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Министерство образования и науки РТ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Отдел образования исполкома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Азнакаевского муниципального района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республиканская научно – практическая конференция школьников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 xml:space="preserve">имени Льва Толстого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Секция: литературно – историческое исследование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ind w:left="-540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52"/>
          <w:szCs w:val="52"/>
        </w:rPr>
        <w:t xml:space="preserve">             </w:t>
      </w:r>
      <w:r>
        <w:rPr>
          <w:b/>
          <w:i/>
          <w:sz w:val="52"/>
          <w:szCs w:val="52"/>
        </w:rPr>
        <w:t>« Письмо – это зеркало души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литературно – историческое исследование по письмам И. С. Тургенева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</w:rPr>
        <w:t xml:space="preserve">Сочинение на конкурс.                                                                                 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</w:rPr>
        <w:t>Выполнила: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</w:rPr>
        <w:t>Ученица 10 класса А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</w:rPr>
        <w:t xml:space="preserve">МСОШ №6 Купцова 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</w:rPr>
        <w:t xml:space="preserve">Мария Владимировна 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Учитель: Хабибуллина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 xml:space="preserve">Чулпан Шамиловна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г. Азнакаево, 2007 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« ПИСЬМО – ЭТО ЗЕРКАЛО ДУШИ»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С помощью письма лучше всего проникаешь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в человека. Слово ослепляет и обманывает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потому что видишь, как оно сходит с губ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потому что губы нравятся, а глаз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 xml:space="preserve">соблазняют. Но чёрные слова на белой бумаге –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это душа нараспашку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Г. Мопассан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есной в парке Спасского –  Лутовинова  поют соловьи, солнечные блики создают причудливые переплетения тени и света на его аллеях, а полянки между деревьями голубеют озёрками незабудок. По оврагам и берегам Савинского пруда цветёт черёмуха... Об этом времени  писал Тургенев в одном из своих  писем  на родину:  «Только и думаю о возвращении весной в возлюбленный  Мценский  уезд… Егорьев день, соловьи, запах соломы и берёзовых почек, солнце и лужи по дорогам – вот чего жаждет  моя душа!»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Зачем люди пишут друг другу письма? Во – первых, наверное потому, что переписка – это второй способ общения между людьми, а во – вторых, в письме можно написать всё, о чём ты думаешь и, что ты чувствуешь, что не можешь передать словами или сказать, глядя человеку в глаза. Письмо несёт в себе те чувства и мысли, которые испытывает человек. Мне кажется, письмо является частичкой человеческой души, в нём человек полностью открывается, поэтому письмо называют «зеркалом души»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Вот и великий русский писатель И. С. Тургенев писал письма. Только на одном уроке литературы, построенном полностью на письмах и фотографиях, мы познакомились с несколькими из них. Их подлинность вызвала у меня искренний эмоциональный отклик. Я будто соприкоснулась духовно с личностью человека, оставившего в письмах часть своей жизни, проходившей на фоне жизни эпохи. А сколько их было! Пятнадцать томов – это великий труд. Много писем, и все разные, из разных уголков земли, интересные, адресованные различным людям. Из них мы узнаём о жизни Тургенева, о его настроениях, мнениях, о работе над его произведениями.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Я листаю томик  «Полного собрания сочинений и писем И. С. Тургенева». Эти письма  относятся к наименее известному, но очень важному для понимания его личности периоду, 1840 – 1850 годам – его ранней молодости, годам учёбы в Берлинском университете, а затем жизни в Петербурге, период серьёзных занятий науками, началу литературной деятельности и в то же время юношеской увлечённости жизнью, друзьями, любовью. В этих письмах Тургенев предстаёт молодым, жизнерадостным, немного восторженным, увлекающимся, сердечным в дружбе, одарённым и трудолюбивым, широко образованным и остроумным человеком. Читая их, я вижу  его дружбу с М. Бакуниным, Станкевичем, Белинским, Герценом, восторженное отношение к Станкевичу, внимательное и заботливое к больному Белинскому, помощь Герцену – политическому эмигранту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пример, в письме И. С. Тургенева, присланном в 1840 году из Мариенбада  М. А. Бакунину и его братьям – Алексею и Александру, он рассказывает, что встретил в Риме Станкевича. Общение с ним дало «начало развития души» Тургенева: «…Как я жадно внимал ему, я,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предназначенный быть последним его товарищем, которого он посвящал в служение Истине своим примером, поэзией своей жизни, своих речей!…Станкевич! Тебе  я обязан моим возрождением: ты протянул мне  руку – и указал мне цель… - Я приехал в Берлин, предался науке – первые звёзды зажглись на моём небе – и, наконец, я узнал тебя, Бакунин.…».Как должно быть  повезло человеку, у которого такие влиятельные друзья, которые могут произвести «переворот» и дать «начало развития души»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 следующем письме к Бакунину двадцатилетний Тургенев с удовольствием рассказывает о том, как в детстве пристрастился он к русским книгам; о событиях, произошедших с ним в возрасте 8 или 9 лет, как он с приятелем ночью, взломав замок в заветных шкафах, выкрали книги: «… исцарапавши себе руки до крови, достал две громады: одну он тотчас унёс к себе – а я другую спрятал под лестницу и с биением сердца ожидал утра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ы с Лионом уходили каждый день в сад, в беседку на берегу пруда и там читали – и как читали! Или правильнее: он читал – и как читал! … с ударением, с напряжением и с чувством…». Завидую, я этому юному читателю, потому что сама не помню, как научилась читать! В этом письме я заметила, как тонко Тургенев чувствует русский язык, как перебирает синонимы к глаголу </w:t>
      </w:r>
      <w:r>
        <w:rPr>
          <w:b/>
          <w:i/>
          <w:sz w:val="28"/>
          <w:szCs w:val="28"/>
          <w:u w:val="single"/>
        </w:rPr>
        <w:t>слушать</w:t>
      </w:r>
      <w:r>
        <w:rPr>
          <w:b/>
          <w:i/>
          <w:sz w:val="28"/>
          <w:szCs w:val="28"/>
        </w:rPr>
        <w:t>: «… Я слушал – мало! Внимал – мало! Обращался весь в слух – мало! – и  классически: пожирал – всё мало! Глотал – всё ещё мало! Дивился – хорошо!». Может быть, вот из таких мгновений перед человеком открывается путь для становления «мастером художественного слова», каким и являлся Тургенев.</w:t>
        <w:tab/>
        <w:tab/>
        <w:t xml:space="preserve">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А вот письмо, адресованное Алексею и Александру Бакуниным. Оно интересно тем, как Тургенев готовится к экзаменам: «… Я блаженствую и с трепетным, тайным, восторженным удовольствием наслаждаюсь уединением – и работаю – много работаю… для отдыха – пишу вам письмо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должны учиться у него готовиться к экзаменам!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 письме, написанном больному Белинскому в 1847 году в Берлине, меня подкупает то, как Тургенев проявляет к нему заботливое отношение: «… Опечалило меня то, что Ваше здоровье опять расклеилось. Берегите себя и постарайтесь не расклеиться совершенно (сколько это будет от Вас зависеть) – до первого парохода; а там – я почти готов ручаться за Ваше совершенное выздоровление. Как только я Вас увижу в Штеттике – я на Ваш счёт  успокоюсь.…  Я Вас  только  убедительно  прошу об одном: не церемониться со мной и располагать моей особой…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Ваш Тургенев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ижу, как Тургенев искренне переживает за здоровье Белинского, советует беречь себя и желает ему скорейшего выздоровления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Письмо Тургенева к Герцену, политическому эмигранту, написанное в 1850 году в Париже, свидетельствует о хороших отношениях с ним. Обещание перевезти его бумаги и исполнить в России его поручения, пожелание ему «действовать по возможности» прибавляют ещё одну  нравственную черту Тургеневу: «…я бы так был рад ещё раз с тобой повидаться перед возвращением в Россию. – Да, брат, я возвращаюсь; все вещи мои уложены, и послезавтра я покидаю Париж.… Ты можешь быть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уверен, что все твои письма и бумаги будут мною доставлены в целости…  я исполню свои обещания; буду высылать тебе книги и журналы…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рощай, милый Герцен, желаю тебе всех возможных благ; я от твоего имени обниму всех твоих друзей.…Будь здоров и действуй по возможности.… Ещё раз обнимаю тебя и остаюсь твой И. Тургенев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Многие годы своей жизни Тургенев прожил за границей, в семье Полины Виардо. Сама  Полина Виардо была знаменитой артисткой, и он не мог не увлечься ею.… Но как ни привязан был Тургенев к Виардо и её семье, он нередко жаловался на неустроенность личной жизни, на то, что он прилепился к чужому гнезду, от которого не в силах был оторваться. «В будущий вторник исполнится семь лет, с тех пор, как я в первый раз был у Вас. И вот, мы остались друзьями и, мне кажется, хорошими друзьями. И мне радостно сказать Вам по истечении семи лет, что я ничего не видел на свете лучше Вас, что встретить Вас на своём пути – было величайшим счастьем моей жизни, что моя преданность и благодарность Вам не имеет границ и умрёт только вместе со мной». В письмах к Полине Виардо ясно видна неподражаемость Тургенева. Как бы душа изливается в них, и радость встречи в письме выражается в монологе, посвящённом возлюбленной, которой он должен быть всего лишь другом и которая должна ему стать всего лишь другом. Вот благородство! Вот удивительная сила его благородства. Он не бросил всё, не уехал на край света, чтобы забыть прошлое, он остался с ней, жизнь прожил с ней, стал лучшим другом её семьи и внутренне не пал духом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Я заметила то, что письма Тургенева были присланы его друзьям из разных стран и городов – это говорит о том, что он часто переезжал. Во время своего отъезда он скучал по Полине и писал ей письма. Эти письма лучше всяких объяснений отношения Тургенева к Полине Виардо. Вот одно из писем, адресованных ей, оно было прислано в 1846 году из Петербурга: «… По всей вероятности, я буду иметь счастье видеть Вас около половины января будущего года… Я был очень занят всё это время…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А в конце этих двух месяцев упорной работы мне видится масса очаровательных вещей, ожидающих меня и придающих мне бодрость. Ведь какая превосходная вещь – уже одна возможность сказать Вам до свидания!.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Преданный Вам И. Тургенев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Исполненные нежной любви и преклонения перед талантом певицы, встали передо мной письма Тургенева к Полине Виардо. Как трогательны слова писателя о полной истинной прелести дружбе! «Дорогая моя, хорошая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me</w:t>
      </w:r>
      <w:r>
        <w:rPr>
          <w:b/>
          <w:i/>
          <w:sz w:val="28"/>
          <w:szCs w:val="28"/>
        </w:rPr>
        <w:t xml:space="preserve"> Виардо, </w:t>
      </w:r>
      <w:r>
        <w:rPr>
          <w:b/>
          <w:i/>
          <w:sz w:val="28"/>
          <w:szCs w:val="28"/>
          <w:lang w:val="en-US"/>
        </w:rPr>
        <w:t>theurste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libeste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best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rau</w:t>
      </w:r>
      <w:r>
        <w:rPr>
          <w:b/>
          <w:i/>
          <w:sz w:val="28"/>
          <w:szCs w:val="28"/>
        </w:rPr>
        <w:t>, как Вы поживаете? Дебютировали ли Вы уже? Часто ли думаете обо мне? Нет дня, когда дорогое мне воспоминание о Вас не приходило бы на ум сотни раз; нет ночи, когда бы я ни видел Вас во сне. Теперь, в разлуке, я чувствую больше чем когда – нибудь силу уз, скрепляющих меня с Вами и Вашей семьёй; я счастлив, что пользуюсь Вашей симпатией, и грустен оттого, что так далеко от Вас!..»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Судьба писателя сложилась так, что долгие годы провёл он вдали от России. Однако никогда не покидала его мысль обосноваться на родине, живым воплощением которой всегда было для Тургенева Спасское –  Лутовиново. Только в  Спасском он чувствовал себя дома. Пребывание в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ском означало для  Тургенева, прежде всего творчество. Здесь всё располагало к работе – природа, размеренный порядок деревенской жизни, состояние душевной свободы. «…Пишется хорошо, только живя в русской деревне. Там и воздух как будто полон мыслей!» - с полным правом мог утверждать Тургенев. В Спасском были полностью написаны или завершены романы «Рудин», «Дворянское гнездо», «Накануне», «Отцы и дети». А имение и сад Спасского стали «прототипами» усадеб тургеневских героев. В русской литературе стало традицией писать письма друг другу, так и герои романов Тургенева пишут письма. В романе «Накануне» Елена пишет письмо к матери, в котором прощается со своими родителями и решает поехать сестрой милосердия на родину своего мужа после его смерти, где готовится восстание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Там, где сейчас каменная церковная сторожка,  когда – то стоял деревянный дом, в котором помещалась начальная сельская школа, открытая писателем в 1863 году для крестьянских детей. Школа содержалась на средства писателя, и он трогательно заботился о постановке преподавания в ней, об её учителях и учениках. В письмах на родину он часто спрашивает о школе, интересуется успехами учеников, занятиями: «Невозможно допустить, чтобы в моём имении, имении человека, который обязан всем своим значением перу, существовала плохая и неудовлетворительная школа», - писал он управляющему. Тургенев вновь и вновь размышляет о своей школе в письмах: «Одобряю все ваши распоряжения насчёт школы – разрешаю вам выписать все нужные книги и прочие школьные потребности. Повторяю: школа в Спасском не должна быть только подобием школы – надлежит поставить её на высокую точку».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Незадолго до смерти он пишет Спасским крестьянам: «Жалею, что, по слухам, ваши дети мало посещают школу. Помните, что в наше время безграмотный человек то же, что слепой или безрукий»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Последний раз Тургенев посетил свою усадьбу летом 1881 года. И в этот приезд он, как всегда, много работал, принимал гостей, общался с окрестными крестьянами. Писатель надеется снова приехать на родину. Смертельная болезнь помешала этому. Однако мысли о России не покидали его до конца.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Родному краю посылает умирающий Тургенев свой прощальный привет. «Когда вы будете в Спасском, поклонитесь от меня дому, саду, моему молодому дубу, родине поклонитесь, которую,  я уже, вероятно, никогда не увижу», - писал он Я. П. Полонскому. 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сле смерти Тургенева школа была закрыта, и только в советские годы в центре села Спасского выросло двухэтажное каменное здание средней школы, которой в память о первой школе, открытой здесь Тургеневым, было присвоено его имя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росмотрев весь том тургеневских писем, я поняла, что в наше время  никто не сможет написать такое интересное и откровенное письмо, как у Тургенева.… Наверное, поэтому мои родители хранят письма своей молодости, как бы «весточку из прошлого».  Теперь я их понимаю!.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В наше же время стало модным пользоваться мобильными телефонами и посылать друг другу краткие сообщения, которые доходят до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а быстро и без проблем, взамен написанным от руки на листе бумаги мыслям и чувствам…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роме писем великих писателей ещё меня заинтересовали стихотворения, посвящённые кому – либо. Стихотворения – посвящения, как и письма – это тоже открытие души, исповедь. В литературе много тому примеров: С. Есенин писал «Письмо матери» в стихотворной форме, пушкинская Татьяна из «Евгения Онегина», Пушкин и сам писал своим друзьям и невесте…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Я и сама пишу стихотворения, и многие из них посвящены дорогим для меня людям. Вот одно из моих самых любимых стихотворений, которое я написала своему любимому молодому человеку: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ь мир уныл и краски серы,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у хотя бы иногда смотреть в твои глаза,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, хочу я быть с тобой всегда: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чами, сутками, годами…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мираю без тебя…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За что такие испытанья?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что даётся боль в душе,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ёзы радости и скуки?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«За что страданья на земле?» -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уходит в пустоту…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квозь века всплывает снова,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Я  как молитву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яю прекрасных на земле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и слова: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«Я тебя люблю …»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Давайте, восстановим традиции литературы XIX века и будем писать друг другу такие искренне трогательные письма, как у Тургенева, ведь это так прекрасно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600" w:footer="0" w:bottom="600"/>
      <w:pgBorders w:display="allPages" w:offsetFrom="page">
        <w:top w:val="thinThickMediumGap" w:sz="24" w:space="27" w:color="000000"/>
        <w:left w:val="thinThickMediumGap" w:sz="24" w:space="24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7:00Z</dcterms:created>
  <dc:creator>Ученик</dc:creator>
  <dc:description/>
  <cp:keywords/>
  <dc:language>en-US</dc:language>
  <cp:lastModifiedBy>1</cp:lastModifiedBy>
  <dcterms:modified xsi:type="dcterms:W3CDTF">2010-06-07T19:17:00Z</dcterms:modified>
  <cp:revision>3</cp:revision>
  <dc:subject/>
  <dc:title>  </dc:title>
</cp:coreProperties>
</file>