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исьма – зеркало душ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Урок – открытие по письмам Тургенева в 10 классе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Цели уро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:</w:t>
      </w:r>
    </w:p>
    <w:p>
      <w:pPr>
        <w:pStyle w:val="Normal"/>
        <w:jc w:val="both"/>
        <w:rPr/>
      </w:pPr>
      <w:r>
        <w:rPr/>
        <w:t>-знакомство с эпистолярным жанром;</w:t>
      </w:r>
    </w:p>
    <w:p>
      <w:pPr>
        <w:pStyle w:val="Normal"/>
        <w:jc w:val="both"/>
        <w:rPr/>
      </w:pPr>
      <w:r>
        <w:rPr/>
        <w:t>-формирование представления о Тургеневе как неординарной личности в процессе изучения документального материала: фотографий и пис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спитывающие: </w:t>
      </w:r>
    </w:p>
    <w:p>
      <w:pPr>
        <w:pStyle w:val="Normal"/>
        <w:jc w:val="both"/>
        <w:rPr/>
      </w:pPr>
      <w:r>
        <w:rPr/>
        <w:t>-неожиданное и радостное открытие молодого писателя, попытка приблизить личность писателя к учащимся;</w:t>
      </w:r>
    </w:p>
    <w:p>
      <w:pPr>
        <w:pStyle w:val="Normal"/>
        <w:jc w:val="both"/>
        <w:rPr/>
      </w:pPr>
      <w:r>
        <w:rPr/>
        <w:t>-воспитание коммуникабельного, гуманного, творческого челове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вивающие: </w:t>
      </w:r>
    </w:p>
    <w:p>
      <w:pPr>
        <w:pStyle w:val="Normal"/>
        <w:jc w:val="both"/>
        <w:rPr/>
      </w:pPr>
      <w:r>
        <w:rPr/>
        <w:t>-в процессе подготовительной работы к уроку способствовать отработке навыка поиска информации, написания сочинения-письма; совершенствование умения анализировать;</w:t>
      </w:r>
    </w:p>
    <w:p>
      <w:pPr>
        <w:pStyle w:val="Normal"/>
        <w:jc w:val="both"/>
        <w:rPr/>
      </w:pPr>
      <w:r>
        <w:rPr/>
        <w:t>- умение работать в группе, размышлять по поводу увиденного и услышанного, отвечая на вопросы учителя,  делать выводы  и обоб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муникативные: воспитание культуры речи, взаимоотношений,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/>
        <w:t>15карточек-текстов с отобранными фрагментами писем /ПСС, т.1; фотографии из альбома «Иван Сергеевич Тургенев в портретах, иллюстрациях, документах»; эпидиаскоп для изображения адресата; учебник  Ю. В. Лебедева «Русская литература»10 класс, стр.77-8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варительное домашнее задание. </w:t>
      </w:r>
    </w:p>
    <w:p>
      <w:pPr>
        <w:pStyle w:val="Normal"/>
        <w:jc w:val="both"/>
        <w:rPr/>
      </w:pPr>
      <w:r>
        <w:rPr>
          <w:u w:val="single"/>
        </w:rPr>
        <w:t>Групповое задание:</w:t>
      </w:r>
    </w:p>
    <w:p>
      <w:pPr>
        <w:pStyle w:val="Normal"/>
        <w:jc w:val="both"/>
        <w:rPr/>
      </w:pPr>
      <w:r>
        <w:rPr/>
        <w:t>-познакомиться с письмами, представить адресата, найти информацию,  воспользовавшись дополнительной литературой;</w:t>
      </w:r>
    </w:p>
    <w:p>
      <w:pPr>
        <w:pStyle w:val="Normal"/>
        <w:jc w:val="both"/>
        <w:rPr/>
      </w:pPr>
      <w:r>
        <w:rPr/>
        <w:t>-составить свой сборник «ключевых фраз», красивых оборотов по письмам;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Индивидуальное задание</w:t>
      </w:r>
      <w:r>
        <w:rPr/>
        <w:t>:</w:t>
      </w:r>
    </w:p>
    <w:p>
      <w:pPr>
        <w:pStyle w:val="Normal"/>
        <w:jc w:val="both"/>
        <w:rPr/>
      </w:pPr>
      <w:r>
        <w:rPr/>
        <w:t>-вспомнить  героев, пишущих  письма (письмо как приём  характеристики персонажа);</w:t>
      </w:r>
    </w:p>
    <w:p>
      <w:pPr>
        <w:pStyle w:val="Normal"/>
        <w:jc w:val="both"/>
        <w:rPr/>
      </w:pPr>
      <w:r>
        <w:rPr/>
        <w:t>-по материалам учебника приготовить сообщение, сделать вывод о раннем периоде жизни писателя, о дружбе с Белинским, о семье Виардо;</w:t>
      </w:r>
    </w:p>
    <w:p>
      <w:pPr>
        <w:pStyle w:val="Normal"/>
        <w:jc w:val="both"/>
        <w:rPr/>
      </w:pPr>
      <w:r>
        <w:rPr/>
        <w:t>-побеседовать с родителями,  почитать их письма.</w:t>
      </w:r>
    </w:p>
    <w:p>
      <w:pPr>
        <w:pStyle w:val="Normal"/>
        <w:jc w:val="both"/>
        <w:rPr/>
      </w:pPr>
      <w:r>
        <w:rPr/>
        <w:t xml:space="preserve">-придумать костюм, выучить письм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Эпиграфы  к уроку: </w:t>
      </w:r>
    </w:p>
    <w:p>
      <w:pPr>
        <w:pStyle w:val="Normal"/>
        <w:jc w:val="both"/>
        <w:rPr/>
      </w:pPr>
      <w:r>
        <w:rPr/>
        <w:t xml:space="preserve">      … </w:t>
      </w:r>
      <w:r>
        <w:rPr/>
        <w:t>«Письма писателей - важный источник, представляющий большое и          разностороннее значение для изучения личности и творчества их авторов, времени, в которое они жили, людей, которые их окружали и входили с ними в непосредственное общение».                                                М.П.Алексеев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 xml:space="preserve">к письмам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Что за прекрасная вещь - работа».                                И.С.Турген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/>
        <w:t>Обращение к теме урока.</w:t>
      </w:r>
    </w:p>
    <w:p>
      <w:pPr>
        <w:pStyle w:val="Normal"/>
        <w:jc w:val="both"/>
        <w:rPr/>
      </w:pPr>
      <w:r>
        <w:rPr/>
        <w:t>Вводное слово уч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это приятно получить загадочный конверт с письмом от близкого родного человека, устроиться  удобно у камина, укутавшись  в плед, и читать, предаваясь  воспоминаниям и мечтам. Небольшой листок способен вызвать искренний эмоциональный отклик. Письма, фотографии, рисунки - это документы - они несут достоверную информацию (обращение к эпиграфу). Даже в художественные фильмы часто вводятся документальные кадры. Театр юного зрителя поставил пьесы Л. Малюгина о Чехове «Насмешливое моё счастье»,  Ю.Свирина о Пушкине «Болдинская осень», построенные на переписке. И идут они с успехом. По словам Г. Мопассана, «слово  ослепляет  и обманывает, потому что видишь, как оно сходит с губ, потому что губы нравятся, а глаза соблазняют. Но чёрные слова на белой бумаге – это душа нараспашку». Итак, попробуйте сформулировать тему нашего урока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рианты: «Я вам пишу». Любви и дружбы талисман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ИСЬМО – ЗЕРКАЛО ДУШ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е время было принято писать на бумаге и пересылать в конверте, а сейчас можно отправить электронной почтой: пробежит оно по проводам и найдёт адресата с помощью чудо - машины – компьютера. У вас есть замечательная возможность научиться писать письма, познакомиться  с эпистолярным  наследием И.С. Тургенева и как бы душой соприкоснуться с личностью человека, оставившего в письмах часть своей жизни, проходившей на фоне жизни эпо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вам предстоит услышать рассказ Тургенева о самом себе - в письмах - и сделать выводы о том, каким он был, когда писал их.  </w:t>
      </w:r>
    </w:p>
    <w:p>
      <w:pPr>
        <w:pStyle w:val="Normal"/>
        <w:jc w:val="both"/>
        <w:rPr/>
      </w:pPr>
      <w:r>
        <w:rPr/>
        <w:t xml:space="preserve">Перед нами 15 отобранных писем, ярко освещающих личность молодого Тургенева, написанных в1840-1850годы. Это 1-е десятилетие его самостоятельной жизни - пора напряжённой учебы, поиск своего места в жизни, начало творчества и в то же время юношеской увлечённости жизнью, друзьями, любов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точка-письмо № 1 М. А. Бакунину и А. П. Ефремову, 1840, Мариенба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 индивидуальное задани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833245" cy="220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ткое сообщение о ранней молодости(1838-1841), о событиях личной жизни, об интересе к Шеллингу и Гегелю, о желании получить специальное образование в Берлинском университете, о посещении кружка русских студентов, возглавляемом светлой личностью Н. В. Станкевичем. Знаменитая « аннибаловская клятва »  посвятить все силы борьбе за отмену крепостного прав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57785</wp:posOffset>
            </wp:positionV>
            <wp:extent cx="2084070" cy="2446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группа учеников   </w:t>
      </w:r>
      <w:r>
        <w:rPr/>
        <w:t xml:space="preserve">(на экране изображение 20-летнего Тургенева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В словарь я выписала: «В Риме я нахожу Станкевича.  Понимаешь ли ты переворот, или нет – начало развития моей души! Как я жадно внимал ему, я, предназначенный быть последним его товарищем, которого он посвящал в служение Истине своим примером. Поэзией своей жизни, своих речей! Станкевич!  Тебе я обязан моим возрождением: ты протянул мне руку  - и указал мне цель…- Я приехал в Берлин, предался науке - первые звёзды зажглись на моём небе – и, наконец, я узнал тебя, Бакунин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Это письмо написано очень молодым искренним человеком, восторженно относящимся Михаилу и его братьям - Алексею и Александру. Вероятно, ставшими настоящими друзьями.  До встречи с ними он признается в робости, смутных мыслях, а после – в обретении высокой цели. Через несколько лет Тургенев напишет роман «Рудин». В образе главного героя романа ему хотелось воплотить черты внешнего и внутреннего облика друга юности – Михаила                            Бакунина.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следующем  письме он с удовольствием рассказывает друзьям о том, как в детстве пристрастился к русским книгам.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рточка-письмо № 2. </w:t>
      </w:r>
    </w:p>
    <w:p>
      <w:pPr>
        <w:pStyle w:val="Normal"/>
        <w:jc w:val="both"/>
        <w:rPr/>
      </w:pPr>
      <w:r>
        <w:rPr/>
        <w:t>Ученик в костюме 19 века читает его наизусть, стараясь передать интонации сценического образа.</w:t>
      </w:r>
    </w:p>
    <w:p>
      <w:pPr>
        <w:pStyle w:val="Normal"/>
        <w:jc w:val="both"/>
        <w:rPr/>
      </w:pPr>
      <w:r>
        <w:rPr/>
        <w:t>«У нас в деревне был огромный дом.  Нам, детям, казался он тогда целым городом. В нашей части стояли запылённые шкафы домашней работы чёрной краски с стеклянными дверцами: там хранились груды книг 70-х годов, в бурых переплётах, кверху ногами, боком, плашмя, связанных бечевками, покрытых пылью и вонявших мышами. Мне было лет 8 или 9. я сговорился с одним из наших людей даже стихоплётом, порыться в заветных шкафах. Дело было ночью; мы взломали замок, и  я, став на его плечи, исцарапавши  себе руки до крови,  достал две громады: одну он тотчас унёс к себе - а я другую спрятал под лестницу и с биением сердца ожидал утра… Мы с Леоном уходили каждый день в сад, в беседку на берегу пруда и там читали – и как читали!  Или правильнее: он читал – и как читал! Сперва каждый стих скороговоркой так себе начерно; потом с ударением, с напряжением и с чувством - набело. Немного пёстро - но приятно. Я слушал - мало! – внимал – мало! Обращался весь в слух – мало! – и классически: пожирал – всё мало! Давился – хорош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Во-первых, меня удивило отношение 8-летних ребятишек к старым книгам,  как к заветному кладу, который надо было открывать именно ночью! Во-вторых, с каким  трепетом, в три подхода читал Леон. В-третьих, стилистика: употребление просторечного слова «сперва», длинных, сложных, неполных предложений, выражение «с стеклянными», вместо современного «со стеклянными».  Это говорит об эмоциях,  и влиянии на речь «барчонка» крестьянских ребят, с которыми так любил играть в детстве Тургене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В словарь я выписал выражение «с биением сердца», «обращался весь в слух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ратите, ребята, внимание, как тонко писатель чувствует русский язык, как перебирает синонимы к глаголу «слушать», пока не находит удовлетворяющее его выражение. «Слушал – внимал - обращался весь в слух – пожирал - глотал-давился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радация)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25107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 группа уче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точка №3. Письмо Бакуниным, 1842 из Петербурга.</w:t>
      </w:r>
    </w:p>
    <w:p>
      <w:pPr>
        <w:pStyle w:val="Normal"/>
        <w:jc w:val="both"/>
        <w:rPr/>
      </w:pPr>
      <w:r>
        <w:rPr/>
        <w:t xml:space="preserve">-В 1841 году Тургенев вернулся в Россию. Сначала он хотел занять кафедру философии и успешно выдержал магистерский экзаме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Меня чрезвычайно заинтересовало письмо о подготовке к экзамену. Оно написано живо, с юмором («Лейбниц у меня урчит ещё в желудке» </w:t>
      </w:r>
      <w:r>
        <w:rPr>
          <w:i/>
        </w:rPr>
        <w:t>(метонимия</w:t>
      </w:r>
      <w:r>
        <w:rPr/>
        <w:t xml:space="preserve">). Писал его человек, которому ничто человеческое не чуждо, он так занят, что пишет письмо «для отдыха» - и он становится ближе и понятнее.  Оказывается, тогда были в моде волтеровские кресла, с обилием подушек (кстати, сейчас это входит в моду), по утрам пили чай с кренделями. </w:t>
      </w:r>
    </w:p>
    <w:p>
      <w:pPr>
        <w:pStyle w:val="Normal"/>
        <w:jc w:val="both"/>
        <w:rPr/>
      </w:pPr>
      <w:r>
        <w:rPr/>
        <w:t xml:space="preserve">Красивое предложение:   «Я блаженствую и с трепетным, тайным, восторженным удовольствием наслаждаюсь уединеньем – и работаю – много работаю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арточка № 4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А сообщение в следующем письме о работе над поэмой и стихами, несмотря на экзаменационную занятость, заставило нас удивиться. Надо быть либо вундеркиндом, либо очень трудолюбивым, либо очень любить своих друзей, чтобы одновременно с подготовкой сочинять стихи-посвящения Алексею Бакунину и Татьяне Александровне.  Мне понравились простое обращение  и слова благодарности за письмо.  «Изустный» экзамен – так, наверно, звучало «устный» экзам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индивидуальное зад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Несмотря на то,  что экзамены сданы успешно, сделать учёную карьеру Тургенев не захотел, а приступил к проекту освобождения крестьян -  по сути, служба отвечала «аннибаловской клятве». В1843 году, оставшимся навсегда памятным, произошли два замечательных знакомства, переросших в искреннюю дружбу, с идейным вдохновителем будущих «Записок  охотника» В.Г.Белинским  и 22летней певицей, приехавшей в Петербург с итальянской оперой, Полиной Виардо-Гарсия. С огромным успехом она выступала в городах Европы. Завоевала признание светил музыкального мира. Поэты посвящали ей стихи. Писатели восторженно говорили о её бархатном голосе, русские зрители сразу оценили бурную страстность и артистическое мастерство. Тургенев тоже был покорён её талантом. Не пропускал спектаклей.1ноября – день, в который состоялось знакомство, навсегда остался для него незабываемы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монстрируется  портрет Тургенева работы Лами, портрет Полины Виардо.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2390140" cy="284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960</wp:posOffset>
            </wp:positionH>
            <wp:positionV relativeFrom="paragraph">
              <wp:posOffset>53340</wp:posOffset>
            </wp:positionV>
            <wp:extent cx="2581275" cy="2849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 xml:space="preserve">Карточка№5. </w:t>
      </w:r>
    </w:p>
    <w:p>
      <w:pPr>
        <w:pStyle w:val="Normal"/>
        <w:jc w:val="both"/>
        <w:rPr/>
      </w:pPr>
      <w:r>
        <w:rPr/>
        <w:t>30 апреля 1845 года мать Тургенева Варвара Петровна писала из Москвы: «Иван уехал отсюда дней на 5 с итальянцами, располагает ехать за границу ». Мы видим частые его переезды: Германия, Голландия, Париж, Куртавнель… и снова Петербур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 юношеских лет до последних дней жизни Тургенев остался верен этому чувству, многое принеся ему в жертву…Глубокую привязанность нельзя назвать обыкновенной влюблённостью. Его привлекали редкое богатство её натуры, блестящий ум, начитанность, внутренняя тонкость и восприимчивость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3 группа учащихс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рточка № 6 . . Полине Виардо, 1846, Петербург.</w:t>
      </w:r>
    </w:p>
    <w:p>
      <w:pPr>
        <w:pStyle w:val="Normal"/>
        <w:jc w:val="both"/>
        <w:rPr/>
      </w:pPr>
      <w:r>
        <w:rPr/>
        <w:t xml:space="preserve">«пишу Вам накануне отъезда в деревню…Собираюсь провести 4 месяца в полнейшем уединении, среди степей, которые я так люблю. Беру с собой несколько хороших книг; надеюсь, что воспоминания, планы насчёт будущего, труд и охота помогут мне довольно приятно провести время. Смею думать, что вы не забудете сообщать мне время от времени, что у вас делается. Будьте здоровы и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25780</wp:posOffset>
            </wp:positionV>
            <wp:extent cx="2019300" cy="2792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частливы, насколько возможно. Работайте много и думайте немножко о тех, кто вас любит.… Вот уже скоро 3 месяца, как вы уехали,…сколько остаётся ещё до вашего возвращения?.. Вернётесь ли вы?..          Прощайте пока. Возвращайтесь  к нам такой же, какой уехали… Здесь вы найдете всё так же, как вы оставили. Итак, до свидания, рано или поздно.                   Весь Ваш И.Тургене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Я думаю, эти письма лучше всяких объяснений отношения Тургенева к Полине Виардо. Исполненные нежной любви, грустью разлуки, проникнутые заботой о здоровье и счастье любимой. Он умеет справиться с чувствами, он восхищённо пишет о блаженстве уединенного размышления, тихого чтения у камина, радости труда и охоты. Это не только интересно как история жизни замечательного человека, но близко нам, юным, которых волнуют подобные вопросы. Кстати, Базаров и от несчастной любви лечится работой: ставит опыты, наблюдает, исследует.   Мне понравилось предложение: «работайте много и думайте о тех, кто вас люби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рточка № 7.</w:t>
      </w:r>
    </w:p>
    <w:p>
      <w:pPr>
        <w:pStyle w:val="Normal"/>
        <w:jc w:val="both"/>
        <w:rPr/>
      </w:pPr>
      <w:r>
        <w:rPr/>
        <w:t xml:space="preserve">«По всей вероятности, я буду иметь счастье увидать вас около половины января будущего года…Я был очень занят всё это время, занят и до сих пор благодаря нашему новому журналу. Но я постараюсь устроиться так, чтобы можно выехать из Петербурга с наступлением нового года. Потому и работаю изо всех сил. Я взял на себя некоторые обязательства, хочу их выполнить и выполню. А в конце этих 2 месяцев упорной работы мне видится масса очаровательных вещей, ожидающих меня и придающих мне бодрость. Ведь какая превосходная вещь – уже одна возможность сказать вам до свидания!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анный вам И.Тургене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 этом письме Тургенев – ответственный человек, он сообщает о работе настойчивой, вдумчивой, напряжённой. Очень подкупает трогательная преданность, переданная  фразой: я буду иметь счастье, превосходная вещь – сказать вам  до свидань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4 группа учащихся анализирует карточки № 8,9,10,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Адресат этих писем – В.Г.Белинский, с ревнивой  и трогательной заботой следивший  за становлением писательского таланта Тургенева. Читая их, мы видим внимательное и заботливое отношение к больному Белинскому. И конечно, он никак не думал – не гадал, что Белинский умрёт таким молод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экране - демонстрация портрета) написаны они в Берлине, Куртавнель и  Париже, где писатель был свидетелем трагических июльских дней французской революции 1848 года.</w:t>
      </w:r>
    </w:p>
    <w:p>
      <w:pPr>
        <w:pStyle w:val="Normal"/>
        <w:jc w:val="both"/>
        <w:rPr/>
      </w:pPr>
      <w:r>
        <w:rPr/>
        <w:t>- В письме №8 я подчеркнул слова, передающие личную боль и готовность помочь: опечалило, берегите себя, убедительно прошу не церемониться со мной… - В письме № 9 Иван Сергеевич предлагает Белинскому остановиться у него на квартире, показаться знаменитому доктору и вместе ехать в Силезию.</w:t>
      </w:r>
    </w:p>
    <w:p>
      <w:pPr>
        <w:pStyle w:val="Normal"/>
        <w:jc w:val="both"/>
        <w:rPr/>
      </w:pPr>
      <w:r>
        <w:rPr/>
        <w:t>- 10 письмо вообще замечательно, полно искреннего желания здоровья другу, почитания семьи, сердечности в дружбе. Постоянный труд сопутствует молодому писателю: драма, стихи, статьи для журналов, поэма, очерки и рассказы из «Записок охотника».  Я выделила для словарика обращение – любезный Белинский, предложение сочувствия – хорошее известие об Вас, меня обрадует. Особенно запомнилось предложение, которое возьму у Тургенева за принцип</w:t>
      </w:r>
    </w:p>
    <w:p>
      <w:pPr>
        <w:pStyle w:val="Normal"/>
        <w:jc w:val="both"/>
        <w:rPr/>
      </w:pPr>
      <w:r>
        <w:rPr/>
        <w:t>жизни, и всем посоветую. «Любить людей хороших умею и надолго к ним привязываюсь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читель. - Прочтите 11 письмо. Какое оно по настроению? Почему его приятнее получить больному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Это шутливое письмо  написано одарённым, остроумным человеком. Белинского он назвал «отец и командир».  Журналы «Современника» они читают с жадностью, стихотворение Некрасова «Еду ли ночью по улице тёмной» его « с ума свело» и т.д. Оно вызывает улыбку, чувство сопричастности. Юмор и остроумие всегда ценится и помогает настроиться позитив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.</w:t>
      </w:r>
    </w:p>
    <w:p>
      <w:pPr>
        <w:pStyle w:val="Normal"/>
        <w:jc w:val="both"/>
        <w:rPr/>
      </w:pPr>
      <w:r>
        <w:rPr/>
        <w:t>-Умница.  Меня радует ваше восприятие писем Тургенева: то серьёзных, то шутливых, то весёлых и даже озорных, то восторженных, то исполненных любви и заботы, но всегда изящных. Подробности занятий писателя, его рабочие планы и их осущесление составляют содержание писем – это то, чем живёт его душа.   Мы чувствуем любовь к Родине в его радости за успехи родной литературы. Литературный труд – это постоянное напряжение всех сил талантливого человека, вся его жизнь, его радость. Во всех письмах Тургенев сообщает о работе. Подтвердите цитатами из своих карточек и сделайте вывод.</w:t>
      </w:r>
    </w:p>
    <w:p>
      <w:pPr>
        <w:pStyle w:val="Normal"/>
        <w:jc w:val="both"/>
        <w:rPr/>
      </w:pPr>
      <w:r>
        <w:rPr/>
        <w:t xml:space="preserve">Ученики: «нам надо будет работать усердно в течение зимы»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, блаженство, блаженство уединённой, неторопливой работы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Надеюсь, что труд и охота помогут мне приятно провести время»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никогда ещё мысли не приходили ко мне в таком изобилии»;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работаю изо всех сил».</w:t>
      </w:r>
    </w:p>
    <w:p>
      <w:pPr>
        <w:pStyle w:val="Normal"/>
        <w:jc w:val="both"/>
        <w:rPr/>
      </w:pPr>
      <w:r>
        <w:rPr/>
        <w:t>Итак, перед нами писатель – тружени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итель.  </w:t>
      </w:r>
      <w:r>
        <w:rPr>
          <w:u w:val="single"/>
        </w:rPr>
        <w:t xml:space="preserve">Эпиграфом </w:t>
      </w:r>
      <w:r>
        <w:rPr/>
        <w:t>к  уроку, по-моему, очень подходят слова из письма к Полине Виардо. Какие  вы думаете?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из письма 1847 года из Париж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«Что за прекрасная вещь – рабо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 группа учащихся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арточка №  12 и 1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Эти письма к Полине Виардо показывают Тургенева в момент творческого подъёма в работе над «Записками охотника». Даже здесь он использует художественный образ бедняка-трактирщика, которого застигает лавина гостей, рассказывая о себе и писательских идеях. Ярко, шумно начинается письмо, в котором он радуется невероятному успеху актрисы в Германии.  Здесь же  встречается подтверждение необыкновенных способностей Тургенева к языкам: он учится говорить по-испански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9235</wp:posOffset>
            </wp:positionV>
            <wp:extent cx="2082800" cy="24593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 xml:space="preserve">6 группа. </w:t>
      </w:r>
    </w:p>
    <w:p>
      <w:pPr>
        <w:pStyle w:val="Normal"/>
        <w:jc w:val="both"/>
        <w:rPr/>
      </w:pPr>
      <w:r>
        <w:rPr/>
        <w:t>Карточка №14. А.И.Герцену, 1850, Париж.</w:t>
      </w:r>
    </w:p>
    <w:p>
      <w:pPr>
        <w:pStyle w:val="Normal"/>
        <w:jc w:val="both"/>
        <w:rPr/>
      </w:pPr>
      <w:r>
        <w:rPr/>
        <w:t xml:space="preserve">«Я приехал из деревни, любезный Александр, час спустя после твоего  отъезда – ты можешь себе представить, как мне было это досадно – я бы так был рад ещё раз с тобой повидаться перед возвращением в Россию. – Да, брат, я возвращаюсь; все вещи мои уложены, и послезавтра я покидаю Париж и через неделю, в будущую субботу сажусь на пароход в Штеттине. - Ты можешь быть уверен, что все твои </w:t>
      </w:r>
    </w:p>
    <w:p>
      <w:pPr>
        <w:pStyle w:val="Normal"/>
        <w:jc w:val="both"/>
        <w:rPr/>
      </w:pPr>
      <w:r>
        <w:rPr/>
        <w:t>письма и бумаги будут мною доставлены в целости. Я исполню все свои обещания; буду высылать тебе книги и журналы…</w:t>
      </w:r>
    </w:p>
    <w:p>
      <w:pPr>
        <w:pStyle w:val="Normal"/>
        <w:jc w:val="both"/>
        <w:rPr/>
      </w:pPr>
      <w:r>
        <w:rPr/>
        <w:t>Прощай, милый Герцен; желаю тебе всех возможных благ; я от твоего имени обниму всех твоих друзей – мы много будем говорить о тебе с ними.… Будь здоров и действуй по возможности.… Ещё раз обнимаю тебя и остаюсь твой И. Тургене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ник. – Письмо свидетельствует о хороших дружеских отношениях.   Оказывается, Тургенев не только вёл переписку с Герценом. Обещание  перевезти через границу его бумаги и исполнить в России его поручения прибавляют ещё один штрих к нравственному облику Тургенева. Какое огромное количество писем было написано им за его долгую жизнь. 15 томов. И письма – это была единственная связь с друзьями, которых  он никогда не забыв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ь.  – Зачем люди пишут друг другу письма? Во-первых, наверное,  потому, что переписка – это второй способ общения между людьми, а во-вторых, в письме можно написать словами  или сказать, глядя человеку в глаза. Письмо несет в себе те чувства и мысли, которые испытывает человек. Мне кажется, письмо является частичкой  его души.  В нём человек полностью открывается, поэтому письмо называют « ЗЕРКАЛОМ ДУШИ».  Я просила вас побеседовать с родителями, не сохранились ли у них письма. Расскажи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Мой отец до сих пор переписывается со своим  «служаком» из Прибалтики. В основном, это информация об экономических проблемах, о положении русских. Но такой искренности,  как  в письмах Тургенева, конечно,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Я прочитала письмо, которое папа написал маме ещё с армии.  В нём чувства и мысли, что невозможно передать словами.</w:t>
      </w:r>
    </w:p>
    <w:p>
      <w:pPr>
        <w:pStyle w:val="Normal"/>
        <w:jc w:val="both"/>
        <w:rPr/>
      </w:pPr>
      <w:r>
        <w:rPr/>
        <w:t xml:space="preserve">-А я представила себя на месте Татьяны Лариной.  Я бы ни за что не написала такого письма Онегину, но понимаю её, сочувствую ей, хотя, думаю, что к жизни надо относиться проще, как Ольга. И уж совсем не представляю, как юноша 21 века напишет письмо, подобное Онегинском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я прочитала письма пятиклассников, которые они писали на уроке развития речи. Как беден их язык: штампы, употребление слов в неправильном значении, незаконченные предложения.</w:t>
      </w:r>
    </w:p>
    <w:p>
      <w:pPr>
        <w:pStyle w:val="Normal"/>
        <w:jc w:val="both"/>
        <w:rPr/>
      </w:pPr>
      <w:r>
        <w:rPr/>
        <w:t xml:space="preserve">Учитель.- Но хорошо то, что они открыты и откровенны. Значит, постигая  законы  этого жанра, надо учиться писать добрые письма. </w:t>
      </w:r>
    </w:p>
    <w:p>
      <w:pPr>
        <w:pStyle w:val="Normal"/>
        <w:spacing w:before="0" w:after="60"/>
        <w:jc w:val="both"/>
        <w:rPr/>
      </w:pPr>
      <w:r>
        <w:rPr/>
        <w:t xml:space="preserve">В 6 классе мы  с ребятами придумали очень интересное домашнее задание:  написать письма  персонажам повести  А.С.Пушкина «Капитанская дочка», соблюдая стиль времени. Получились весьма хорошие творческие работы. Одно из них перед вами. 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>
          <w:i/>
        </w:rPr>
        <w:t xml:space="preserve">Уважаемый   Андрей Гаврилович! </w:t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>
          <w:i/>
          <w:iCs/>
        </w:rPr>
        <w:t xml:space="preserve">С наилучшими пожеланиями к Вам ваш доброжелатель Артем Газизянов. За время знакомства с Вами я в Вас не разочаровался. И для вашего же блага я хочу сообщить вам следующее  о вашем соседе Троекурове:  ваши  проблемы в  взаимоотношениях с ним могут привести к тяжелым последствиям. Это богатый знатный барин, которого боятся все соседи и во всем ему угождают. Троекуров   очень жестокий человек и беспощадный также  по отношению к крепостным. Ваше столкновение может  быть  причиной взрыва среди крестьян. Суд также может быть подкуплен властью Троекурова и присудит  ваше имение ему. Но ваши  крестьяне очень преданы Вам и вряд ли  захотят служить ему.  Я слышал  разговоры среди сельчан: "Во владение Кириллу Петровичу! Господь упаси и избави. У него, часом и своим плохо приходится,  а достанутся чужие, так он с них не только шкурку, да и мясо-то отдерет...".     Вы, знаете ли, что крепостной народ требует мести и жаждет расправы? Сейчас наступили такие времена, когда люди были готовы на все, чтобы навсегда покончить со своим рабским существованием. Крестьяне могут стать  разбойниками, которые будут  грабить, и сжигать помещичьи усадьбы. Да, это жестоко, но другого выхода у них нет. Ведь это была борьба за правое дело, они  хотят  настоящей жизни, а не жалкого существования под свист кнута и розог. И предвидя все это, я хочу Вас попросить, чтобы  Вы не сорились с ним, будьте боле терпимы с ним.  А теперь я благодарен Вам за то, что вы прочли мое письмо. </w:t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Ваш доброжелатель Арте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шим </w:t>
      </w:r>
      <w:r>
        <w:rPr>
          <w:b/>
        </w:rPr>
        <w:t>домашним заданием</w:t>
      </w:r>
      <w:r>
        <w:rPr/>
        <w:t xml:space="preserve"> будет творческая работа: пользуясь словариками, написать 1) «Письмо  И.С.Тургеневу»  2) «Письмо другу». 3) «Письмо любимому человеку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724660" cy="2200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Ребята, посмотрите на этот рисунок. Он удивительно подходит к следующему письму и мягким, задумчивым выражением лица и тем, что  сделан Полиной Виард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прочту вам это чудесное письмо, написанное в 1850 году.</w:t>
      </w:r>
    </w:p>
    <w:p>
      <w:pPr>
        <w:pStyle w:val="Normal"/>
        <w:jc w:val="both"/>
        <w:rPr/>
      </w:pPr>
      <w:r>
        <w:rPr/>
        <w:t>Как трогательны слова писателя о полной истинной прелести дружбе! «Дорогая моя, хорошая м-ме Виардо, любимая, лучшая  госпожа. Как вы поживаете? Дебютировали ли Вы уже?  Часто ли думаете обо мне? Нет дня, когда дорогое мне воспоминание о Вас не приходило бы на ум сотни раз; нет ночи, когда бы я не видел Вас во сне. Теперь в разлуке, я чувствую больше чем когда – нибудь силу уз, скрепляющих меня с Вами и Вашей семьёй; я счастлив, что пользуюсь Вашей симпатией, и грустен оттого, что так далеко от Вас!..».</w:t>
      </w:r>
    </w:p>
    <w:p>
      <w:pPr>
        <w:pStyle w:val="Normal"/>
        <w:jc w:val="both"/>
        <w:rPr/>
      </w:pPr>
      <w:r>
        <w:rPr/>
        <w:t>Заканчиваем урок самыми лучшими словами Тургенева: «Я ничего не видел на свете лучше Вас. Встретить Вас на своём пути было величайшим счастьем моей жизни, моя преданность и благодарность не имеют границ и умрут только вместе со мною».    Как бы душа изливается в них, и радость встречи в письме выражается монологе, посвящённом возлюбленной, которой он должен быть всего лишь другом. Вот благородство! Вот удивительная сила благородства!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тог.</w:t>
      </w:r>
      <w:r>
        <w:rPr/>
        <w:t xml:space="preserve">        Урок окончен. Что нового узнали вы о Тургеневе сегодня? Понравился вам урок? Оцените свой тру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Для меня сегодня урок  стал  открытием. Тургенев предстал молодым, жизнерадостным, увлекающимся, сердечным в дружб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бавлю: одарённый и трудолюбивый, широко образованный и остроумный. Мне понравилось, что мы много работали, но не устали. Работать в группе – ответственно, не спросишь, п. ч. у всех разное задание.  И хочется выступить лучше. Ребята красиво читали письма наизу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знь, прожитая писателем, очень интересна. Следовательно, чтобы узнать о нём больше, нужно читать, много и вдумчиво.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-Мне кажется, получать такие письма,  любить такого человека и быть любимой – это счаст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пасибо з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836150</wp:posOffset>
            </wp:positionV>
            <wp:extent cx="3429000" cy="25977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сочинением по этой теме ученица Купцова Мария участвовала в республиканском конкурсе творческих работ. На районном этапе заняла 1 место в номинации «Литературно- историческое исследование». 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28:00Z</dcterms:created>
  <dc:creator>User</dc:creator>
  <dc:description/>
  <cp:keywords/>
  <dc:language>en-US</dc:language>
  <cp:lastModifiedBy>1</cp:lastModifiedBy>
  <cp:lastPrinted>2006-08-16T23:48:00Z</cp:lastPrinted>
  <dcterms:modified xsi:type="dcterms:W3CDTF">2010-07-26T07:09:00Z</dcterms:modified>
  <cp:revision>22</cp:revision>
  <dc:subject/>
  <dc:title>                       «Письма – зеркало души»</dc:title>
</cp:coreProperties>
</file>