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lineRule="atLeast" w:line="245" w:before="0" w:after="0"/>
        <w:jc w:val="center"/>
        <w:rPr>
          <w:rFonts w:ascii="Calibri" w:hAnsi="Calibri" w:cs="Calibri"/>
          <w:color w:val="000000"/>
        </w:rPr>
      </w:pPr>
      <w:r>
        <w:rPr>
          <w:rStyle w:val="C0"/>
          <w:color w:val="000000"/>
        </w:rPr>
        <w:t>Управление дошкольного образования</w:t>
      </w:r>
    </w:p>
    <w:p>
      <w:pPr>
        <w:pStyle w:val="C10"/>
        <w:spacing w:lineRule="atLeast" w:line="245" w:before="0" w:after="0"/>
        <w:jc w:val="center"/>
        <w:rPr>
          <w:rStyle w:val="C0"/>
          <w:color w:val="000000"/>
        </w:rPr>
      </w:pPr>
      <w:r>
        <w:rPr>
          <w:rStyle w:val="C0"/>
          <w:color w:val="000000"/>
        </w:rPr>
        <w:t xml:space="preserve">Альметьевского муниципального района </w:t>
      </w:r>
    </w:p>
    <w:p>
      <w:pPr>
        <w:pStyle w:val="C10"/>
        <w:spacing w:lineRule="atLeast" w:line="245" w:before="0" w:after="0"/>
        <w:jc w:val="center"/>
        <w:rPr/>
      </w:pPr>
      <w:r>
        <w:rPr>
          <w:rStyle w:val="C0"/>
          <w:color w:val="000000"/>
        </w:rPr>
        <w:t xml:space="preserve">МДОУ № 41 детский сад общеразвивающего вида </w:t>
      </w:r>
    </w:p>
    <w:p>
      <w:pPr>
        <w:pStyle w:val="C10"/>
        <w:spacing w:lineRule="atLeast" w:line="245" w:before="0" w:after="0"/>
        <w:jc w:val="center"/>
        <w:rPr>
          <w:color w:val="000000"/>
        </w:rPr>
      </w:pPr>
      <w:r>
        <w:rPr>
          <w:rStyle w:val="C0"/>
          <w:color w:val="000000"/>
        </w:rPr>
        <w:t xml:space="preserve">«Дружные ребята»  </w:t>
      </w:r>
    </w:p>
    <w:p>
      <w:pPr>
        <w:pStyle w:val="C10"/>
        <w:spacing w:lineRule="atLeast" w:line="245" w:before="0" w:after="0"/>
        <w:jc w:val="center"/>
        <w:rPr>
          <w:rStyle w:val="C11"/>
          <w:color w:val="000000"/>
        </w:rPr>
      </w:pPr>
      <w:r>
        <w:rPr>
          <w:color w:val="000000"/>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40"/>
          <w:szCs w:val="40"/>
        </w:rPr>
      </w:pPr>
      <w:r>
        <w:rPr/>
      </w:r>
    </w:p>
    <w:p>
      <w:pPr>
        <w:pStyle w:val="C10"/>
        <w:spacing w:lineRule="atLeast" w:line="245" w:before="0" w:after="0"/>
        <w:jc w:val="center"/>
        <w:rPr>
          <w:rStyle w:val="C11"/>
          <w:color w:val="000000"/>
          <w:sz w:val="32"/>
          <w:szCs w:val="32"/>
        </w:rPr>
      </w:pPr>
      <w:r>
        <w:rPr/>
      </w:r>
    </w:p>
    <w:p>
      <w:pPr>
        <w:pStyle w:val="C10"/>
        <w:spacing w:lineRule="atLeast" w:line="245" w:before="0" w:after="0"/>
        <w:jc w:val="center"/>
        <w:rPr/>
      </w:pPr>
      <w:bookmarkStart w:id="0" w:name="h.gjdgxs"/>
      <w:bookmarkEnd w:id="0"/>
      <w:r>
        <w:rPr>
          <w:rStyle w:val="C11"/>
          <w:color w:val="000000"/>
          <w:sz w:val="28"/>
          <w:szCs w:val="28"/>
        </w:rPr>
        <w:t>Доклад на тему:</w:t>
      </w:r>
    </w:p>
    <w:p>
      <w:pPr>
        <w:pStyle w:val="C10"/>
        <w:spacing w:lineRule="atLeast" w:line="245" w:before="0" w:after="0"/>
        <w:jc w:val="center"/>
        <w:rPr/>
      </w:pPr>
      <w:r>
        <w:rPr>
          <w:rStyle w:val="C11"/>
          <w:color w:val="000000"/>
          <w:sz w:val="28"/>
          <w:szCs w:val="28"/>
        </w:rPr>
        <w:t xml:space="preserve"> </w:t>
      </w:r>
      <w:r>
        <w:rPr>
          <w:rStyle w:val="C11"/>
          <w:color w:val="000000"/>
          <w:sz w:val="28"/>
          <w:szCs w:val="28"/>
        </w:rPr>
        <w:t>«Помощь взрослого в организации</w:t>
      </w:r>
    </w:p>
    <w:p>
      <w:pPr>
        <w:pStyle w:val="C10"/>
        <w:spacing w:lineRule="atLeast" w:line="245" w:before="0" w:after="0"/>
        <w:jc w:val="center"/>
        <w:rPr/>
      </w:pPr>
      <w:r>
        <w:rPr>
          <w:rStyle w:val="C11"/>
          <w:color w:val="000000"/>
          <w:sz w:val="28"/>
          <w:szCs w:val="28"/>
        </w:rPr>
        <w:t xml:space="preserve"> </w:t>
      </w:r>
      <w:r>
        <w:rPr>
          <w:rStyle w:val="C11"/>
          <w:color w:val="000000"/>
          <w:sz w:val="28"/>
          <w:szCs w:val="28"/>
        </w:rPr>
        <w:t>сюжетно – ролевой игры».</w:t>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Style w:val="C0"/>
          <w:color w:val="000000"/>
          <w:sz w:val="28"/>
          <w:szCs w:val="28"/>
        </w:rPr>
      </w:pPr>
      <w:r>
        <w:rPr/>
      </w:r>
    </w:p>
    <w:p>
      <w:pPr>
        <w:pStyle w:val="C10"/>
        <w:spacing w:lineRule="atLeast" w:line="245" w:before="0" w:after="0"/>
        <w:jc w:val="right"/>
        <w:rPr>
          <w:rFonts w:ascii="Calibri" w:hAnsi="Calibri" w:cs="Calibri"/>
        </w:rPr>
      </w:pPr>
      <w:r>
        <w:rPr>
          <w:rStyle w:val="C0"/>
          <w:color w:val="000000"/>
        </w:rPr>
        <w:t>Воспитатель: Фатхутдинова А.С.</w:t>
      </w:r>
    </w:p>
    <w:p>
      <w:pPr>
        <w:pStyle w:val="C1"/>
        <w:spacing w:before="0" w:after="0"/>
        <w:jc w:val="center"/>
        <w:rPr>
          <w:rStyle w:val="C0"/>
          <w:bCs/>
        </w:rPr>
      </w:pPr>
      <w:r>
        <w:rPr>
          <w:rFonts w:cs="Calibri" w:ascii="Calibri" w:hAnsi="Calibri"/>
        </w:rPr>
      </w:r>
    </w:p>
    <w:p>
      <w:pPr>
        <w:pStyle w:val="C1"/>
        <w:spacing w:before="0" w:after="0"/>
        <w:jc w:val="center"/>
        <w:rPr>
          <w:rStyle w:val="C0"/>
          <w:bCs/>
          <w:color w:val="000000"/>
        </w:rPr>
      </w:pPr>
      <w:r>
        <w:rPr/>
      </w:r>
    </w:p>
    <w:p>
      <w:pPr>
        <w:pStyle w:val="C1"/>
        <w:spacing w:before="0" w:after="0"/>
        <w:jc w:val="center"/>
        <w:rPr>
          <w:rStyle w:val="C0"/>
          <w:bCs/>
          <w:color w:val="000000"/>
        </w:rPr>
      </w:pPr>
      <w:r>
        <w:rPr/>
      </w:r>
    </w:p>
    <w:p>
      <w:pPr>
        <w:pStyle w:val="C1"/>
        <w:spacing w:before="0" w:after="0"/>
        <w:jc w:val="center"/>
        <w:rPr/>
      </w:pPr>
      <w:r>
        <w:rPr>
          <w:rStyle w:val="C0"/>
          <w:bCs/>
          <w:color w:val="000000"/>
        </w:rPr>
        <w:t xml:space="preserve">г. Альметьевск </w:t>
      </w:r>
    </w:p>
    <w:p>
      <w:pPr>
        <w:pStyle w:val="C1"/>
        <w:spacing w:before="0" w:after="0"/>
        <w:jc w:val="center"/>
        <w:rPr/>
      </w:pPr>
      <w:r>
        <w:rPr>
          <w:rStyle w:val="C0"/>
          <w:bCs/>
          <w:color w:val="000000"/>
        </w:rPr>
        <w:t>2015</w:t>
      </w:r>
    </w:p>
    <w:p>
      <w:pPr>
        <w:pStyle w:val="C1"/>
        <w:spacing w:before="0" w:after="0"/>
        <w:jc w:val="both"/>
        <w:rPr>
          <w:bCs/>
          <w:color w:val="000000"/>
          <w:sz w:val="28"/>
          <w:szCs w:val="28"/>
        </w:rPr>
      </w:pPr>
      <w:r>
        <w:rPr>
          <w:sz w:val="28"/>
          <w:szCs w:val="28"/>
        </w:rPr>
        <w:t xml:space="preserve">     </w:t>
      </w:r>
      <w:r>
        <w:rPr>
          <w:sz w:val="28"/>
          <w:szCs w:val="28"/>
        </w:rPr>
        <w:t>Итак, игра. Благодаря трудам известного психолога Д.Б. Эльконина, что игра имеет первостепенное значение для умственного развития. В его работах показано как протекает и из чего складывается детская игра. Что же можно сделать, чтобы подчеркнуть, усилить ее развивающе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дети умеют играть. Девочки кормят куклу, зачерпывая пустой ложечкой или просто палочкой, или как мальчик, сидя на стульчике, рулит, изображая шофе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грают в «дочки – матери», в водителей, летчиков, детский сад, больницу и т.д. - все это сюжеты игр. Т.е. те стороны действительности, которые изображаются в играх. То, какие именно действия и взаимоотношения людей воспроизводятся ребенком в избранном им сюжете, составляет содержание иг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ыгрывая это содержание, дети берут на себя определенные роли и выполняют игровые действия, используя тот или иной игровой матери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если ребенок играет один, он может выполнять только одну роль. Другие роли в этом случае выполняют куклы: их кормят, лечат. Но это объединяет содержание игры: ведь в деятельности взрослых обычно учувствуют не два персонажа. Так в поликлинике кроме больного и врача, есть родители детей (больных); в детском саду кроме воспитателя и ребенка – заведующая, музыкальный работник, помощник воспитателя. Чтобы воспроизвести в игре реальные взаимоотношения взрослых людей, ребенку нужны партнеры, на разные роли, которые не просто «выносят» любое обращение, но и сами участвуют в иг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не здесь могут помочь взрослые? Прежде всего, принять участие в игре, беря на себя определенные роли. Но надо учесть, что дети неохотно выполняют роли детей. Кому интересно играть самого себя? Ведь игра нужна ребенку для того, чтобы хотя бы понарошку, на время стать взрослым. Значит, если уж «дочки – матери», так пусть дочка исполняет роль матери, а маме придется исполнять роль дочки. Зато как это смешно и весел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сь в игру взрослому нужно исподволь, не распоряжаться и не объяснять ребенку в ходе игры,  что он должен делать, а чего не должен делать. Лучше всего если ребенок начал играть, а взрослый присоединяется к нему уже «войдя в обр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Я доктор. Вы кормите дочку? Извините, если я помешала. Я как раз шла мимо и решила на минутку заглянуть к вам, узнать о здоровье вашей дочки. Ведь вчера у нее была температу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разнообразнее сюжеты детских игр, тем богаче их содержание, и чем больше разных ролей может выполнить ребенок а играх по одному и тому же сюжету, тем больше игра будет способствовать умственному развит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сь в игры ребенка в разных ролях, взрослый будет содействовать тому, что он и сам научится брать на себя разные роли, и это благотворно скажется на его играх. Найти для своего ребенка подходящего партнера – вот второй путь, которым могут воспользоваться родители, стремящиеся обогатить жизнь ребенка, дать новый материал для умственного развития. Это конечно, особенно важно для детей, не посещающих детский са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взрослого – научить детей объединяться в совместной иг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ребенок приобретает опыт поведения в разных ролях и будет все свободнее вступать в общение с другими детьми, налаживать с ними совместные игры. И вместе с тем он начнет понимать, что люди связаны между собой. Они нужны друг другу, и каждый из них выполняет свою часть общего дела. Особенно ясно это выступит для ребенка в таких играх, где изображаются взаимоотношения людей, объединенных одной деятельностью – игрой в «детский сад», «больницу», «поезд», (где есть роли машиниста, проводника, начальника станции, пассажиров) и др. И здесь возникает необходимость учитывать в играх субординацию, соподчинение людей, несущих ответственность за разные участки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рач в поликлинике расспрашивает мать больного о характере болезни, осматривает ребенка и дает указания медсестре о том, какие нужно выписывать лекарства. Медсестра, выполняя распоряжения врача, делает уколы, выписывает лекар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системы ответственности и подчинения, необходимой для жизни людей в обществе, и достаточно трудный и длительный процесс. В значительной мере он осуществляется именно в сюжетно – ролевой иг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 это те действия, которые ребенок выполняет, реализуя взятую на себя роль: кормление дочки и наставления, которые ей даются; управление воображаемым самолетом; измерение больному температуры и т. П. Своеобразие этих действий в том, что они выполняются не «взаправду», а «понарошку». Это изображение реальных действий, похожее на игру актеров в театре, причем выполняются игровые действия большей части не настоящими предметами, а с их заместителями</w:t>
      </w:r>
    </w:p>
    <w:p>
      <w:pPr>
        <w:pStyle w:val="Normal"/>
        <w:jc w:val="both"/>
        <w:rPr/>
      </w:pPr>
      <w:r>
        <w:rPr>
          <w:rFonts w:cs="Times New Roman" w:ascii="Times New Roman" w:hAnsi="Times New Roman"/>
          <w:sz w:val="28"/>
          <w:szCs w:val="28"/>
        </w:rPr>
        <w:t>- игровым материалом, который включает игрушки, не оформленный материал типа палочек, кубиков и, наконец, предметы, хотя и имеющие свое постоянное назначение, но выступающие в игре в чужой функции. (стульчик – в функции машины, обруч – в функции руля и т.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обенности игры открываются дополнительные возможности для умственного развития реб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1:00Z</dcterms:created>
  <dc:creator>макс</dc:creator>
  <dc:description/>
  <cp:keywords/>
  <dc:language>en-US</dc:language>
  <cp:lastModifiedBy>1</cp:lastModifiedBy>
  <dcterms:modified xsi:type="dcterms:W3CDTF">2015-03-22T10:51:00Z</dcterms:modified>
  <cp:revision>2</cp:revision>
  <dc:subject/>
  <dc:title/>
</cp:coreProperties>
</file>