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</w:tcPr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before="0" w:after="280"/>
                    <w:ind w:left="505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3"/>
                    <w:ind w:left="505" w:hanging="0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                     </w:t>
                  </w:r>
                  <w:r>
                    <w:rPr>
                      <w:sz w:val="36"/>
                      <w:szCs w:val="36"/>
                    </w:rPr>
                    <w:t xml:space="preserve">Учите детей общаться </w:t>
                  </w:r>
                </w:p>
                <w:p>
                  <w:pPr>
                    <w:pStyle w:val="Heading5"/>
                    <w:ind w:left="50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Быть вместе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Дорогие родители!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8" w:firstLine="709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 - первые и самые важные учителя вашего ребенка. Первая его школа - Ваш дом -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8" w:firstLine="709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дна - корни,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8" w:firstLine="709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другая - крылья.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8" w:firstLine="709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колько бы мы ни прожили, мы все равно постоянно возвращаемся к опыту детства - к жизни в семье: даже убеленный сединами ветеран продолжает ссылаться на "то, чему учила меня моя мать", "то, что мне показал отец", "то, чему меня учили дома". Интересно, что и люди, добившиеся успеха в жизни, отмечают значимость того, что дается ребенку родителями.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8" w:firstLine="709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Годы чудес" - так называют исследователи пер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 чем начать читать, он должен достаточно овладеть языковыми навыками, умением слушать и говорить.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8" w:firstLine="709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е этих первых лет выдаются очень суматошные дни, и родители будут недоумевать: "Где тут взять время, чтобы еще чему-то учить?!"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укрепить связ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жду детьми и родителями и способствовать выработке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позитивного отношения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ности воспринимать то, чему учат отец и мать.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spacing w:before="0" w:after="0"/>
                    <w:ind w:left="505" w:right="105" w:hanging="0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веты родителям </w:t>
                  </w:r>
                </w:p>
                <w:p>
                  <w:pPr>
                    <w:pStyle w:val="Heading5"/>
                    <w:ind w:left="50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ЕЛАТЬ ИЛИ НЕ ДЕЛАТЬ? </w:t>
                  </w:r>
                </w:p>
                <w:p>
                  <w:pPr>
                    <w:pStyle w:val="Heading6"/>
                    <w:ind w:left="505" w:right="105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лайте! </w:t>
                  </w:r>
                </w:p>
                <w:p>
                  <w:pPr>
                    <w:pStyle w:val="Heading6"/>
                    <w:ind w:left="105" w:right="1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дуйтесь Вашему малышу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нимаясь уборкой или приготовлением обеда, напевайте что-нибудь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гда малыш может Вас слышать, разговаривайте вслух сами с собой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сли Вы увидели, что ребенок что-то делает, начните "параллельный разговор" (комментируйте его действия)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говаривайте с ребенком заботливым, успокаивающим, ободряющим тоном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гда ребенок с Вами разговаривает, слушайте его сочувственно и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865" w:right="105" w:hanging="0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нимательно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тановите четкие и жесткие требования к ребенку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ворите с малышом короткими фразами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разговоре с ребенком называйте как можно больше предметов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ши объяснения должны быть простыми и понятными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ворите медленно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удьте терпеливы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начала спрашивайте "что"; "почему" спросите, когда малыш подрастет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ждый день читайте ребенку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ощряйте в ребенке стремление задавать вопросы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Не скупитесь на награду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хвалу или поцелуй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ощряйте любопытство и воображение Вашего малыша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ощряйте игры с другими детьми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ботьтесь о том, чтобы у ребенка были новые впечатления, о которых он мог бы рассказывать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обретите пластинки или кассеты с записями любимых песенок, стихов и сказок ребенка: пусть он слушает их снова и снова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могите ребенку выучить его имя и фамилию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ещайте специальные группы для родителей с детьми в детских музеях, учебных центрах, библиотеках, находящихся по соседству школах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гулярно водите ребенка в библиотеку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удьте примером для малыша: пусть он видит, какое удовольствие Вы получаете от чтения газет, журналов, книг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теряйте чувства юмора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грайте с ребенком в разные игры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блемы отцов и детей не существует там, где родители и дети дружат и чем-то занимаются вместе.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5" w:hanging="0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eading6"/>
                    <w:ind w:left="505" w:right="105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делайте! </w:t>
                  </w:r>
                </w:p>
                <w:p>
                  <w:pPr>
                    <w:pStyle w:val="Heading6"/>
                    <w:ind w:left="505" w:right="1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задавайте слишком много вопросов.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принуждайте ребенка делать то, к чему он не готов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заставляйте ребенка делать что-нибудь, если он вертится, устал, расстроен; займитесь чем-то другим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требуйте сразу слишком многого: пройдет немало времени, прежде чем малыш приучится самостоятельно убирать свои игрушки или приводить в порядок комнату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следует постоянно поправлять ребенка, то и дело повторяя: "Не так! Переделай это"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говорите: "Нет, она не красная". Лучше сказать просто: "Она синяя"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надо критиковать ребенка даже с глазу на глаз; тем более не следует этого делать в присутствии других людей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надо устанавливать для ребенка множество правил: он перестанет обращать на Вас внимание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перестарайтесь, доставляя ребенку слишком много стимулов или впечатлений: игрушек, поездок и т. д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ожидайте от ребенка дошкольного возраста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5" w:hanging="0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имания: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5" w:hanging="0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х логических связей;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5" w:hanging="0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х Ваших чувств ("Мама устала"); </w:t>
                  </w:r>
                </w:p>
                <w:p>
                  <w:pPr>
                    <w:pStyle w:val="Style11"/>
                    <w:numPr>
                      <w:ilvl w:val="0"/>
                      <w:numId w:val="0"/>
                    </w:numPr>
                    <w:ind w:left="505" w:right="105" w:hanging="0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трактных рассуждений и объяснений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проявляйте повышенного беспокойства по поводу каждой перемены в ребенке: небольшого продвижения вперед или, наоборот, некоторого регресса. 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spacing w:before="75" w:after="75"/>
                    <w:outlineLvl w:val="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сравнивайте малыша ни с какими другими детьми: ни с его братом или сестрой, ни с соседскими ребятами, ни с его приятелями или родственниками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ind w:left="5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65"/>
        </w:tabs>
        <w:ind w:left="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29:00Z</dcterms:created>
  <dc:creator>123</dc:creator>
  <dc:description/>
  <cp:keywords/>
  <dc:language>en-US</dc:language>
  <cp:lastModifiedBy>User</cp:lastModifiedBy>
  <cp:lastPrinted>2010-04-07T18:10:00Z</cp:lastPrinted>
  <dcterms:modified xsi:type="dcterms:W3CDTF">2015-03-20T16:46:00Z</dcterms:modified>
  <cp:revision>5</cp:revision>
  <dc:subject/>
  <dc:title>просто</dc:title>
</cp:coreProperties>
</file>