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5"/>
      </w:tblGrid>
      <w:tr>
        <w:trPr/>
        <w:tc>
          <w:tcPr>
            <w:tcW w:w="13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vanish/>
        </w:rPr>
      </w:pPr>
      <w:r>
        <w:rPr>
          <w:b/>
        </w:rPr>
        <w:t xml:space="preserve">ПЕРЕХОДНЫЙ     </w:t>
      </w:r>
    </w:p>
    <w:p>
      <w:pPr>
        <w:pStyle w:val="Style16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ПЕРИОД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:  самоопределение,  смена ориентиров, </w:t>
      </w:r>
    </w:p>
    <w:p>
      <w:pPr>
        <w:pStyle w:val="Style16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поиски новых подходов.</w:t>
      </w:r>
    </w:p>
    <w:p>
      <w:pPr>
        <w:pStyle w:val="Style16"/>
        <w:spacing w:lineRule="auto" w:line="36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Алексеева Галина  Ефимовна,</w:t>
      </w:r>
    </w:p>
    <w:p>
      <w:pPr>
        <w:pStyle w:val="Style16"/>
        <w:spacing w:lineRule="auto" w:line="360"/>
        <w:ind w:left="142" w:hanging="0"/>
        <w:jc w:val="right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воспитатель – методист  ДОУ № 11 г. Феодосии</w:t>
      </w:r>
    </w:p>
    <w:p>
      <w:pPr>
        <w:pStyle w:val="Style16"/>
        <w:spacing w:lineRule="auto" w:line="360"/>
        <w:ind w:left="142" w:hanging="0"/>
        <w:jc w:val="right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Style16"/>
        <w:spacing w:lineRule="auto" w:line="36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2014  год для  дошкольников Крыма  - год перехода  в образовательное пространство Российской Федерации, внедрение в практику работы федерального государственного образовательного стандарта дошкольного образования,  создание проекта  основной образовательной программы дошкольного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Хочу заметить, что в любой переходный период,  очень важно  объединить общие усилия  в  работе  одной сплочённой  команды, что  является залогом эффективного внедрения  инноваций и любых нововведений  в педагогической практике. 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Перед началом  ответственной работы перед каждым  руководителем  встаёт очень много проблем: с чего начать? как подготовить коллектив к работе, в новых условиях? какую примерную  общеобразовательную программу дошкольного  образования выбрать?  к</w:t>
      </w:r>
      <w:r>
        <w:rPr>
          <w:rFonts w:cs="Times New Roman" w:ascii="Times New Roman" w:hAnsi="Times New Roman"/>
          <w:sz w:val="24"/>
          <w:szCs w:val="24"/>
        </w:rPr>
        <w:t>аким образом улучшить  условия личностного развития ребенка  соответствующих  возрасту и разным  видам деятельности в соответствии с требованиями ФГОС и Программы?  Над решением этих проблем  и работал наш коллектив.</w:t>
      </w:r>
    </w:p>
    <w:p>
      <w:pPr>
        <w:pStyle w:val="Style16"/>
        <w:spacing w:lineRule="auto" w:line="36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тенденции, связанные с внедрением в практику работы ФГОС ДО,  потребовали определения иных  подходов к  организации деятельности дошкольного образовательного учрежде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Работа   началась  с  решения следующих задач:</w:t>
      </w:r>
    </w:p>
    <w:p>
      <w:pPr>
        <w:pStyle w:val="Style16"/>
        <w:numPr>
          <w:ilvl w:val="3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Определение этапов работы и составление плана введения ФГОС ДО  в работу ДОУ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Изучение с коллективом основных положений ФГОС ДО  и нормативно – правовых документов регламентирующих деятельность ДОУ в рамках законодательного поля РФ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Повышение профессиональной компетентности воспитателей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Помощь воспитателям в осознании необходимости изменений, </w:t>
      </w:r>
      <w:r>
        <w:rPr>
          <w:rFonts w:cs="Times New Roman" w:ascii="Times New Roman" w:hAnsi="Times New Roman"/>
          <w:sz w:val="24"/>
          <w:szCs w:val="24"/>
        </w:rPr>
        <w:t>исходя  из интересов ребенка и перспектив его дальнейшего развития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основной образовательной программы ДОУ, перспективно- тематического плана  воспитательно – образовательной работы с дошкольниками, модели календарного планирования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>Обновление  развивающей, предметно – пространственной среды;</w:t>
      </w:r>
    </w:p>
    <w:p>
      <w:pPr>
        <w:pStyle w:val="Style16"/>
        <w:numPr>
          <w:ilvl w:val="0"/>
          <w:numId w:val="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>Определение диагностического инструментария для проведения мониторинга развити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hanging="0"/>
        <w:jc w:val="both"/>
        <w:rPr/>
      </w:pPr>
      <w:r>
        <w:rPr/>
        <w:t>Информирование родителей</w:t>
      </w:r>
      <w:r>
        <w:rPr>
          <w:rStyle w:val="Appleconvertedspace"/>
        </w:rPr>
        <w:t> </w:t>
      </w:r>
      <w:r>
        <w:rPr/>
        <w:t xml:space="preserve">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6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Во время  работы  по решению поставленных задач постоянно проходили заседания рабочей группы, которая анализировала содержание   плана по введению  ФГОС в работу ДОУ, работала  над содержанием разделов,  вариативной части   и  регионального компонента проекта ООП  в соответствии с возрастом детей, корректировала и вносила изменения в его содержание.</w:t>
      </w:r>
    </w:p>
    <w:p>
      <w:pPr>
        <w:pStyle w:val="Style16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В переходной период произошли изменения  в подходах к управлению ДОУ.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Функциональные изменения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: повышение  внимания к реализации  основных функций – прогностической, консультативной, менеджерской, широкое внедрение  в работу модернизованных методов  управления (рекомендаций, советов, общения на основе диалога, консультаций).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Психологические изменения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: направленность работы педагогического коллектива  на  определение собственной системы  работы,  формирование личностных качеств  творческой личности, таких как: организованность, настойчивость, инициативность, компетентность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Содержательные изменения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: целевой отбор содержания  воспитательно – образовательной  работы с дошкольниками на основе  введения ФГОС, внедрение новых образовательных технологий, усиление взаимодействия в работе с родителями и общественностью, активизация работы творческих групп и др.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cs="Times New Roman"/>
          <w:color w:val="0070C0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Процесс модернизации содержания дошкольного образования  потребовал изучения  примерных общеобразовательных  программ  дошкольного  образования: «От рождения до школы»,  «Истоки», «Детство»,  «Успех» и др. Изучив  целевые  установки,  концептуальные  основы  программ,  методические материалы мы выбрали примерную  общеобразовательную  программу  дошкольного образования  «От рождения до школы» под редакцией»  Н.Е. Вераксы, Т.С. Комаровой, М.А. Васильев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а построена на позициях гуманно-личностного отношения к ребенку и направ</w:t>
        <w:softHyphen/>
        <w:t>лена на его всестороннее разви</w:t>
        <w:softHyphen/>
        <w:t>тие, формирование духовных и общечеловеческих ценностей,  способностей и интегра</w:t>
        <w:softHyphen/>
        <w:t>тивных качеств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Она </w:t>
      </w:r>
      <w:r>
        <w:rPr>
          <w:rFonts w:cs="Times New Roman" w:ascii="Times New Roman" w:hAnsi="Times New Roman"/>
          <w:sz w:val="24"/>
          <w:szCs w:val="24"/>
        </w:rPr>
        <w:t>позволила нам варьировать,   вносить изменения в представленный материал, делая воспита</w:t>
        <w:softHyphen/>
        <w:t>тельно-образовательный процесс инте</w:t>
        <w:softHyphen/>
        <w:t>ресным,  доступным для ре</w:t>
        <w:softHyphen/>
        <w:t>бенка на основе  традиций  и педагогического опыта воспитателей ДОУ,  а так же  осуществить твор</w:t>
        <w:softHyphen/>
        <w:t>ческий подход  к планированию, выбору средств и приемов для реализации за</w:t>
        <w:softHyphen/>
        <w:t>дач.</w:t>
      </w:r>
      <w:r>
        <w:rPr>
          <w:rFonts w:cs="Times New Roman" w:ascii="Times New Roman" w:hAnsi="Times New Roman"/>
          <w:color w:val="0070C0"/>
          <w:sz w:val="24"/>
          <w:szCs w:val="24"/>
          <w:shd w:fill="F2F2F2" w:val="clear"/>
        </w:rPr>
        <w:t xml:space="preserve"> 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я задачи по реализации личностно – ориентированной модели  дошкольного образования, мы искали пути не стандартного подхода  к  планированию воспитательно – образовательного процесса  с учётом его составляющих: </w:t>
      </w:r>
    </w:p>
    <w:p>
      <w:pPr>
        <w:pStyle w:val="Style16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организованное  обучение  детей в виде занятий (НОД);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Совместная деятельность взрослого и ребёнка;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Самостоятельная ( свободная) деятельность детей;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Наблюдение за детьми и анализ их развития.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В результате работы была разработана  модель перспективно – календарного  планирования   по режимным моментам. Календарное планирование тематической недели (дня) составляется  соответственно перспективного плана, который определяет содержание работы с детьми  с учётом  интеграции   образовательных областей  на каждом возрастном этапе. 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Конечно же, главной задачей было максимально обеспечить условия </w:t>
      </w:r>
      <w:r>
        <w:rPr>
          <w:rFonts w:cs="Times New Roman" w:ascii="Times New Roman" w:hAnsi="Times New Roman"/>
          <w:sz w:val="24"/>
          <w:szCs w:val="24"/>
        </w:rPr>
        <w:t>для  равных возможностей  каждого ребенка в получении качественного дошкольного образования. На начальном этапе мы провели мониторинг развития детей в соответствии с программой «От рождения до школы».  Полученные  результаты  помогли нам  вместе с воспитателями  откорректировать как  план образовательной работы с группой в целом, так и с каждым воспитанником в отдельности.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В соответствии с этими планами педагоги направили усилия  на создание  благоприятных условий для создания  интересной жизнедеятельности  дошкольников, развития у  них творческой  активности  в  специфических  для  этого  возраста  видах  деятельности: сюжетно-ролевой  игре,  продуктивной  деятельности, общения  и  взаимодействия  с взрослыми  и  сверстниками. </w:t>
      </w:r>
    </w:p>
    <w:p>
      <w:pPr>
        <w:pStyle w:val="Style16"/>
        <w:spacing w:lineRule="auto" w:line="36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ло  важно было в переходный период объединить  усилия педагогов детского сада и родителей. В основе взаимодействия современного дошкольного образовательного учреждения и семьи лежит сотрудничество. Сотрудничество направлено на формирование у родителей осознанного отношения к собственным взглядам и установкам в воспитании ребенка, а у ребенка – уважительного отношения к своим близким.</w:t>
      </w:r>
    </w:p>
    <w:p>
      <w:pPr>
        <w:pStyle w:val="Style16"/>
        <w:spacing w:lineRule="auto" w:line="360"/>
        <w:ind w:left="142" w:firstLine="425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отмечу что, целью  сотрудничества является психолого-педагогическое просвещение родителей для повышения их педагогической культуры и компетентности в вопросах семейного воспитания детей раннего и дошкольного возраста.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связи с введением федерального государственного образовательного стандарта необходимо было  познакомить родителей с жизнью и работой дошкольного образовательного учреждения в новых условиях. В настоящее время, взаимодействие педагогов дошкольного образовательного учреждения с семьями воспитанников  реализуется  по двум основным направлениям: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ое направление – повышение педагогической культуры и компетентности родителей в вопросах семейного воспитания;</w:t>
      </w:r>
    </w:p>
    <w:p>
      <w:pPr>
        <w:pStyle w:val="Style16"/>
        <w:numPr>
          <w:ilvl w:val="0"/>
          <w:numId w:val="3"/>
        </w:numPr>
        <w:spacing w:lineRule="auto" w:line="360"/>
        <w:ind w:left="142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е направление – активное вовлечение родителей в образовательный процесс по реализации проекта основной общеобразовательной программы дошкольного образования Учреждения и ФГОС ДО.</w:t>
      </w:r>
    </w:p>
    <w:p>
      <w:pPr>
        <w:pStyle w:val="Style16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,  творческая  работа  педагогического  коллектива  дала  возможность  создать  в  нашем  дошкольном  образовательном  учреждении  благоприятные  условия  для  введения  ФГОС ДО. Ориентация  педагогов 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у разнообразия детства; сохранение уникальности и самоценности детства как важного этапа в общем развитии человека,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ло  основой  для  реализации  поставленных  перед  нами  задач. Надеемся, что  наш  опыт  поможет  коллегам  в  новом  учебном  году   успешно  реализовать  ФГОС ДО  в  дошкольных  образовательных 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C1">
    <w:name w:val="c1"/>
    <w:basedOn w:val="Style9"/>
    <w:qFormat/>
    <w:rPr/>
  </w:style>
  <w:style w:type="character" w:styleId="C15">
    <w:name w:val="c15"/>
    <w:basedOn w:val="Style9"/>
    <w:qFormat/>
    <w:rPr/>
  </w:style>
  <w:style w:type="character" w:styleId="Futr">
    <w:name w:val="futr"/>
    <w:basedOn w:val="Style9"/>
    <w:qFormat/>
    <w:rPr/>
  </w:style>
  <w:style w:type="character" w:styleId="File">
    <w:name w:val="file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Titlemain2">
    <w:name w:val="titlemain2"/>
    <w:basedOn w:val="Style9"/>
    <w:qFormat/>
    <w:rPr/>
  </w:style>
  <w:style w:type="character" w:styleId="C4">
    <w:name w:val="c4"/>
    <w:basedOn w:val="Style9"/>
    <w:qFormat/>
    <w:rPr/>
  </w:style>
  <w:style w:type="character" w:styleId="C3">
    <w:name w:val="c3"/>
    <w:basedOn w:val="Style9"/>
    <w:qFormat/>
    <w:rPr/>
  </w:style>
  <w:style w:type="character" w:styleId="C6">
    <w:name w:val="c6"/>
    <w:basedOn w:val="Style9"/>
    <w:qFormat/>
    <w:rPr/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54">
    <w:name w:val="Font Style54"/>
    <w:qFormat/>
    <w:rPr>
      <w:rFonts w:ascii="Arial" w:hAnsi="Arial" w:cs="Arial"/>
      <w:b/>
      <w:bCs/>
      <w:sz w:val="16"/>
      <w:szCs w:val="16"/>
    </w:rPr>
  </w:style>
  <w:style w:type="character" w:styleId="Bshareformbutton">
    <w:name w:val="b-share-form-button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7">
    <w:name w:val="c7"/>
    <w:basedOn w:val="Style9"/>
    <w:qFormat/>
    <w:rPr/>
  </w:style>
  <w:style w:type="character" w:styleId="C12">
    <w:name w:val="c12"/>
    <w:basedOn w:val="Style9"/>
    <w:qFormat/>
    <w:rPr/>
  </w:style>
  <w:style w:type="character" w:styleId="C24">
    <w:name w:val="c24"/>
    <w:basedOn w:val="Style9"/>
    <w:qFormat/>
    <w:rPr/>
  </w:style>
  <w:style w:type="character" w:styleId="C26">
    <w:name w:val="c26"/>
    <w:basedOn w:val="Style9"/>
    <w:qFormat/>
    <w:rPr/>
  </w:style>
  <w:style w:type="character" w:styleId="C41">
    <w:name w:val="c41"/>
    <w:basedOn w:val="Style9"/>
    <w:qFormat/>
    <w:rPr/>
  </w:style>
  <w:style w:type="character" w:styleId="Bshare">
    <w:name w:val="b-shar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tentrating">
    <w:name w:val="content_rating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Text1">
    <w:name w:val="text1"/>
    <w:basedOn w:val="Style9"/>
    <w:qFormat/>
    <w:rPr/>
  </w:style>
  <w:style w:type="character" w:styleId="Arg">
    <w:name w:val="arg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Msoins">
    <w:name w:val="msoin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ilepreviewtitle">
    <w:name w:val="file-preview-title"/>
    <w:basedOn w:val="Style9"/>
    <w:qFormat/>
    <w:rPr/>
  </w:style>
  <w:style w:type="character" w:styleId="Fs15">
    <w:name w:val="fs15"/>
    <w:basedOn w:val="Style9"/>
    <w:qFormat/>
    <w:rPr/>
  </w:style>
  <w:style w:type="character" w:styleId="11">
    <w:name w:val="ОснТкст11 Знак"/>
    <w:qFormat/>
    <w:rPr>
      <w:sz w:val="23"/>
      <w:szCs w:val="23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288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1">
    <w:name w:val="ОснТкст11"/>
    <w:basedOn w:val="Normal"/>
    <w:qFormat/>
    <w:pPr>
      <w:spacing w:lineRule="auto" w:line="264"/>
      <w:ind w:firstLine="357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7:00Z</dcterms:created>
  <dc:creator>Customer</dc:creator>
  <dc:description/>
  <cp:keywords/>
  <dc:language>en-US</dc:language>
  <cp:lastModifiedBy>kiss</cp:lastModifiedBy>
  <dcterms:modified xsi:type="dcterms:W3CDTF">2014-09-28T14:16:00Z</dcterms:modified>
  <cp:revision>5</cp:revision>
  <dc:subject/>
  <dc:title/>
</cp:coreProperties>
</file>