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рок-КВН на тему «Морфемика» в 5 класс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Цели урока: повторить изученный материал по данной теме; развитие навыков групповой работы, навыков сравнения, сопоставления; воспитание познавательной активности обучающихся, взаимовыручки, чувства коллективизма, сопережива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 уро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ласс делится на две команды. Выбирается жюри. В ходе урока выполнение заданий оценивается баллами, которые сообщаются командам и записываются на табло. После окончания урока подводятся итоги и называются победител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бъявляется тема урока учителем, дети ставят цели: чему должны научиться на уроке и что должны знать к концу уро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 доске записан эпиграф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лово делится на част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х, какое это счастье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ожет каждый грамоте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елать слово из частей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 Бесед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изучает морфемик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Назовите морфемы, из которых состоит слов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Как найти окончание в слове? Приведите пример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Какие слова называют однокоренным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Какие орфограммы вы изучили в этой тем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1 задание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 команда: убежал, магазинчик, маленьки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команда: срисовал, тракторист, зеленоватый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Задание: на основе этих слов докажите, что суффикс и приставка служат для образования новых слов.(подводятся итоги, правильный ответ – 2 балла, неполный ответ – 1 балл, неправильный ответ – 0 баллов.</w:t>
      </w:r>
      <w:r>
        <w:rPr>
          <w:sz w:val="32"/>
          <w:szCs w:val="28"/>
        </w:rPr>
        <w:t>)</w:t>
      </w:r>
    </w:p>
    <w:p>
      <w:pPr>
        <w:pStyle w:val="Normal"/>
        <w:ind w:left="-90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900" w:hanging="0"/>
        <w:rPr>
          <w:sz w:val="32"/>
          <w:szCs w:val="28"/>
        </w:rPr>
      </w:pPr>
      <w:r>
        <w:rPr>
          <w:sz w:val="32"/>
          <w:szCs w:val="28"/>
        </w:rPr>
        <w:t>2 задани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32"/>
          <w:szCs w:val="28"/>
        </w:rPr>
        <w:t>Из текста выписать слова, состав которых соответствует данным схемам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орень, окончание -1 столби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орень, суффикс, окончание – 2 столби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иставка, корень, суффикс, окончание – 3 столби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д прудом поземка вьется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ни длинные легл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негреющего солнц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расный шар висит вдал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 задание (индивидуальные задания представителям команд, которые работают у доски).  Разобрать слова по составу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 команда: матросский, привычка, снежок, подъезд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 команда: пустынный, смолистый, придорожный, дружо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ка ребята выполняют задание у доски, вопрос к классу: «Какие вы можете назвать корни с чередованием гласных?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задание – работа у дос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ятиклассники должны выписать слова с чередующимися гласными в корне, рядом записать слова с противоположным написанием, обозначить орфограмм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деть, отпереть, глядеть, загорать, половина, положение, косичка, коснуться, отрасти, росинка, убегать, зажигать, зори, зарисова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это время представители команд выполняют индивидуальные задания: вставить пропущенные буквы, обозначить орфограмм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…стительный, заг…реть, зар…сли, р..сток, сг…ревший газ, сл..жить, разл..жить, сл…гаемое, уб..ра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прос классу: «Как убедиться, что корень в слове найден правильно?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 задание командам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пределить, одинаковые ли корни в словах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ора – гореть, мирный – замирать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 каждому слову в паре подобрать два однокоренны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 задание для команд: работа со словами(карточки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ть слова. Назвать те, которые образованы приставочным способом: при..ятно, пр…рода, пр…спокойно, пр..шли, пр…ветливо, пр…чудлив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сать сочинение-миниатюру на тему «Прогулка по зимнему лесу», используя все записанные на доске слов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Каждая команда читает две работы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ка команды выполняют задания, представители команд работают на доске, выполняя задание: записать однокоренные слова к словам «выносить» и «носик.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 задание: Игра «Кто больше?» - назвать слова с корнями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 команда – корень говор-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 команда – корень вод-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прос к классу: «Как образуются сложные слова?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 задание командам: объяснить значение сложных слов, раскрывая значение их частей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 команда: лесоруб, птицефабри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 команда: вездеход, пчеловод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следнее задание: устный блиц-опрос по очереди каждой команде: назовите сложное сло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ист по разведению садов .(садовод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комотив с паровым двигателем (паровоз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нал для выхода дыма из трубы(дымоход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сская народная игра-пляска. ( хоровод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с, поваленный бурей.(бурелом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гнестрельное оружие.(самопа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ппарат для помола кофе. (кофемолка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классу: «Ребята, а как вы оцениваете свою работу. Работу в группе и каждого отдельно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говорят, как они себя оценили, затем слушаем жюри и видим совпадает самооценка  и оценка жюри или нет. Возвращаемся к целям урока, спрашиваем, выполни л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мы сегодня поиграли, но не просто поиграли, а и повторили всю тему «Морфемика», а теперь, если вам было скучно, плохо, не интересно – присядьте, если хорошо, интересно – поднимите руки, а если очень хорошо, все понравилось, интересно – поднимите руки и хлопните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! Работали все очень хорошо! Победилии сегодня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6:16:00Z</dcterms:created>
  <dc:creator>Сергей</dc:creator>
  <dc:description/>
  <cp:keywords/>
  <dc:language>en-US</dc:language>
  <cp:lastModifiedBy>Сергей</cp:lastModifiedBy>
  <dcterms:modified xsi:type="dcterms:W3CDTF">2013-01-13T06:16:00Z</dcterms:modified>
  <cp:revision>2</cp:revision>
  <dc:subject/>
  <dc:title>Урок-КВН на тему «Морфемика» в 5 классе</dc:title>
</cp:coreProperties>
</file>