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Учебная программа элективного курса по русскому языку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eastAsia="Sylfaen" w:cs="Sylfaen" w:ascii="Sylfaen" w:hAnsi="Sylfaen"/>
          <w:b/>
          <w:sz w:val="44"/>
          <w:szCs w:val="44"/>
        </w:rPr>
        <w:t xml:space="preserve">  </w:t>
      </w:r>
      <w:r>
        <w:rPr>
          <w:rFonts w:cs="Sylfaen" w:ascii="Sylfaen" w:hAnsi="Sylfaen"/>
          <w:b/>
          <w:sz w:val="44"/>
          <w:szCs w:val="44"/>
        </w:rPr>
        <w:t>9-11  класс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т истории края к словесн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оболькова Наталья Владими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МКОУ « Могильно-Посельская СОШ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ольшереченского района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eastAsia="Sylfaen" w:cs="Sylfaen" w:ascii="Sylfaen" w:hAnsi="Sylfae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.      Пояснительная записка.                                             Стр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   Содержание программы.                                               Стр. 5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I.     Учебно- тематический план.                                       Стр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V.   </w:t>
      </w:r>
      <w:r>
        <w:rPr/>
        <w:t>Требования к уровню подготовки учащихся по курсу   Стр. 11</w:t>
      </w:r>
    </w:p>
    <w:p>
      <w:pPr>
        <w:pStyle w:val="Normal"/>
        <w:rPr/>
      </w:pPr>
      <w:r>
        <w:rPr/>
        <w:t>«От истории края к словес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.                                                    Стр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урс «От истории края к словесности» призван обеспечить освоение регионального компонента базисного учебного плана. Для Сибирского федерального округа изучение регионального компонента определено в трёх направлениях: экономическом,  экологическом и культурно-историческом. По существу «От истории края к словесности» представляет собой интегрированный курс, включающий все названные аспекты. Он позволит учащимся постепенно развивать лингвистическое, историческое, экологическое, экономическое, художественное мышление, поскольку отражает логику исторического процесса, позволяет установить причинно-следственные связи в изучаемом материале, запомнить наиболее важные даты-вехи, имена выдающихся деятелей в истории Сибири, проявить креа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 этом в своей основе это лингвистический курс, построенный с учётом текстоцентрического принципа обучения: в качестве важнейшей дидактической и речевой единицы отбираются тексты по истории, культуре, экономике, экологии Омской области (региона) и предлагаются для всестороннего изучения, творческой переработки. Ведущими методиками анализа текстов являются разные виды лингвистического анализа, в первую очередь лингвостилистический, риторический, правописный, комплекс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ние и структура программы отражают коммуникативную направленность курса, т.е. последовательное и целенаправленное совершенствование речевой  деятельности во всех её разновидностях (говорении, слушании, чтении, письме), и учитывают межпредметный характер этой проблемы. Предполагается, что понимание основных закономерностей речевого взаимодействия, знание набора речевых действий и способов создаст условия для совершенствования ведущих компетенций: социальной, культуроведческой, предметной (языковой) и будет способствовать освоению современных форм и итоговой аттестации учащихс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нтегральным результатом такой направленности, как и требует государственный стандарт общего образования, будет становление человека, «самостоятельно решающего различные проблемы повседневной, профессиональной и социальной жизни, уважающего себя и других, терпимого к представителям других культур и национальностей, независимого в суждениях, открытого для иного мнения и неожиданной мысли.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цель курса – развитие основных коммуникативно-речевых умений учащихся как важнейшее условие совершенствования языковой личности, осознающей себя частью истории, культуры народа, своего кр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Задачи курса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любви к малой родине; сознательного отношения к языку как первоэлементу истории и культуры региона; воспитание осознанной любви к родному языку, выразительности народной речи, истории и культуре народов родного края и наукам, их изучающим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 с культуроведческим (национально-региогнальным) компонентом, оценивать их с точки зрения нормативности, соответствия ситуации и сфере общения; умений работать с текстами разных стилей по истории и культуре родного края, осуществлять информационный поиск, извлекать и преобразовывать необходимую информацию из текстов о родном крае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, познавательную самостоятельность учащихся, совершенствовать общеучебные, интеллектуальные, организационные, информационные умения и навыки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лиять на осознание русской  языковой картины мира, отрабатывать навыки межкультурного взаимодейств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ограмма строится линейно- концентрическим способом. В каждом блоке программы предполагается  повторение и углубление следующих разделов: речь как способ общения людей; требования к речи ; текст как продукт речевой деятельности и его организация; стили речи; особенности текстов различных типов и жан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Содержание программы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4"/>
          <w:szCs w:val="24"/>
        </w:rPr>
        <w:t>9-11 классы  (3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 себя и другого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уникативный бл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зык и культура. Язык и речь. Основные функции языка: коммуникативная, мыслительная, функция хранения и передачи информации. Язык – речь – словесност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щение, единство двух сторон: передача и восприятие смысла. Виды речевой деятельности, связанные с восприятием чужой речи  (слушание и чтение) и связанные с созданием собственного высказывания (говорение и письмо). Сферы и ситуации речевого общения. Речевая ситуация, её компоненты. Участники общения . цели и задачи общения. Обстановка обще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иды общения: межличностное (1-1), групповое (1-группа), коллективное (1- много), вербальное – невербально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чь монологическая и диалогическая. Речь устная и письменна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лушание и говорение как взаимообусловленные виды устной речевой деятельности. Понимание как важнейшая цель слушания. Способы слушания, их зависимость от речевой ситуации. Рефлексивное слушание. Виды слушания. Глобальное и детальное слушание. Вербальные и невербальные средства общения при слушании. Поведение слуша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а речи как наука о качествах хорошей речи. Качества хорошей речи: правильность, точность. Фактическая точность реч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екст как единица речи. Текст и речевая ситуация. Свойства и признаки текста. Структура и значимые части текста. Информативность текста. Тема, ключевые слова, основная мысль текста. Средства смысловой связи в тексте. Завершённость текста, её признаки: заголовок, начало, конец тек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ичные тексты, пересказ полный и сжатый. Требования к письменному пересказ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таем для себя и других</w:t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Коммуникативный бл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ение как вид речевой деятельности. Функции языка и их связь с функциями чтения: познавательная (читаю, чтобы знать), регулятивная (читаю, чтобы научиться что-либо делать, регулировать свою деятельность), эстетическая или ценностно- ориентационная (читаю, чтобы получить удовольствие и научиться ориентироваться в мире эстетических и нравственных ценностей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иды чтения: чтение с установкой (определить тип, стиль речи, жанр и т.п.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тилистически значимая речевая ситуация (адресант, адресат; информация; коммуникативная задача; коммуникативное намерение; способы выражения, обстановка: официальная/ неофициальная, знакомая/ незнакомая, время общения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Качества хорошей речи. Богатство и выразительность реч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ые признаки текста. Тема и основная мысль, тема и микротема, развитие мысли в тексте. Актуальное членение предложения в тексте: данная и новая информация. Деление текста на абзацы, строение абза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ные позиции текста: заголовок, эпиграф, посвящение, начало, концовка текста, ключевые (опорные) слов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ровни организации текста: фонетический, морфологический, лексический, синтаксический. Звуковая организация художественного текста: аллитерация, ассонансы, звукопись, звукосимволизм,  фоносемантика. Графический образ текста: фигурное расположение, шрифты, курсив. Словообразовательный повтор, ложная этимология, слова с суффиксами оценки, окказионализмы. Лексические средства выразительности: тропы (метафора, метонимия, эпитет, олицетворение, гипербола, ирония, аллегория, перифраза), стилистически  маркированные и эмоционально-оценочные слов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пособы выражения субъективной модальности (авторской, рассказчика, персонажей) в тексте (на материале художественных произведений).</w:t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Типы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нкционально-смысловые типы речи как основные способы отражения действительности: в статистике – описание, динамике – повествование, в причинно-следственных связях – рассуждение и оценка. Описание предмета (на материале художественных и научно-популярных текстов по истории края).</w:t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Стили реч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говорный – книжные стили (художественный, деловой). Их основные признаки, сфера употребления в речи, характерные языковые особенности (на разных уровнях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ворим себе и другому</w:t>
      </w:r>
    </w:p>
    <w:p>
      <w:pPr>
        <w:pStyle w:val="Style17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Коммуникативный блок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оворение как вид речевой деятельности. Речь говоримая и речь озвученна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чества хорошей речи: уместность, доступность, выразительность. Принцип коммуникативного сотрудничества. Принцип гармонизирующего диалога в общении.</w:t>
      </w:r>
    </w:p>
    <w:p>
      <w:pPr>
        <w:pStyle w:val="Style17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зобретение идей. «Размножение» идей по ассоциативным рядам и смысловым моделям (части – целое, определение и т.д.).</w:t>
      </w:r>
    </w:p>
    <w:p>
      <w:pPr>
        <w:pStyle w:val="Style17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Типы речи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асположение идей. Повествование. Как рассказать сказку, историю? Рекомендации рассказчику. Этапы повествования и их последовательность.</w:t>
      </w:r>
    </w:p>
    <w:p>
      <w:pPr>
        <w:pStyle w:val="Style17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Функциональные стили и жанры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Украшение речи: тропы и фигуры речи. Публицистический стиль. Похвальное слово. Речевой этикет. Похвала и комплимент. Требования к поведению говорящего. Интервью. Беседа и спор. Диалог и монолог в беседе. Способы, помогающие избежать непродуктивных моделей бесе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шем для себя и для других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Коммуникативный блок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исьменная речь как речь фиксированная, с постоянными зрительно-воспринимаемыми  знаками на бумаге, коже, ткани и других материалах. Общая характеристика письменной формы речи, её значение как средства сохранения и передачи человеческих знаний. Сведения о происхождении письма как средства общения, о возникновении и развитии русской графи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ультура письменной речи. Понятие правильной и хорошей речи. Соблюдение норм литературного языка – основной признак правильной речи. Коммуникативная целесообразность – основное свойство хорошей речи. Качества хорошей речи: правильность, точность, богатство, выразительность, уместность. Понятие нормы и отклонения от неё. Виды ошибок. Ошибки и недочё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ечевые (нестилистические) ошибки: употребление слова в несвойственном ему значении, искажение значения и структуры фразеологизма, неоправданное словотвор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илистические недочёты:1) связанные со слабым владением ресурсами родного языка, 2) обнаруживающие недостаточно развитое стилистическое чутьё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оль орфографии в письменном общении. Возможности орфографии для более точной передачи смысловой стороны речи. Систематизация орфографических написа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дактирование написанного. Требования к пишущему. Приёмы правки черновика. Требования к оформлению рукописи.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исьменная речь как процесс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ереработка исходного текста: 1) сжатое, подробное, выборочное произведение исходного текста, 2) интерпретация:  комментарий, анализ, кри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ние первичного текста. Монологическое высказывание как текст. Диалог как разновидность текста. Признаки диалогической речи. Основные свойства и признаки текста. Микротема. Абзац и его  строение.  Типы зачинов: повествовательный, зачин с временными словами (раз, как-то, однажды), с обобщением в первом предложении, с вопросительным предложением, со словом это, со словом есть, с выделительным оборотом, динамический зачин. Типы концовок: итоговая концовка, оценочная, с изменением временного плана, призывная, в виде последнего действия или сообщения, с открытой перспективой, проблемная концовка. Виды заголовков: 10 по форме выражения (цитатный, нецитатный), 20 по целевой установке и стилистической принадлежности текста  (тематический, сообщающий, эмоционально-оценочный, парадоксальный, проблемный, побудительный). План простой и слож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итие мысли в тексте. Актуальное членение предложений в тексте. Средства связи смысловых частей текста.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Типы реч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ункционально-смысловые типы речи как основные способы отражения действительности. Способы разграничения типов речи. Семантические разновидности типов речи и их строение: описание места, состояние окружающей среды, состояние человека, героев литературных произведений; повествование о действиях и меняющихся состояниях; рассуждение-доказательство, рассуждение-объяснение, рассуждение-размышление, дискуссионное рассуждение с доказательством   «от противного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едущие и сопутствующие типы речи. Соединение в тексте фрагментов  с разным типовым значением: описание + оценка, повествование + описание, рассуждение + оценка + описание + повествование и др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бзац в текстах разных функционально-смысловых типов речи.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Стили и жанры реч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новные понятия функциональной стилистики: стилистические ресурсы языка и стили речи (обобщение). Характеристика стилей: обстановка общения, сфера применения, функции речи, характерные языковые и речевые средств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или речи и речевые жанры: заявление, объявление, биография, аннотация, отзыв, рецензия, научный доклад, зарисовка и др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иды сочинений: на основе понятия, на основе прочитанного, на основе произведения живописи и музыкального впечатления и т.д. (на краеведческом материале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ногоаспектовый анал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8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ас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а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имся слушать: язык и реч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ние, речевая ситу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ние лекции учителя и её запись. Работа с текстовым материалом краеведческ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мся слушать: диалог и монолог. Слушание и говорение как взаимообусловленные виды устной рече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ние лекции учителя и её запись. Работа с текстовым материалом краеведческ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торичные тексты. Виды пере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ние лекции учителя и её запись. Устный переск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 (написание изложения по краеведческому текс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мся читать: чтение как вид речев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. Беседа. Чтение текстов по истории родн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мся читать: виды чтения, чтение с установ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. Беседа. Чтение текстов с определённой установ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ст. Основные признаки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учителя и её запись: составление плана, опорных таблиц. Работа с текстами краеведческ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вни организации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учителя и её запись. Практикум: анализ текстов с различным уровнем организации. (на  краеведческом материал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иция автора, рассказчика, персонажа в 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бор фактического материала. Работа с текстами: отмечаются способы выражения субъективной мода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нкционально-смысловые типы речи как основные способы отражения действи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ание предмета (на материале художественных и научно-популярных текстов по истории кра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или речи: признаки, сфера употребления, языковые особ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бщение учащихся иллюстрированные самостоятельно подобранными тек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мся говорить: речь говоримая и речь озвуче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бщения учащихся. Дискуссия: качества хороше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обретение и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ить рекомендации  для изобретения идей к выступлениям, сочинениям, обычному общению. Проведение игры «Бином фантаз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рассказывать истори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. Конкурс на самую удачную концовку истории с возможным началом. Сочинение фантастической ис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хвальное слово и компли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. Работа с текстами. Составление похвального слова  И. Бухоль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 и сп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схемы, отражающей суть общения. Беседа о важности предмета  «От истории края к словеснос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мся писать: письменная речь, её характеристика, её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учителя, её запись: составление опорных табл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льтура письмен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ы учащихся, иллюстрируемые приме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. Речевые и стилистические ошиб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учителя и её запись. Практическая работа: поиск ошибок в текс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ь орфографии в письменном общ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к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дактирование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лиз ошибок, правка готовы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-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аботка исходн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изложения по краеведческому текс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первич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 по выбору темы сочинения, его обоснование, составление пл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чи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ние соч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нкционально-смысловые типы речи как основные способы отражения действи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 учителя и её запись. Отбор и систематизация фактического материала (тексты по истории краеведе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единение в тексте фрагментов с разным типовым знач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: создание текста, в котором должны быть соединены фрагменты с разным типовым знач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онятия функциональной стил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. Сообщения. Характеристика сти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или речи и речевые жан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бор фактического материала. Создание текстов определённых речевых жан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ногоаспектный анали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ое занятие: анализ текста по нескольким аспект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по курсу «От истории края к словесности»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Учащиеся должны знать и понимать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основные функции языка; связь языка и истории, культуры русского и других народов России, проживающих на территории Омской области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мысл понятий: речевая ситуация и её компоненты; литературный язык; языковая норма и её типы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войства и признаки текста как речевого произведения, закономерности его построения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основные особенности функциональных стилей языка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Учащиеся, применяя полученные знания, должны уметь (владеть способами познавательной деятельности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анализировать текст с точки зрения содержания, структуры, функционально-стилевой целостности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оценивать устные и письменные высказывания с точки зрения соотнесённости содержания и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оздавать устные и письменные монологические и диалогические высказывания в научном, официально-деловом, публицистическом стилях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создавать тексты разных стилей, типов речи, жанров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извлекать необходимую информацию из разных источников и передавать содержание прослушанного и прочитанного текста в виде ключевых слов, плана, тезисов, конспектов, аннотаций, сообщений, докладов, рефератов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владеть приёмами редактирования текста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Мониторинг качества лингвистического образования, полученного в данном курсе, проводится с помощью измерителей, представленных в образовательных стандартах по русскому языку, на историко-краеведческ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ая литература</w:t>
      </w:r>
    </w:p>
    <w:p>
      <w:pPr>
        <w:pStyle w:val="Style17"/>
        <w:numPr>
          <w:ilvl w:val="0"/>
          <w:numId w:val="7"/>
        </w:numPr>
        <w:rPr/>
      </w:pPr>
      <w:r>
        <w:rPr/>
        <w:t>Аношин В.Г. Где шумит артынский бор. – Омск: Зап.-Сиб.кн.изд-во, 1986.</w:t>
      </w:r>
    </w:p>
    <w:p>
      <w:pPr>
        <w:pStyle w:val="Style17"/>
        <w:numPr>
          <w:ilvl w:val="0"/>
          <w:numId w:val="7"/>
        </w:numPr>
        <w:rPr/>
      </w:pPr>
      <w:r>
        <w:rPr/>
        <w:t>Вибе П.П., Михеев А.П., Пугачёва Н.М. Омский историко-краеведческий словарь.    - Омск,1994</w:t>
      </w:r>
    </w:p>
    <w:p>
      <w:pPr>
        <w:pStyle w:val="Style17"/>
        <w:numPr>
          <w:ilvl w:val="0"/>
          <w:numId w:val="7"/>
        </w:numPr>
        <w:rPr/>
      </w:pPr>
      <w:r>
        <w:rPr/>
        <w:t>Долгушин А.П. Сказание о Большеречье. – Омск, 1998.</w:t>
      </w:r>
    </w:p>
    <w:p>
      <w:pPr>
        <w:pStyle w:val="Style17"/>
        <w:numPr>
          <w:ilvl w:val="0"/>
          <w:numId w:val="7"/>
        </w:numPr>
        <w:rPr/>
      </w:pPr>
      <w:r>
        <w:rPr/>
        <w:t>Гвоздев Б.С. Ключи от прошлого. – Омск, 2002.</w:t>
      </w:r>
    </w:p>
    <w:p>
      <w:pPr>
        <w:pStyle w:val="Style17"/>
        <w:numPr>
          <w:ilvl w:val="0"/>
          <w:numId w:val="7"/>
        </w:numPr>
        <w:rPr/>
      </w:pPr>
      <w:r>
        <w:rPr/>
        <w:t>Гончаренко А.А. Наш край, Природа. Народы. Первобытная история. Культура. – Омск, 2001.</w:t>
      </w:r>
    </w:p>
    <w:p>
      <w:pPr>
        <w:pStyle w:val="Style17"/>
        <w:numPr>
          <w:ilvl w:val="0"/>
          <w:numId w:val="7"/>
        </w:numPr>
        <w:rPr/>
      </w:pPr>
      <w:r>
        <w:rPr/>
        <w:t>Города Омской области. – Омск, 1995.</w:t>
      </w:r>
    </w:p>
    <w:p>
      <w:pPr>
        <w:pStyle w:val="Style17"/>
        <w:numPr>
          <w:ilvl w:val="0"/>
          <w:numId w:val="7"/>
        </w:numPr>
        <w:rPr/>
      </w:pPr>
      <w:r>
        <w:rPr/>
        <w:t>Коников Б. Тайны древних курганов. – Омск, 1990.</w:t>
      </w:r>
    </w:p>
    <w:p>
      <w:pPr>
        <w:pStyle w:val="Style17"/>
        <w:numPr>
          <w:ilvl w:val="0"/>
          <w:numId w:val="7"/>
        </w:numPr>
        <w:rPr/>
      </w:pPr>
      <w:r>
        <w:rPr/>
        <w:t>Палашенков А.Ф. Памятники и памятные места Омска и Омской области.</w:t>
      </w:r>
    </w:p>
    <w:p>
      <w:pPr>
        <w:pStyle w:val="Style17"/>
        <w:rPr/>
      </w:pPr>
      <w:r>
        <w:rPr/>
        <w:t>- Омск, 196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ая литература</w:t>
      </w:r>
    </w:p>
    <w:p>
      <w:pPr>
        <w:pStyle w:val="Style17"/>
        <w:numPr>
          <w:ilvl w:val="0"/>
          <w:numId w:val="2"/>
        </w:numPr>
        <w:rPr/>
      </w:pPr>
      <w:r>
        <w:rPr/>
        <w:t>Омск и история Сибири на уроках развития речи. – Омск, 1999.</w:t>
      </w:r>
    </w:p>
    <w:p>
      <w:pPr>
        <w:pStyle w:val="Style17"/>
        <w:numPr>
          <w:ilvl w:val="0"/>
          <w:numId w:val="2"/>
        </w:numPr>
        <w:rPr/>
      </w:pPr>
      <w:r>
        <w:rPr/>
        <w:t>История края в словесности: Учебная хрестоматия, 5кл./ под редакцией М.А.Булавиной.</w:t>
      </w:r>
    </w:p>
    <w:p>
      <w:pPr>
        <w:pStyle w:val="Style17"/>
        <w:rPr/>
      </w:pPr>
      <w:r>
        <w:rPr/>
        <w:t>- Омск: ООИПКРО, 2006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3. История края в словесности: Учебная хрестоматия, 5кл./ под редакцией М.А.Булавиной.</w:t>
      </w:r>
    </w:p>
    <w:p>
      <w:pPr>
        <w:pStyle w:val="Style18"/>
        <w:rPr/>
      </w:pPr>
      <w:r>
        <w:rPr>
          <w:rFonts w:cs="Calibri"/>
        </w:rPr>
        <w:t xml:space="preserve">               </w:t>
      </w:r>
      <w:r>
        <w:rPr/>
        <w:t>- Омск: ООИПКРО, 2006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4. Лосева Л.М. Как строится текст. – М., 1980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5. Купина Н.А. Лингвистический анализ художественного текста. – М., 1980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6. Солганик Г.Я. Стилистика русского языка. – М., 2001.</w:t>
      </w:r>
    </w:p>
    <w:p>
      <w:pPr>
        <w:pStyle w:val="Style18"/>
        <w:rPr/>
      </w:pPr>
      <w:r>
        <w:rPr>
          <w:rFonts w:cs="Calibri"/>
        </w:rPr>
        <w:t xml:space="preserve">        </w:t>
      </w:r>
      <w:r>
        <w:rPr/>
        <w:t>7. Розенталь Д.Э. Голуб И.Б. Секреты стилистики. – м., 1999.</w:t>
      </w:r>
    </w:p>
    <w:p>
      <w:pPr>
        <w:pStyle w:val="Style1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321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2.3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6:00Z</dcterms:created>
  <dc:creator>User</dc:creator>
  <dc:description/>
  <cp:keywords/>
  <dc:language>en-US</dc:language>
  <cp:lastModifiedBy>Admin</cp:lastModifiedBy>
  <dcterms:modified xsi:type="dcterms:W3CDTF">2013-01-18T14:02:00Z</dcterms:modified>
  <cp:revision>4</cp:revision>
  <dc:subject/>
  <dc:title/>
</cp:coreProperties>
</file>