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етский сад № 1463</w:t>
      </w:r>
    </w:p>
    <w:p>
      <w:pPr>
        <w:pStyle w:val="Normal"/>
        <w:ind w:left="567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 физкультурно-речевого занят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средн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южетно-Игровая структура</w:t>
      </w:r>
    </w:p>
    <w:p>
      <w:pPr>
        <w:pStyle w:val="Normal"/>
        <w:ind w:lef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ind w:left="567" w:hanging="0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вмержицкая Г.М.</w:t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В гости к Мухе-цокотухе»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567" w:hanging="0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ять и обобщать представление детей о насекомых, их основных признаков; </w:t>
      </w:r>
    </w:p>
    <w:p>
      <w:pPr>
        <w:pStyle w:val="Normal"/>
        <w:spacing w:lineRule="auto" w:line="360"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>- закреплять ходьбу и бег между предметами;</w:t>
      </w:r>
    </w:p>
    <w:p>
      <w:pPr>
        <w:pStyle w:val="Normal"/>
        <w:spacing w:lineRule="auto" w:line="360"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устойчивого внимания; координации движений;     - содействовать развитию моторики;</w:t>
      </w:r>
    </w:p>
    <w:p>
      <w:pPr>
        <w:pStyle w:val="Normal"/>
        <w:spacing w:lineRule="auto" w:line="360"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ывать бережное отношение к живой природе;</w:t>
      </w:r>
    </w:p>
    <w:p>
      <w:pPr>
        <w:pStyle w:val="Normal"/>
        <w:spacing w:lineRule="auto" w:line="360"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яем сказку «Муха-цокотуха»;</w:t>
      </w:r>
    </w:p>
    <w:p>
      <w:pPr>
        <w:pStyle w:val="Normal"/>
        <w:spacing w:lineRule="auto" w:line="360"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уем развитию шипящих  звуков.</w:t>
      </w:r>
    </w:p>
    <w:p>
      <w:pPr>
        <w:pStyle w:val="Normal"/>
        <w:spacing w:lineRule="auto" w:line="360" w:before="0" w:after="200"/>
        <w:ind w:left="567" w:hanging="0"/>
        <w:rPr/>
      </w:pPr>
      <w:r>
        <w:rPr>
          <w:b/>
          <w:sz w:val="32"/>
          <w:szCs w:val="32"/>
        </w:rPr>
        <w:t>Инвентарь и оборудование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показ на проекторе иллюстраций из сказки «Муха-Цокотуха», большие бумажные цветы, обруч, модуль в виде домика, музыкально сопровождение – вальс.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готовить проектор с иллюстрациями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асекомых, сделать цветы из бумаг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12"/>
        <w:gridCol w:w="2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Создание игровой  мотивации. 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atangChe"/>
              </w:rPr>
              <w:t>Воспитатель:</w:t>
            </w:r>
            <w:r>
              <w:rPr/>
              <w:t xml:space="preserve"> Ребята, сегодня я вас предлагаю пойти в гости к  Мухе–цокотухе. Знаете сказку Чуковского «Муха-цокотуха»? Краткий пересказ сказки. Вспомним, какие насекомые пришли в гости к мухе. Показ картинок с насекомыми - закреплять и обобщать представление детей о насекомых, их основных признаков;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Но скажу вам по секрету – они очень маленького роста и часто прячутся в траве.  И сейчас мы отправимся к мухе как наши друзья. Повернулись все за Машей, и идем как муравьишки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Ходьба по кругу – семенящий шаг «Муравьишки идут. Следить за осанкой детей.    30 сек.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>- Полетели как бабочки:</w:t>
            </w:r>
          </w:p>
          <w:p>
            <w:pPr>
              <w:pStyle w:val="Normal"/>
              <w:ind w:left="567" w:hanging="0"/>
              <w:rPr/>
            </w:pPr>
            <w:r>
              <w:rPr/>
              <w:t>«Бабочки летают» - легкий бег на носочках со взмахами рук (крыльев). 1 мин</w:t>
            </w:r>
          </w:p>
          <w:p>
            <w:pPr>
              <w:pStyle w:val="Normal"/>
              <w:ind w:left="567" w:hanging="0"/>
              <w:rPr/>
            </w:pPr>
            <w:r>
              <w:rPr/>
              <w:t>Переход на ходьбу, восстановление дыхания. 30 сек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>- Прыгаем как кузнечики.</w:t>
            </w:r>
          </w:p>
          <w:p>
            <w:pPr>
              <w:pStyle w:val="Normal"/>
              <w:ind w:left="567" w:hanging="0"/>
              <w:rPr/>
            </w:pPr>
            <w:r>
              <w:rPr/>
              <w:t>«Кузнечики прыгают» - прыжки на двух ногах с продвижением вперед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Вот мы пришли в гости. Показ картинки с мухой. Давайте поиграем с нашей мухой.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 xml:space="preserve">Игра средней подвижности </w:t>
            </w:r>
            <w:r>
              <w:rPr/>
              <w:t>«Лесные жучки»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По сигналу </w:t>
            </w:r>
            <w:r>
              <w:rPr>
                <w:rFonts w:eastAsia="BatangChe"/>
              </w:rPr>
              <w:t>воспитателя:</w:t>
            </w:r>
            <w:r>
              <w:rPr/>
              <w:t xml:space="preserve"> «Жуки поползли!» - дети расползаются в рассыпную по залу, имитируют жуков, по команде «Жуки упали!» - ложатся на спину и барахтают ногами и руками, имитируя лапки.  3 раза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Дети входят в зал и строятся стайкой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(Ответы детей)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Идут по кругу, имитируя муравьишек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Бегают, имитируя полет бабочек, машут руками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Прыгают на двух ногах с продвижением вперед, имитируют кузнечиков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дети расползаются в рассыпную по залу, имитируют жуков, по команде «Жуки упали!» - ложатся на спину и барахтают ногами и руками, имитируя лапки.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BatangChe"/>
              </w:rPr>
              <w:t>Воспитатель: Еще в гости к мухе прилетала…. Угадайте: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Домовитая хозяйка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Полетела над лужайкой.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 xml:space="preserve">Похлопочет над цветком, 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И поделится медком.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Поиграем в  пчелок, и покажем нашей мухе, как пчелки собирают мед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atangChe"/>
                <w:b/>
              </w:rPr>
              <w:t xml:space="preserve">Подвижная игра  </w:t>
            </w:r>
            <w:r>
              <w:rPr>
                <w:rFonts w:eastAsia="BatangChe"/>
              </w:rPr>
              <w:t>«Сбор меда».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Разложить цветы по залу на один меньше, чем количество детей. Сказать – это поляна цветов, а в цветках есть нектар, который собирают пчелы, для того чтобы сделать мед. По сигналу «Полетели», пчелы летают между цветами и жжужат. По сигналу «Собираем» - дети присаживаются возле ближайшего цветка и собирают мед. Кому не хватило цветка – улетает  в улей (садится на ковер в обруч). Игра повторяется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Che"/>
              </w:rPr>
              <w:t>3 раза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atangChe"/>
              </w:rPr>
              <w:t>Воспитатель: Молодцы! Много собрали меда. И сейчас мы отнесем наш мед в подарок мухе.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Ребята, а вы помните, кто хотел Цокотуху погубить?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Поиграем в игру. В углу зала стоит модуль в виде домика – это норка паука. На другом конце зала -  скамейка – там сидят мухи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atangChe"/>
                <w:b/>
              </w:rPr>
              <w:t xml:space="preserve">Подвижная игра  </w:t>
            </w:r>
            <w:r>
              <w:rPr>
                <w:rFonts w:eastAsia="BatangChe"/>
              </w:rPr>
              <w:t>«Паучок и мухи».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Выбирается паучок, он сидит в норке. Остальные дети-мухи. По команде «Полетели!» - мухи летают по залу, издают звук «з-з-з», По сигналу «Паук!» - паук вылезает из норки и пытается поймать любую муху. Мухи улетают в домик (на скамейку). Затем выбирается другой паук. Пауком становится ребенок, который не был пойман. Игра повторяется 2 раза. Не наталкиваться друг на друга.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(Пчела)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Все дети имитируют полет пчелы (жжужат), имитируют сбор меда.</w:t>
            </w:r>
          </w:p>
          <w:p>
            <w:pPr>
              <w:pStyle w:val="Normal"/>
              <w:ind w:left="567" w:hanging="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Паучок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Дети имитируют мух (жжужат, употребляя звук «з-з-з»)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-ная часть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BatangChe"/>
              </w:rPr>
              <w:t>Воспитатель: Ребята, а кто спас нашу Муху.</w:t>
            </w:r>
          </w:p>
          <w:p>
            <w:pPr>
              <w:pStyle w:val="Normal"/>
              <w:ind w:left="567" w:hanging="0"/>
              <w:rPr/>
            </w:pPr>
            <w:r>
              <w:rPr/>
              <w:t>Да, это комарик, а потом он захотел на ней жениться. Я предлагаю поиграть в игру «Комарики ведут мушек танцевать». Для этой игры мы разделимся – девочки будут мухами-цокотухами. А все мальчики – комарами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 xml:space="preserve">Игра малой подвижности. </w:t>
            </w:r>
            <w:r>
              <w:rPr/>
              <w:t>«Комарики ведут мушек танцевать».</w:t>
            </w:r>
          </w:p>
          <w:p>
            <w:pPr>
              <w:pStyle w:val="Normal"/>
              <w:ind w:left="567" w:hanging="0"/>
              <w:rPr/>
            </w:pPr>
            <w:r>
              <w:rPr/>
              <w:t>Мальчики(комары) – стоят на одном конце зала, а девочки (мухи) – на другом. Под музыку мальчики подходят к девочкам, кланяются, берут девочек за руку и важно ходят по залу. (ходьба парами по залу). 1 мин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atangChe"/>
              </w:rPr>
              <w:t>Воспитатель: Вот какая у нас получилась сказка. А сейчас мы поиграем с пальчиками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>: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Прилетела к нам вчера           </w:t>
            </w:r>
            <w:r>
              <w:rPr>
                <w:i/>
              </w:rPr>
              <w:t>Машут ладонями</w:t>
            </w:r>
            <w:r>
              <w:rPr/>
              <w:t>.</w:t>
            </w:r>
          </w:p>
          <w:p>
            <w:pPr>
              <w:pStyle w:val="Normal"/>
              <w:ind w:left="567" w:hanging="0"/>
              <w:rPr/>
            </w:pPr>
            <w:r>
              <w:rPr/>
              <w:t>Полосатая  пчела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 за нею шмель-шмелек      </w:t>
            </w:r>
            <w:r>
              <w:rPr>
                <w:i/>
              </w:rPr>
              <w:t>Загнуть один пальчик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И веселый мотылек,           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Два жука и стрекоза,         </w:t>
            </w:r>
            <w:r>
              <w:rPr>
                <w:i/>
              </w:rPr>
              <w:t>сделать круг из указ. и бол. пал</w:t>
            </w:r>
            <w:r>
              <w:rPr/>
              <w:t>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ак фонарики глаза.          </w:t>
            </w:r>
            <w:r>
              <w:rPr>
                <w:i/>
              </w:rPr>
              <w:t>Поднести  глазам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Пожжужали, полетали      </w:t>
            </w:r>
            <w:r>
              <w:rPr>
                <w:i/>
              </w:rPr>
              <w:t>Машут ладонями</w:t>
            </w:r>
            <w:r>
              <w:rPr/>
              <w:t>.</w:t>
            </w:r>
          </w:p>
          <w:p>
            <w:pPr>
              <w:pStyle w:val="Normal"/>
              <w:ind w:left="567" w:hanging="0"/>
              <w:rPr/>
            </w:pPr>
            <w:r>
              <w:rPr/>
              <w:t>от усталости упали</w:t>
            </w:r>
            <w:r>
              <w:rPr>
                <w:i/>
              </w:rPr>
              <w:t>.            Роняют руки вниз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atangChe"/>
              </w:rPr>
              <w:t>Воспитатель: Мы сегодня поиграли и подружились с насекомыми.  Побывали в гостях у Мухи. В природе нет ничего ненужного. И насекомые приносят пользу.  Давайте дадим себе слово никогда их не обижать.</w:t>
            </w:r>
          </w:p>
          <w:p>
            <w:pPr>
              <w:pStyle w:val="Normal"/>
              <w:ind w:left="567" w:hanging="0"/>
              <w:rPr>
                <w:rFonts w:eastAsia="BatangChe"/>
              </w:rPr>
            </w:pPr>
            <w:r>
              <w:rPr>
                <w:rFonts w:eastAsia="BatangChe"/>
              </w:rPr>
              <w:t>Спокойная ходьба по залу. Поощрение детей.</w:t>
            </w:r>
          </w:p>
          <w:p>
            <w:pPr>
              <w:pStyle w:val="Normal"/>
              <w:ind w:left="567" w:hanging="0"/>
              <w:rPr/>
            </w:pPr>
            <w:r>
              <w:rPr/>
              <w:t>1 мин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Комарик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Дети повторяют за воспитателем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18:00Z</dcterms:created>
  <dc:creator>Андрей</dc:creator>
  <dc:description/>
  <dc:language>en-US</dc:language>
  <cp:lastModifiedBy>Толик</cp:lastModifiedBy>
  <dcterms:modified xsi:type="dcterms:W3CDTF">2015-03-22T20:18:00Z</dcterms:modified>
  <cp:revision>2</cp:revision>
  <dc:subject/>
  <dc:title>Государственное Бюджетное Образовательное Учреждение</dc:title>
</cp:coreProperties>
</file>