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ДБОУ детский сад №67 Красногвардейского района г. Санкт-Петердург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Консультация для родителей на тем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40"/>
          <w:szCs w:val="40"/>
        </w:rPr>
        <w:t>«В кругу семьи. Как занять ребен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ыполнила воспитатель: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8"/>
          <w:szCs w:val="28"/>
        </w:rPr>
        <w:t>Чуркина Светлана Владимиров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кругу семьи. Как занять ребенка.</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раннем детстве быстрее, чем в другие периоды жизни, увеличивается рост и масса тела, совершенствуются все функции организма, в том числе высшая нервная деятельность. Главные достижения первого года жизни – овладение прямой походкой, предметной деятельностью и речью – определяют интенсивное психическое развитие ребенка.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В первом полугодии второго года жизни в основном происходит совершенствование и закрепление тех умений, которые возникли в конце первого года жизни. Вначале совершенствуется ходьба. Сохранять вертикальное положение очень трудно, малейшее препятствие кажется непреодолимым, малыш часто теряет равновесие. Участие и одобрение взрослых заставляют его подниматься и делать новые попытки. Ходьба доставляет огромную радость, если приближает ребенка к определенной цели. После многих падений ходьба становится более осторожной: ребенок держится за предметы, предварительно измеряя взглядом расстояние. Преодоление трудностей доставляет ему радость, но после овладения ходьбой, когда она становится автоматической, интерес к ней, как к самостоятельному занятию, пропадает.</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В два года движения ребенка координированы, он хорошо ходит, преодолевает препятствия, может чередовать шаг, самостоятельно подниматься по лестнице, толкать ногой мяч, закрывать дверь.</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координация движений рук, начинает преобладать в действиях правая рука и указательный палец. Ребенок уже может брать предметы двумя пальчиками, может вкладывать  один предмет в другой, надевать кольца на стержень, складывать матрешек.  Овладевая все новыми действиями с предметами, ребенок открывает новые функции предметов, узнает, что вещи имеют определенное назначение и определенный способ употреб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гры, совершенствующие движения</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Помогите малышу научиться подниматься и спускаться по небольшому скату холма. На даче, в лесу, поддерживая за обе руки, а потом и за одну, предлагайте ему пройти по сваленному дереву в горизонтальной и наклонной плоскостях.</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Вначале за руку с вами, затем шагая навстречу вам, пусть ребенок перешагивает через канаву, ручеек, через снежный вал. Поощряйте лазание на стремянку, ходьбу по горизонтальной лесенке на прогулке. Для подстраховки будьте рядом. Пусть пролезает через обруч, между перекладинами скамьи. На прогулку берите мяч, учите бросать его одной, обеими руками вдаль, в корзину, перебрасывая с вами, сбивать им кегли и т. д.</w:t>
      </w:r>
    </w:p>
    <w:p>
      <w:pPr>
        <w:pStyle w:val="Normal"/>
        <w:spacing w:lineRule="auto" w:line="360" w:before="0" w:after="0"/>
        <w:jc w:val="both"/>
        <w:rPr/>
      </w:pPr>
      <w:r>
        <w:rPr>
          <w:rFonts w:cs="Times New Roman" w:ascii="Times New Roman" w:hAnsi="Times New Roman"/>
          <w:sz w:val="24"/>
          <w:szCs w:val="24"/>
        </w:rPr>
        <w:t>Играя, учите координации движений. Бег вперед в игре: «Догони зайку!», «Поймай бабочку!» (на резинке), «Покажи, как скачут лягушки!»</w:t>
      </w:r>
    </w:p>
    <w:p>
      <w:pPr>
        <w:pStyle w:val="Style15"/>
        <w:numPr>
          <w:ilvl w:val="0"/>
          <w:numId w:val="4"/>
        </w:numPr>
        <w:spacing w:lineRule="auto" w:line="360" w:before="0" w:after="0"/>
        <w:contextualSpacing/>
        <w:jc w:val="both"/>
        <w:rPr/>
      </w:pPr>
      <w:r>
        <w:rPr>
          <w:rFonts w:cs="Times New Roman" w:ascii="Times New Roman" w:hAnsi="Times New Roman"/>
          <w:i/>
          <w:sz w:val="24"/>
          <w:szCs w:val="24"/>
        </w:rPr>
        <w:t>«Мой мяч!»</w:t>
      </w:r>
      <w:r>
        <w:rPr>
          <w:rFonts w:cs="Times New Roman" w:ascii="Times New Roman" w:hAnsi="Times New Roman"/>
          <w:sz w:val="24"/>
          <w:szCs w:val="24"/>
        </w:rPr>
        <w:t xml:space="preserve"> Малыш бросает мячи в цель, вдаль, одной, двумя руками, сбивает мячами кегли, прокатив по полу. В игре « </w:t>
      </w:r>
      <w:r>
        <w:rPr>
          <w:rFonts w:cs="Times New Roman" w:ascii="Times New Roman" w:hAnsi="Times New Roman"/>
          <w:i/>
          <w:sz w:val="24"/>
          <w:szCs w:val="24"/>
        </w:rPr>
        <w:t>Мне – тебе</w:t>
      </w:r>
      <w:r>
        <w:rPr>
          <w:rFonts w:cs="Times New Roman" w:ascii="Times New Roman" w:hAnsi="Times New Roman"/>
          <w:sz w:val="24"/>
          <w:szCs w:val="24"/>
        </w:rPr>
        <w:t xml:space="preserve">!» ребенок учится ловить и бросать мяч стоящему невдалеке взрослому. Малыши любят разбрасывать и собирать мячи, шарики в корзину, в ведерко. </w:t>
      </w:r>
    </w:p>
    <w:p>
      <w:pPr>
        <w:pStyle w:val="Style15"/>
        <w:numPr>
          <w:ilvl w:val="0"/>
          <w:numId w:val="4"/>
        </w:numPr>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Какие ловкие!»</w:t>
      </w:r>
      <w:r>
        <w:rPr>
          <w:rFonts w:cs="Times New Roman" w:ascii="Times New Roman" w:hAnsi="Times New Roman"/>
          <w:sz w:val="24"/>
          <w:szCs w:val="24"/>
        </w:rPr>
        <w:t xml:space="preserve"> Не препятствуйте хождению ребенка по бревну; подскажите, что можно пройти и по наклонной доске.</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Шагаем!» </w:t>
      </w:r>
      <w:r>
        <w:rPr>
          <w:rFonts w:cs="Times New Roman" w:ascii="Times New Roman" w:hAnsi="Times New Roman"/>
          <w:sz w:val="24"/>
          <w:szCs w:val="24"/>
        </w:rPr>
        <w:t>Побуждайте малыша перешагивать через палку, ветку, низко натянутую веревку.</w:t>
      </w:r>
    </w:p>
    <w:p>
      <w:pPr>
        <w:pStyle w:val="Style15"/>
        <w:numPr>
          <w:ilvl w:val="0"/>
          <w:numId w:val="4"/>
        </w:numPr>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Мышки в домике!»</w:t>
      </w:r>
      <w:r>
        <w:rPr>
          <w:rFonts w:cs="Times New Roman" w:ascii="Times New Roman" w:hAnsi="Times New Roman"/>
          <w:sz w:val="24"/>
          <w:szCs w:val="24"/>
        </w:rPr>
        <w:t xml:space="preserve"> Удовлетворяйте желание малыша ползать, проползать под перекладинами скамьи, подлезать под диван, залезать на диванные подушки.</w:t>
      </w:r>
    </w:p>
    <w:p>
      <w:pPr>
        <w:pStyle w:val="Style15"/>
        <w:numPr>
          <w:ilvl w:val="0"/>
          <w:numId w:val="4"/>
        </w:numPr>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Вот как мы умеем!»</w:t>
      </w:r>
      <w:r>
        <w:rPr>
          <w:rFonts w:cs="Times New Roman" w:ascii="Times New Roman" w:hAnsi="Times New Roman"/>
          <w:sz w:val="24"/>
          <w:szCs w:val="24"/>
        </w:rPr>
        <w:t xml:space="preserve">  Взрослый говорит:  «Прыгаем, как зайчики, летаем, как птички, зернышки клюем, как цыплята; топаем, как мишки» и т.д. Малыш выполняет движения.</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Догони!»</w:t>
      </w:r>
      <w:r>
        <w:rPr>
          <w:rFonts w:cs="Times New Roman" w:ascii="Times New Roman" w:hAnsi="Times New Roman"/>
          <w:sz w:val="24"/>
          <w:szCs w:val="24"/>
        </w:rPr>
        <w:t xml:space="preserve"> Стимулируйте бег малыша в одном направлении: «Догони мяч!», «Беги ко мне!» и т.д.</w:t>
      </w:r>
    </w:p>
    <w:p>
      <w:pPr>
        <w:pStyle w:val="Style15"/>
        <w:numPr>
          <w:ilvl w:val="0"/>
          <w:numId w:val="4"/>
        </w:numPr>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Ходит по дорожке»</w:t>
      </w:r>
      <w:r>
        <w:rPr>
          <w:rFonts w:cs="Times New Roman" w:ascii="Times New Roman" w:hAnsi="Times New Roman"/>
          <w:sz w:val="24"/>
          <w:szCs w:val="24"/>
        </w:rPr>
        <w:t>. Нарисуйте на песке(снегу) дорожку шириной 25, а после и 20 см. Пусть малыш учится ходить по ограниченной плоскости. В конце дорожки его ждет мяч. Ребенок с удовольствием тянется к нему, бросает в ведерко – учится бросать в цель.</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Учите выполнять движения по показу: деревья качаются  (руки вверх, раскачивание из стороны в сторону), цыпленок маленький  (присели) – медведь большой  (встали, потянулись вверх), часики тик-так (одновременное размахивание опущенных рук из стороны в сторону), покажи, как ходит медведь, как бежит мышка, летит птичка? Как кто крич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жно проводить игры с первыми незатейливыми правилами.</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Кот и мыши</w:t>
      </w:r>
      <w:r>
        <w:rPr>
          <w:rFonts w:cs="Times New Roman" w:ascii="Times New Roman" w:hAnsi="Times New Roman"/>
          <w:sz w:val="24"/>
          <w:szCs w:val="24"/>
        </w:rPr>
        <w:t>». В углу спит кот (большая мягкая игрушка), в противоположном свободном для подхода углу – домик мышки, норка. Нужно объяснить малышу: «Мы – мышки в норке. Очень хочется мышкам побегать, да боятся мышки кота. А кот что делает? Спит? Тогда поиграем, будет бегать тихо-тихо! А как мышки тихонько пищат? А как они прыгают? Скачут? Ой, разбудили кота! Он проснулся: «Мяу!» Быстрее, быстрее в норку! Прячемся! (Прибежали в свой угол.) Не достает нас кот! Уходи! Иди спать!»</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Вариантов такой игры множество, главное, чтобы персонажи были знакомы малышу, чтобы в игре участвовали и крупные игрушки: «Зайцы и лиса», «Птички и машина» и т.д.</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Игры, совершенствующие движения руки.</w:t>
      </w:r>
    </w:p>
    <w:p>
      <w:pPr>
        <w:pStyle w:val="Style15"/>
        <w:numPr>
          <w:ilvl w:val="0"/>
          <w:numId w:val="6"/>
        </w:numPr>
        <w:spacing w:lineRule="auto" w:line="360" w:before="0" w:after="0"/>
        <w:contextualSpacing/>
        <w:jc w:val="both"/>
        <w:rPr/>
      </w:pPr>
      <w:r>
        <w:rPr>
          <w:rFonts w:cs="Times New Roman" w:ascii="Times New Roman" w:hAnsi="Times New Roman"/>
          <w:i/>
          <w:sz w:val="24"/>
          <w:szCs w:val="24"/>
        </w:rPr>
        <w:t>«Проталкивание»</w:t>
      </w:r>
      <w:r>
        <w:rPr>
          <w:rFonts w:cs="Times New Roman" w:ascii="Times New Roman" w:hAnsi="Times New Roman"/>
          <w:sz w:val="24"/>
          <w:szCs w:val="24"/>
        </w:rPr>
        <w:t>. Предоставьте возможность ребенку самому разобраться, как действовать, если в руках оказалась палочка, полая полупрозрачная трубочка (школьный  пенал), а в ней яркий мячик. В другой раз там окажется кусок фольги.</w:t>
      </w:r>
    </w:p>
    <w:p>
      <w:pPr>
        <w:pStyle w:val="Style15"/>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гры с водой</w:t>
      </w:r>
      <w:r>
        <w:rPr>
          <w:rFonts w:cs="Times New Roman" w:ascii="Times New Roman" w:hAnsi="Times New Roman"/>
          <w:sz w:val="24"/>
          <w:szCs w:val="24"/>
        </w:rPr>
        <w:t>». Из надувного бассейна</w:t>
      </w:r>
      <w:r>
        <w:rPr>
          <w:rFonts w:cs="Times New Roman" w:ascii="Times New Roman" w:hAnsi="Times New Roman"/>
          <w:i/>
          <w:sz w:val="24"/>
          <w:szCs w:val="24"/>
        </w:rPr>
        <w:t xml:space="preserve"> </w:t>
      </w:r>
      <w:r>
        <w:rPr>
          <w:rFonts w:cs="Times New Roman" w:ascii="Times New Roman" w:hAnsi="Times New Roman"/>
          <w:sz w:val="24"/>
          <w:szCs w:val="24"/>
        </w:rPr>
        <w:t>(таза, ванночки) при помощи сачка, ложки-дуршлага или черпачка малыш пытается выловить разнообразные игрушки (разные по форме, цвету и величине). Каждый раз ставьте перед ним новую задачу: «Вылови маленькие игрушки. Смотри, здесь и куколка, и собачка плавает, и маленькая желтая уточка!» Учите малыша различать форму предметов: «Вылови шарики, только шарики!» Колечки пусть плавают и кубики тоже!»</w:t>
      </w:r>
    </w:p>
    <w:p>
      <w:pPr>
        <w:pStyle w:val="Style15"/>
        <w:numPr>
          <w:ilvl w:val="0"/>
          <w:numId w:val="6"/>
        </w:numPr>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Сделай большому мишке бусы».</w:t>
      </w:r>
      <w:r>
        <w:rPr>
          <w:rFonts w:cs="Times New Roman" w:ascii="Times New Roman" w:hAnsi="Times New Roman"/>
          <w:sz w:val="24"/>
          <w:szCs w:val="24"/>
        </w:rPr>
        <w:t xml:space="preserve"> Вначале  покажите, как можно нанизывать на шнурок колечко, а потом малыш справится и сам, нанизывая шарики, распиленные катушки. Сам подарит «бусы» мишке. В следующий раз пусть ребенок будет повнимательнее, так как вы предложите нанизывать шарики, в одних из них будет сквозное отверстие, в других- н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агайте для нанизывания предметы одного цвета, выбирая их из разноцветного множества подобных: «Только красные колечки! Только желтые! Такие, как я тебе нанизывала только что. Посмотри, такое? Желтое? А теперь отбирай только погремушки!» и т.д.</w:t>
      </w:r>
    </w:p>
    <w:p>
      <w:pPr>
        <w:pStyle w:val="Style15"/>
        <w:numPr>
          <w:ilvl w:val="0"/>
          <w:numId w:val="6"/>
        </w:numPr>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Уложи!»</w:t>
      </w:r>
      <w:r>
        <w:rPr>
          <w:rFonts w:cs="Times New Roman" w:ascii="Times New Roman" w:hAnsi="Times New Roman"/>
          <w:sz w:val="24"/>
          <w:szCs w:val="24"/>
        </w:rPr>
        <w:t xml:space="preserve"> Предоставьте возможность малышу самому действовать с двумя коробочками разного размера. Если он не догадывается сам, покажите, как меньшая коробочка вкладывается в большую. Теперь уже ребенок сможет самостоятельно справляться с аналогичной задачей,  имея в руках два пластмассовых стаканчика, две коробки.</w:t>
      </w:r>
    </w:p>
    <w:p>
      <w:pPr>
        <w:pStyle w:val="Style15"/>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Собери пирамидку!»</w:t>
      </w:r>
      <w:r>
        <w:rPr>
          <w:rFonts w:cs="Times New Roman" w:ascii="Times New Roman" w:hAnsi="Times New Roman"/>
          <w:sz w:val="24"/>
          <w:szCs w:val="24"/>
        </w:rPr>
        <w:t xml:space="preserve"> Учите нанизывать на стержень кольца одного, а потом двух размеров или отбирать кольца под цвет подставки.</w:t>
      </w:r>
    </w:p>
    <w:p>
      <w:pPr>
        <w:pStyle w:val="Style15"/>
        <w:numPr>
          <w:ilvl w:val="0"/>
          <w:numId w:val="6"/>
        </w:numPr>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Открой-закрой».</w:t>
      </w:r>
      <w:r>
        <w:rPr>
          <w:rFonts w:cs="Times New Roman" w:ascii="Times New Roman" w:hAnsi="Times New Roman"/>
          <w:sz w:val="24"/>
          <w:szCs w:val="24"/>
        </w:rPr>
        <w:t xml:space="preserve"> Малыш обрадуется, если, открыв матрешку, расписное яйцо, обнаружит сюрприз: крохотную матрешку, цветок. Не пресекайте стремление ребенка осваивать навык, действуя с крышками разных коробок, пеналов, дверцами шкафов.</w:t>
      </w:r>
    </w:p>
    <w:p>
      <w:pPr>
        <w:pStyle w:val="Style15"/>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рокати!»</w:t>
      </w:r>
      <w:r>
        <w:rPr>
          <w:rFonts w:cs="Times New Roman" w:ascii="Times New Roman" w:hAnsi="Times New Roman"/>
          <w:sz w:val="24"/>
          <w:szCs w:val="24"/>
        </w:rPr>
        <w:t xml:space="preserve"> Отбирая шарики определенного цвета, ребенок прокатывает их в воротца такого же цвета: зеленые шарики – в зеленые воротца. А теперь пусть попробует прокатить и шарик, и кубик!</w:t>
      </w:r>
    </w:p>
    <w:p>
      <w:pPr>
        <w:pStyle w:val="Style15"/>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Поставь цветок»</w:t>
      </w:r>
      <w:r>
        <w:rPr>
          <w:rFonts w:cs="Times New Roman" w:ascii="Times New Roman" w:hAnsi="Times New Roman"/>
          <w:sz w:val="24"/>
          <w:szCs w:val="24"/>
        </w:rPr>
        <w:t>. Оберните стаканы (баночки) разноцветной бумагой, расставьте их по комнате. На соломинки для коктейля наклейте по бумажному цветочку. Пусть малыш ходит и расставляет цветы по кувшинам такого же цвета.</w:t>
      </w:r>
    </w:p>
    <w:p>
      <w:pPr>
        <w:pStyle w:val="Style15"/>
        <w:numPr>
          <w:ilvl w:val="0"/>
          <w:numId w:val="6"/>
        </w:numPr>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Чьи вещи?»</w:t>
      </w:r>
      <w:r>
        <w:rPr>
          <w:rFonts w:cs="Times New Roman" w:ascii="Times New Roman" w:hAnsi="Times New Roman"/>
          <w:sz w:val="24"/>
          <w:szCs w:val="24"/>
        </w:rPr>
        <w:t>. Предложите малышу отнести каждому из членов семьи его предмет: бабушке – очки, маме – сумку, папе – портфель, дедушке – газету, сестре – бант.</w:t>
      </w:r>
    </w:p>
    <w:p>
      <w:pPr>
        <w:pStyle w:val="Style15"/>
        <w:numPr>
          <w:ilvl w:val="0"/>
          <w:numId w:val="6"/>
        </w:numPr>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Разложи по коробочками</w:t>
      </w:r>
      <w:r>
        <w:rPr>
          <w:rFonts w:cs="Times New Roman" w:ascii="Times New Roman" w:hAnsi="Times New Roman"/>
          <w:sz w:val="24"/>
          <w:szCs w:val="24"/>
        </w:rPr>
        <w:t>». Такое задание получает ребенок. Ему дают катушки, разноцветные камушки, шишки, каштаны, крупные пуговицы, предметы кукольной одежды: платья, туфли, платки.</w:t>
      </w:r>
    </w:p>
    <w:p>
      <w:pPr>
        <w:pStyle w:val="Style15"/>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одбери крышку»</w:t>
      </w:r>
      <w:r>
        <w:rPr>
          <w:rFonts w:cs="Times New Roman" w:ascii="Times New Roman" w:hAnsi="Times New Roman"/>
          <w:sz w:val="24"/>
          <w:szCs w:val="24"/>
        </w:rPr>
        <w:t>. К коробочкам разной формы (круглой, овальной, квадратной, прямоугольной) малыш подбирает крышечку.</w:t>
      </w:r>
    </w:p>
    <w:p>
      <w:pPr>
        <w:pStyle w:val="Style1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гры – постройки</w:t>
      </w:r>
    </w:p>
    <w:p>
      <w:pPr>
        <w:pStyle w:val="Style15"/>
        <w:numPr>
          <w:ilvl w:val="0"/>
          <w:numId w:val="1"/>
        </w:numPr>
        <w:spacing w:lineRule="auto" w:line="360" w:before="0" w:after="0"/>
        <w:contextualSpacing/>
        <w:jc w:val="both"/>
        <w:rPr/>
      </w:pPr>
      <w:r>
        <w:rPr>
          <w:rFonts w:cs="Times New Roman" w:ascii="Times New Roman" w:hAnsi="Times New Roman"/>
          <w:i/>
          <w:sz w:val="24"/>
          <w:szCs w:val="24"/>
        </w:rPr>
        <w:t>«Строим башенку петушку».</w:t>
      </w:r>
      <w:r>
        <w:rPr>
          <w:rFonts w:cs="Times New Roman" w:ascii="Times New Roman" w:hAnsi="Times New Roman"/>
          <w:sz w:val="24"/>
          <w:szCs w:val="24"/>
        </w:rPr>
        <w:t xml:space="preserve"> Накладывая кубик на кубик (не более трех), приговаривайте: «Так! Так! Положим кубик сверху! Еще кубик сверху! Вот какая башенка получилась! Кто на ней будет сидеть? (петуш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ледующий раз одна башенка будет красного цвета, другая – синего.«Какая больше понравится петушку? Лети, петушок».</w:t>
      </w:r>
    </w:p>
    <w:p>
      <w:pPr>
        <w:pStyle w:val="Style15"/>
        <w:numPr>
          <w:ilvl w:val="0"/>
          <w:numId w:val="1"/>
        </w:numPr>
        <w:spacing w:lineRule="auto" w:line="360" w:before="0" w:after="0"/>
        <w:contextualSpacing/>
        <w:jc w:val="both"/>
        <w:rPr/>
      </w:pPr>
      <w:r>
        <w:rPr>
          <w:rFonts w:cs="Times New Roman" w:ascii="Times New Roman" w:hAnsi="Times New Roman"/>
          <w:i/>
          <w:sz w:val="24"/>
          <w:szCs w:val="24"/>
        </w:rPr>
        <w:t xml:space="preserve">« Домик для Оли». </w:t>
      </w:r>
      <w:r>
        <w:rPr>
          <w:rFonts w:cs="Times New Roman" w:ascii="Times New Roman" w:hAnsi="Times New Roman"/>
          <w:sz w:val="24"/>
          <w:szCs w:val="24"/>
        </w:rPr>
        <w:t>Взрослый говорит малышу: «Пришла матрешка Оля. Ей хочется жить в домике. Посмотри, как я ей домик сделаю. ( На кубик ставит призму.) Какой домик!  Оля рада. Теперь ты построй Оле домик.</w:t>
      </w:r>
    </w:p>
    <w:p>
      <w:pPr>
        <w:pStyle w:val="Style15"/>
        <w:numPr>
          <w:ilvl w:val="0"/>
          <w:numId w:val="1"/>
        </w:numPr>
        <w:spacing w:lineRule="auto" w:line="360" w:before="0" w:after="0"/>
        <w:contextualSpacing/>
        <w:jc w:val="both"/>
        <w:rPr/>
      </w:pPr>
      <w:r>
        <w:rPr>
          <w:rFonts w:cs="Times New Roman" w:ascii="Times New Roman" w:hAnsi="Times New Roman"/>
          <w:i/>
          <w:sz w:val="24"/>
          <w:szCs w:val="24"/>
        </w:rPr>
        <w:t>« Дорожка к дому».</w:t>
      </w:r>
      <w:r>
        <w:rPr>
          <w:rFonts w:cs="Times New Roman" w:ascii="Times New Roman" w:hAnsi="Times New Roman"/>
          <w:sz w:val="24"/>
          <w:szCs w:val="24"/>
        </w:rPr>
        <w:t xml:space="preserve"> «Матрешки хотят друг к другу в гости ходить. Построим им дорожки к дому». Малыш кладет кирпичик к кирпичику.</w:t>
      </w:r>
    </w:p>
    <w:p>
      <w:pPr>
        <w:pStyle w:val="Style15"/>
        <w:numPr>
          <w:ilvl w:val="0"/>
          <w:numId w:val="1"/>
        </w:numPr>
        <w:spacing w:lineRule="auto" w:line="360" w:before="0" w:after="0"/>
        <w:contextualSpacing/>
        <w:jc w:val="both"/>
        <w:rPr/>
      </w:pPr>
      <w:r>
        <w:rPr>
          <w:rFonts w:cs="Times New Roman" w:ascii="Times New Roman" w:hAnsi="Times New Roman"/>
          <w:i/>
          <w:sz w:val="24"/>
          <w:szCs w:val="24"/>
        </w:rPr>
        <w:t xml:space="preserve">« Попьем чайку!» </w:t>
      </w:r>
      <w:r>
        <w:rPr>
          <w:rFonts w:cs="Times New Roman" w:ascii="Times New Roman" w:hAnsi="Times New Roman"/>
          <w:sz w:val="24"/>
          <w:szCs w:val="24"/>
        </w:rPr>
        <w:t>К Кукле Маше пришла в гости кукла Таня. Для каждой построим стул. А куклы собрались пить чай. Где же стол? Вот он! (На кубик кладется кирпичик). А теперь ты тоже сделай стол. Вот и пусть куклы чай пьют.</w:t>
      </w:r>
    </w:p>
    <w:p>
      <w:pPr>
        <w:pStyle w:val="Style15"/>
        <w:numPr>
          <w:ilvl w:val="0"/>
          <w:numId w:val="1"/>
        </w:numPr>
        <w:spacing w:lineRule="auto" w:line="360" w:before="0" w:after="0"/>
        <w:contextualSpacing/>
        <w:jc w:val="both"/>
        <w:rPr/>
      </w:pPr>
      <w:r>
        <w:rPr>
          <w:rFonts w:cs="Times New Roman" w:ascii="Times New Roman" w:hAnsi="Times New Roman"/>
          <w:i/>
          <w:sz w:val="24"/>
          <w:szCs w:val="24"/>
        </w:rPr>
        <w:t>«Непослушный цыпленок».</w:t>
      </w:r>
      <w:r>
        <w:rPr>
          <w:rFonts w:cs="Times New Roman" w:ascii="Times New Roman" w:hAnsi="Times New Roman"/>
          <w:sz w:val="24"/>
          <w:szCs w:val="24"/>
        </w:rPr>
        <w:t xml:space="preserve"> Ребенок и взрослый ставят вплотную кирпичики друг к другу на длинное ребро ( заборчик для непослушного цыпленка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гры, совершенствующие речь.</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Второй год жизни является периодом становления и быстрого развития речи. С года до года и восьми месяцев ребенок учится понимать речь (сенсорная речь), а во второй половине второго года быстро увеличивается его словарный запас, совершенствуется активная речь.</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Если для годовалого ребенка слова взрослого обозначают настроение, ситуацию в целом, общий смысл, то по мере получения все новых представлений об окружающей обстановке, людях, предметах, игрушках у него устанавливается связь слова с предметом. Этот процесс происходит быстрее, если взрослые показывают и называют окружающие ребенка предметы, игрушки, учат, как ими пользоваться, словесно обозначают свои действия, за которыми следит ребенок. Позднее он начинает понимать и смысл целых предложений.</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Дома и на прогулке разговаривайте с малышом. Учите различать дерево, куст, траву, цветы. Вы каждый раз называете разные качества предметов, а ребенок трогает предметы руками, начинает понимать, что значит гладкий, тяжелый и легкий, твердый и мягкий, холодный и теплый, что значит много – мало.</w:t>
      </w:r>
    </w:p>
    <w:p>
      <w:pPr>
        <w:pStyle w:val="Normal"/>
        <w:spacing w:lineRule="auto" w:line="360" w:before="0" w:after="0"/>
        <w:ind w:firstLine="1134"/>
        <w:jc w:val="both"/>
        <w:rPr/>
      </w:pPr>
      <w:r>
        <w:rPr>
          <w:rFonts w:cs="Times New Roman" w:ascii="Times New Roman" w:hAnsi="Times New Roman"/>
          <w:sz w:val="24"/>
          <w:szCs w:val="24"/>
        </w:rPr>
        <w:t>Освоив предметы ближайшего окружения, малыш стремится к знакомству с другими вещами. С удовольствием он откликается на ваши предложения: «Давай поздороваемся со снеговиком!», «Сходим на полянку в гости к одуванчи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лыш сам может вам показать, где бабушкина клумба, где растут помидоры на грядке, где живет птичка на дереве.</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Ребенок учится различать предметы по назначению. Шкафы бывают разные: для книг, для белья, для игрушек. В квартире он показывает новой кукле, где кухня, где спит мама, а где стоит пианино, телевизор. Малыш может выполнять поручение, состоящее из нескольких действий: «Знаешь, где лежит газета? Отнеси ее пап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вание и назначение предметов обуви, одежды, мебели ребенок уточняет, закрепляет в разнообразных играх.</w:t>
      </w:r>
    </w:p>
    <w:p>
      <w:pPr>
        <w:pStyle w:val="Style15"/>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Кто что ест</w:t>
      </w:r>
      <w:r>
        <w:rPr>
          <w:rFonts w:cs="Times New Roman" w:ascii="Times New Roman" w:hAnsi="Times New Roman"/>
          <w:sz w:val="24"/>
          <w:szCs w:val="24"/>
        </w:rPr>
        <w:t>?» Взрослый предлагает малышу задание: « Кукла Настя готовит угощение для своих друзей: на тарелочку насыпала зерен, в блюдечко налила молока, на поднос  положила морковку. Пришли гости: заяц, кот, птичка. Кого чем угощать?»</w:t>
      </w:r>
    </w:p>
    <w:p>
      <w:pPr>
        <w:pStyle w:val="Style15"/>
        <w:numPr>
          <w:ilvl w:val="0"/>
          <w:numId w:val="3"/>
        </w:numPr>
        <w:spacing w:lineRule="auto" w:line="360" w:before="0" w:after="0"/>
        <w:contextualSpacing/>
        <w:jc w:val="both"/>
        <w:rPr/>
      </w:pPr>
      <w:r>
        <w:rPr>
          <w:rFonts w:cs="Times New Roman" w:ascii="Times New Roman" w:hAnsi="Times New Roman"/>
          <w:i/>
          <w:sz w:val="24"/>
          <w:szCs w:val="24"/>
        </w:rPr>
        <w:t>«День рождения»</w:t>
      </w:r>
      <w:r>
        <w:rPr>
          <w:rFonts w:cs="Times New Roman" w:ascii="Times New Roman" w:hAnsi="Times New Roman"/>
          <w:sz w:val="24"/>
          <w:szCs w:val="24"/>
        </w:rPr>
        <w:t>. У куклы Оли день рождения. К ней на праздник пришел мишка с букетом, котик с бантом, птичка с печеньем. Гости пьют чай, уходят, а Оля никак не вспомнит: кто что ей подарил? Помоги!</w:t>
      </w:r>
    </w:p>
    <w:p>
      <w:pPr>
        <w:pStyle w:val="Style15"/>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Котенок-шалун»</w:t>
      </w:r>
      <w:r>
        <w:rPr>
          <w:rFonts w:cs="Times New Roman" w:ascii="Times New Roman" w:hAnsi="Times New Roman"/>
          <w:sz w:val="24"/>
          <w:szCs w:val="24"/>
        </w:rPr>
        <w:t>. На столе разложены три знакомых предмета. Прибегает котенок, трогает их лапкой. Малыш называет предметы, затем накрывает их косынкой, чтобы котенок не трогал. А котенок все-таки стащил что-то вместе с косынкой. «Что стащил котенок шалун?»</w:t>
      </w:r>
    </w:p>
    <w:p>
      <w:pPr>
        <w:pStyle w:val="Style15"/>
        <w:numPr>
          <w:ilvl w:val="0"/>
          <w:numId w:val="3"/>
        </w:numPr>
        <w:spacing w:lineRule="auto" w:line="360" w:before="0" w:after="0"/>
        <w:contextualSpacing/>
        <w:jc w:val="both"/>
        <w:rPr/>
      </w:pPr>
      <w:r>
        <w:rPr>
          <w:rFonts w:cs="Times New Roman" w:ascii="Times New Roman" w:hAnsi="Times New Roman"/>
          <w:i/>
          <w:sz w:val="24"/>
          <w:szCs w:val="24"/>
        </w:rPr>
        <w:t>«Что случилось?»</w:t>
      </w:r>
      <w:r>
        <w:rPr>
          <w:rFonts w:cs="Times New Roman" w:ascii="Times New Roman" w:hAnsi="Times New Roman"/>
          <w:sz w:val="24"/>
          <w:szCs w:val="24"/>
        </w:rPr>
        <w:t xml:space="preserve"> Начните рассказывать о том, что интересного произошло на прогулке. Обращайтесь за помощью к малышу, пусть он вам помогает рассказывать.</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гры на различение цвета, формы и величины.</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В раннем детстве все свободное время ребенка занять игрой, развивающей физические и психические возможности. Ребенок едет на деревянном коне с таким же увлечением, как если бы он ехал на настоящем. Игры для детей – это часть их жизни. Всякая игра связана с работой фантазии, воображения, и в то же время игра требует хоть каплю реальности жизни как исходной основы работы фантазии.</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Пирамидка»</w:t>
      </w:r>
      <w:r>
        <w:rPr>
          <w:rFonts w:cs="Times New Roman" w:ascii="Times New Roman" w:hAnsi="Times New Roman"/>
          <w:sz w:val="24"/>
          <w:szCs w:val="24"/>
        </w:rPr>
        <w:t>. Ребенок собирает пирамидку из 3-4, а потом и из 5-6 колец. Научите его находить большое кольцо, прикладывая кольца друг к другу. Предложите малышу собрать пирамидку из деталей разной формы: шаров, куб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бенок строит башню из кубов. Дайте ему задание: « Подбери эту сторону красного цв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этом возрасте ребенок в состоянии собрать пирамидку, ориентируясь даже на два признака: форму и цвет, форму и величину. Взрослый рядом: помогает малышу, похвалит его.</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Матрешки»</w:t>
      </w:r>
      <w:r>
        <w:rPr>
          <w:rFonts w:cs="Times New Roman" w:ascii="Times New Roman" w:hAnsi="Times New Roman"/>
          <w:sz w:val="24"/>
          <w:szCs w:val="24"/>
        </w:rPr>
        <w:t>. С помощью взрослого ребенок собирает трехместную матрешку, обращает внимание на то, чтобы совпал рисунок.</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Игры-постройки».</w:t>
      </w:r>
      <w:r>
        <w:rPr>
          <w:rFonts w:cs="Times New Roman" w:ascii="Times New Roman" w:hAnsi="Times New Roman"/>
          <w:sz w:val="24"/>
          <w:szCs w:val="24"/>
        </w:rPr>
        <w:t xml:space="preserve"> Усложняются постройки малыша, увеличивается их количество. Играя с матрешкой, он строит для нее из двух кирпичиков диван, из трех – кроватку. Пришла к матрешке подружка, ребенок делает скамейку, берет два кубика и пластину. Для кукол из кубиков можно построить лесенку, а затем приставить большую призму и получится лесенка со скатом. Сразу веселей стало играть куколкам – подружкам!</w:t>
      </w:r>
    </w:p>
    <w:p>
      <w:pPr>
        <w:pStyle w:val="Style1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Музыка и малыш</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Во время игр малыша продолжает звучать музыка. Вроде бы он увлечен игрой, не слышит. И вдруг вы видите: ребенок поднял голову, прислушался, засмеялся. Оказывается, звучит плясовая, под которую он так любит плясать с дедушк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жно провести с ребенком игры.</w:t>
      </w:r>
    </w:p>
    <w:p>
      <w:pPr>
        <w:pStyle w:val="Style15"/>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Что звучало?» </w:t>
      </w:r>
      <w:r>
        <w:rPr>
          <w:rFonts w:cs="Times New Roman" w:ascii="Times New Roman" w:hAnsi="Times New Roman"/>
          <w:sz w:val="24"/>
          <w:szCs w:val="24"/>
        </w:rPr>
        <w:t>Малыш слышит звон  колокольчика и погремушки. Теперь попросите его отвернуться и погремите погремушкой опять. Спросите, что звуча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лушав мелодию, ребенок может ответить, пела большая птичка или маленькая, идет большой медведь или маленький котен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лыш с удовольствием выполняет игровые движения под п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Музыкальные игры помогают детям:</w:t>
      </w:r>
    </w:p>
    <w:p>
      <w:pPr>
        <w:pStyle w:val="Style15"/>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ть музыку и двигаться под нее;</w:t>
      </w:r>
    </w:p>
    <w:p>
      <w:pPr>
        <w:pStyle w:val="Style15"/>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ть ритм и останавливаться по сигналу «Стоп»;</w:t>
      </w:r>
    </w:p>
    <w:p>
      <w:pPr>
        <w:pStyle w:val="Style15"/>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гировать движениями тела на изменение темпа и настроение музыки;</w:t>
      </w:r>
    </w:p>
    <w:p>
      <w:pPr>
        <w:pStyle w:val="Style15"/>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свои движения;</w:t>
      </w:r>
    </w:p>
    <w:p>
      <w:pPr>
        <w:pStyle w:val="Style15"/>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центрировать внимание;</w:t>
      </w:r>
    </w:p>
    <w:p>
      <w:pPr>
        <w:pStyle w:val="Style15"/>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лаждаться совместной игрой.</w:t>
      </w:r>
    </w:p>
    <w:p>
      <w:pPr>
        <w:pStyle w:val="Style15"/>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Курочка и цыплята»</w:t>
      </w:r>
      <w:r>
        <w:rPr>
          <w:rFonts w:cs="Times New Roman" w:ascii="Times New Roman" w:hAnsi="Times New Roman"/>
          <w:sz w:val="24"/>
          <w:szCs w:val="24"/>
        </w:rPr>
        <w:t>. Малыш может плясать с игрушкой под стихотворение: «Вышла курочка гулять…» с погремушкой, в свободной пляске менять направление вслед за взрослым, характер движения в зависимости от звучания музыки: марширует – бежит, кружится – приседает.</w:t>
      </w:r>
    </w:p>
    <w:p>
      <w:pPr>
        <w:pStyle w:val="Style1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Играем вместе</w:t>
      </w:r>
    </w:p>
    <w:p>
      <w:pPr>
        <w:pStyle w:val="Style15"/>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К концу второго года ребенок играет со своими игрушками долго и увлеченно, разыгрывая сюжеты один за другим. Он кормит куклу, укладывает ее спать, купает ее, водит гулять. Теперь кукольный уголок его похож на взрослую комнату: тут диван, кресла, телевизор, телефон.</w:t>
      </w:r>
    </w:p>
    <w:p>
      <w:pPr>
        <w:pStyle w:val="Style15"/>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Для приготовления еды кастрюли, сковородки, чайник и самовар. Для стирки белья тазик, стиральная машина, веревочка с прищепками, утюг. Все это сделать самим нетрудно, используя разнообразные картонные коробки.</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ушки, приближенные к реальным образцам, помогают малышу в игре представить себя взрослым, умеющим делать все. Это способствует самоутверждению личности ребенка.</w:t>
      </w:r>
    </w:p>
    <w:p>
      <w:pPr>
        <w:pStyle w:val="Style15"/>
        <w:spacing w:lineRule="auto" w:line="360" w:before="0" w:after="0"/>
        <w:ind w:left="0" w:firstLine="1134"/>
        <w:contextualSpacing/>
        <w:jc w:val="both"/>
        <w:rPr/>
      </w:pPr>
      <w:r>
        <w:rPr>
          <w:rFonts w:cs="Times New Roman" w:ascii="Times New Roman" w:hAnsi="Times New Roman"/>
          <w:sz w:val="24"/>
          <w:szCs w:val="24"/>
        </w:rPr>
        <w:t>Повысить самооценку ребенка и развить уверенность в себе помогают игры, связанные с умением различать эмоции и настроение людей. Например, игра «</w:t>
      </w:r>
      <w:r>
        <w:rPr>
          <w:rFonts w:cs="Times New Roman" w:ascii="Times New Roman" w:hAnsi="Times New Roman"/>
          <w:i/>
          <w:sz w:val="24"/>
          <w:szCs w:val="24"/>
        </w:rPr>
        <w:t>Зеркало</w:t>
      </w:r>
      <w:r>
        <w:rPr>
          <w:rFonts w:cs="Times New Roman" w:ascii="Times New Roman" w:hAnsi="Times New Roman"/>
          <w:sz w:val="24"/>
          <w:szCs w:val="24"/>
        </w:rPr>
        <w:t>».</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таньте рядом с ребенком перед зеркалом и попытайтесь придать своему лицу разное выражение: грустное, счастливое, сердитое, удивленное. Ребенок с удовольствием будет передавать мимикой то или иное настроение. Включите музыку и потанцуйте. Старайтесь уловить настроение и темп музыки: музыка грустная или веселая, быстрая или медленная, танцевальная или маршеобразная. Что хочется под нее делать? Пусть ребенок придумает свои движения, а вы покажете свои.</w:t>
      </w:r>
    </w:p>
    <w:p>
      <w:pPr>
        <w:pStyle w:val="Style15"/>
        <w:spacing w:lineRule="auto" w:line="360" w:before="0" w:after="0"/>
        <w:ind w:left="0" w:hanging="0"/>
        <w:contextualSpacing/>
        <w:jc w:val="both"/>
        <w:rPr/>
      </w:pPr>
      <w:r>
        <w:rPr>
          <w:rFonts w:cs="Times New Roman" w:ascii="Times New Roman" w:hAnsi="Times New Roman"/>
          <w:sz w:val="24"/>
          <w:szCs w:val="24"/>
        </w:rPr>
        <w:t>Игра «</w:t>
      </w:r>
      <w:r>
        <w:rPr>
          <w:rFonts w:cs="Times New Roman" w:ascii="Times New Roman" w:hAnsi="Times New Roman"/>
          <w:i/>
          <w:sz w:val="24"/>
          <w:szCs w:val="24"/>
        </w:rPr>
        <w:t>Зеркало</w:t>
      </w:r>
      <w:r>
        <w:rPr>
          <w:rFonts w:cs="Times New Roman" w:ascii="Times New Roman" w:hAnsi="Times New Roman"/>
          <w:sz w:val="24"/>
          <w:szCs w:val="24"/>
        </w:rPr>
        <w:t>» поможет детям:</w:t>
      </w:r>
    </w:p>
    <w:p>
      <w:pPr>
        <w:pStyle w:val="Style15"/>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гровой форме соприкоснуться с различными настроениями и чувствами;</w:t>
      </w:r>
    </w:p>
    <w:p>
      <w:pPr>
        <w:pStyle w:val="Style15"/>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пробовать изобразить разные выражения лица и способы движения;</w:t>
      </w:r>
    </w:p>
    <w:p>
      <w:pPr>
        <w:pStyle w:val="Style15"/>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имательно присмотреться к себе;</w:t>
      </w:r>
    </w:p>
    <w:p>
      <w:pPr>
        <w:pStyle w:val="Style15"/>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жесты и мимику для передачи настроения;</w:t>
      </w:r>
    </w:p>
    <w:p>
      <w:pPr>
        <w:pStyle w:val="Style15"/>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ить удовольствие от перевоплощения.</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В то же время ребенок настолько повзрослел, что берется за многие серьезные дела: убирает по местам игрушки, моет их, стирает кукольное белье. В играх он свободно использует недостающие предметы, заменяет их. Малыш самостоятельно использует шарик как яблоко или яйцо, круглый кусочек картона как тарелку, кольцо от пирамидки как пирожное.</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Пусть малыш играет сам. Но если ему становится скучно, взрослому следует подключиться к игре, продолжить ее, направить в другое русло. Вариантов много. Например: «Я буду дедушка, а ты – мой внучек». Или: «Ты - мама, я твоя дочка. Готовь мне обед, пойдем гулять!». Можно разыграть сюжет с игрушкой – взрослый говорит от ее имени. Кукла заболела. Врач – ребенок ее лечит. В докторской сумке бинт, вата, йод(пузырек с чаем), шпатель(палочка от мороженого).</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Малыш сам продолжает игру. Если ребенок исчерпал свои  возможности, игра начинает ему надоедать, взрослый вопросами побуждает его продолжить игру, например: «Твоя дочка уже проснулась? Ты будешь кормить или сразу пойдете с ней гулять?» Предоставление самостоятельности в выборе дальнейших игровых действий очень нравится малышу, так как не ущемляет его формирующегося чувства своб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Галигузова Л.Н., Смирнова Е.О. Ступени общения: от года до семи лет.                      Москва: Просвещение,-199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Камышанова К.И., Ребенок от рождения до двух лет.                                                       Ярославль: Академия развития,-200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Маханева М.Д., Рещекова С.В. Игровые занятия с детьми от года до трех лет.           Москва: ТЦС,-2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8:00Z</dcterms:created>
  <dc:creator>Татьяна</dc:creator>
  <dc:description/>
  <cp:keywords/>
  <dc:language>en-US</dc:language>
  <cp:lastModifiedBy>PCASUS</cp:lastModifiedBy>
  <dcterms:modified xsi:type="dcterms:W3CDTF">2015-03-23T06:28:00Z</dcterms:modified>
  <cp:revision>2</cp:revision>
  <dc:subject/>
  <dc:title/>
</cp:coreProperties>
</file>