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  <w:lang w:eastAsia="ru-RU"/>
        </w:rPr>
        <w:t>Конспект занятия по лепке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  <w:lang w:eastAsia="ru-RU"/>
        </w:rPr>
        <w:t>«В гости к колобку»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bCs/>
          <w:color w:val="1F497D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звать интерес к созданию образа колобка, который катится по дорожке и поет песенку. Формировать умение раскатывать шар круговыми движениями ладоней. Координировать и синхронизировать движения обеих рук. Укреплять кисти рук, развивать мелкую мотор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 разных видов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ыгрывание русской народной сказки «Колобок», беседа по ее содержанию. Создание образа колоб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, инструменты, 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очки пластилина разного цвета, клеенки, салфетки бумажные и матерчатые. Резиновые персонажи к русской народной сказке «Колоб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: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бята, к нам сегодня в гости прикатился герой из сказки. Помогите мне отгадать, как его зовут, из какой он сказки? (По столу катится колобок - резиновая игруш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лоб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Все, мы, хорошо знаем эту сказку. Давайте еще раз ее послушаем!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ыгрывание сказки «Колобок».)</w:t>
      </w:r>
    </w:p>
    <w:p>
      <w:pPr>
        <w:pStyle w:val="Normal"/>
        <w:tabs>
          <w:tab w:val="clear" w:pos="708"/>
          <w:tab w:val="left" w:pos="113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8585" cy="14173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жите мне ребятки, какой формы колобо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Круглой.</w:t>
      </w:r>
    </w:p>
    <w:p>
      <w:pPr>
        <w:sectPr>
          <w:type w:val="nextPage"/>
          <w:pgSz w:w="11906" w:h="16838"/>
          <w:pgMar w:left="1100" w:right="1127" w:gutter="0" w:header="0" w:top="1134" w:footer="0" w:bottom="761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равильно, ребятки.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сматриваем с детьми предметы кругл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это такое, ребят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Шар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кой формы шарик, ребят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Кругл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льно, ребятки. Давайте посмотрим, какие еще предметы похожи на круг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Мячик! Солнышко!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льно, ребятки. Все названные предметы круглой формы. Светит круглое солнышко и наш круглый колобок катится по дорож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оспитатель читает детям стихотвор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. Шипуновой «Колобочек-колобок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бочек-колоб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его румяный 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орош он, и пригож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солнышко похож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ли колоб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удиться на око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обок с окошка – скок!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тился по дорож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ит-катит колоб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еведомым тропинкам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о ёлок и рябинок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рям на удивлень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стречу приключень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егодня с Вами, будем лепить колобок. </w:t>
      </w:r>
    </w:p>
    <w:p>
      <w:pPr>
        <w:sectPr>
          <w:type w:val="nextPage"/>
          <w:pgSz w:w="11906" w:h="16838"/>
          <w:pgMar w:left="1100" w:right="1127" w:gutter="0" w:header="0" w:top="1134" w:footer="0" w:bottom="761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те, мне, как вы умеете лепить?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каз приема лепки – ладошками, круговыми движени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тим, крутим кругляш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тим, крутим кругляш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ся (кто, ребятки?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 – ло – бок!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хоровые отве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какой у нас получился колоб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1. Жили-были дед да баба </w:t>
        <w:br/>
        <w:t>На поляне у реки. </w:t>
        <w:br/>
        <w:t>(Стучим кулачком о кулачок.) </w:t>
        <w:br/>
        <w:t>2. И любили очень-очень </w:t>
        <w:br/>
        <w:t>На сметане колобки. </w:t>
        <w:br/>
        <w:t>(Сжимаем, разжимаем кулачки.) </w:t>
        <w:br/>
        <w:t>3. Хоть у бабки мало силы, </w:t>
        <w:br/>
        <w:t>Бабка тесто замесила. </w:t>
        <w:br/>
        <w:t>(Встряхиваем кисти рук.) </w:t>
        <w:br/>
        <w:t>4. Ну, а бабушкина внучка </w:t>
        <w:br/>
        <w:t>Колобок катала в ручках. </w:t>
        <w:br/>
        <w:t>(Трем ладошки.) </w:t>
        <w:br/>
        <w:t>5. Вышел ровный, вышел гладкий, </w:t>
        <w:br/>
        <w:t>Не соленый и не сладкий. </w:t>
        <w:br/>
        <w:t>(Гладим поочередно руки.) </w:t>
        <w:br/>
        <w:t>6. Очень круглый, очень вкусный, </w:t>
        <w:br/>
        <w:t>Даже есть его мне грустно. </w:t>
        <w:br/>
        <w:t>(Хлопаем в ладош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замечательные колобки у вас получились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1127" w:gutter="0" w:header="0" w:top="1134" w:footer="0" w:bottom="761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2">
    <w:name w:val="Стиль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0:00Z</dcterms:created>
  <dc:creator>Админ</dc:creator>
  <dc:description/>
  <cp:keywords/>
  <dc:language>en-US</dc:language>
  <cp:lastModifiedBy>Админ</cp:lastModifiedBy>
  <dcterms:modified xsi:type="dcterms:W3CDTF">2015-03-25T05:04:00Z</dcterms:modified>
  <cp:revision>9</cp:revision>
  <dc:subject/>
  <dc:title/>
</cp:coreProperties>
</file>