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дготовительная  групп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ртивный праздник  ко Дню защитника Отечеств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Турнир будущих воинов!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Цель: </w:t>
      </w:r>
      <w:r>
        <w:rPr>
          <w:i/>
          <w:sz w:val="28"/>
          <w:szCs w:val="28"/>
        </w:rPr>
        <w:t>Воспитывать патриотические чувства,    развивать физические качества: быстроту, силу, ловкость, выносливость.</w:t>
      </w:r>
    </w:p>
    <w:p>
      <w:pPr>
        <w:pStyle w:val="Normal"/>
        <w:rPr/>
      </w:pPr>
      <w:r>
        <w:rPr>
          <w:b/>
          <w:sz w:val="32"/>
          <w:szCs w:val="32"/>
        </w:rPr>
        <w:t>Оборудование:</w:t>
      </w: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>3 прямоугольника белого цвета, 3- красного, 3 синего, 3 обруча, 9 прямоугольников из картона, 3 кегли, 6 ведёрок, 3 деревянные ложки, 24 теннисных  шарика, 6 маленьких и 3 большие дуги, 3 лошадки на палке, 3 конверта, 2 гимнастические скамейки, 6 гимнастических  палок, набор картинок, для конкурса капитанов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</w:t>
      </w:r>
      <w:r>
        <w:rPr>
          <w:b/>
          <w:i/>
          <w:sz w:val="32"/>
          <w:szCs w:val="32"/>
        </w:rPr>
        <w:t>Ход праздник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>23 февраля наша страна будет отмечать праздник – День защитника Отечества. Это праздник российской Армии и  Военно – Морского Флота. По давней хорошей традиции в этот день поздравляют всех мужчин – бывших и будущих воинов! Наша армия оберегает своё родное Отечество, обеспечивает мир и покой своим гражданам! Мы не хотим войны и поэтому поём о мир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 Солнечный круг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 Во все времена наши войны пользовались уважением и славой. Наши ребята пока ходят в детский сад, но когда они вырастут, пойдут служить в армию, а пока надо заниматься физкультурой и спортом.</w:t>
      </w:r>
    </w:p>
    <w:p>
      <w:pPr>
        <w:pStyle w:val="Normal"/>
        <w:rPr/>
      </w:pPr>
      <w:r>
        <w:rPr>
          <w:b/>
          <w:sz w:val="28"/>
          <w:szCs w:val="28"/>
        </w:rPr>
        <w:t>1 Ребёнок</w:t>
      </w:r>
      <w:r>
        <w:rPr>
          <w:sz w:val="28"/>
          <w:szCs w:val="28"/>
        </w:rPr>
        <w:t xml:space="preserve">.  </w:t>
      </w:r>
      <w:r>
        <w:rPr>
          <w:i/>
          <w:sz w:val="28"/>
          <w:szCs w:val="28"/>
        </w:rPr>
        <w:t>Почему мы в этом зале очень дружно все собралис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Марш играет, свой парад начинает детский сад!</w:t>
      </w:r>
    </w:p>
    <w:p>
      <w:pPr>
        <w:pStyle w:val="Normal"/>
        <w:rPr/>
      </w:pPr>
      <w:r>
        <w:rPr>
          <w:b/>
          <w:sz w:val="28"/>
          <w:szCs w:val="28"/>
        </w:rPr>
        <w:t>2 Ребёнок</w:t>
      </w:r>
      <w:r>
        <w:rPr>
          <w:i/>
          <w:sz w:val="28"/>
          <w:szCs w:val="28"/>
        </w:rPr>
        <w:t>. День нашей Армии сегодн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Сильней её на свете не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Привет защитникам народ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Российской Армии привет!</w:t>
      </w:r>
    </w:p>
    <w:p>
      <w:pPr>
        <w:pStyle w:val="Normal"/>
        <w:rPr/>
      </w:pPr>
      <w:r>
        <w:rPr>
          <w:b/>
          <w:sz w:val="28"/>
          <w:szCs w:val="28"/>
        </w:rPr>
        <w:t xml:space="preserve">3 Ребёнок. </w:t>
      </w:r>
      <w:r>
        <w:rPr>
          <w:i/>
          <w:sz w:val="28"/>
          <w:szCs w:val="28"/>
        </w:rPr>
        <w:t>Уверенно шагаем, как будто на парад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Хотим выносливыми быть, но не забавы рад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Мы физкультурой день и ночь готовы занимать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Мячи огромные катать и в беге упражнятьс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4 Ребёнок.  </w:t>
      </w:r>
      <w:r>
        <w:rPr>
          <w:i/>
          <w:sz w:val="28"/>
          <w:szCs w:val="28"/>
        </w:rPr>
        <w:t>Хотим скорее подрасти, чтоб встать в солдатский стро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И званье гордое носить - российский рядово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Аты – баты. Шире шаг, эй держи равнени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Скоро в армии родной будет пополнение!</w:t>
      </w:r>
    </w:p>
    <w:p>
      <w:pPr>
        <w:pStyle w:val="Normal"/>
        <w:rPr/>
      </w:pPr>
      <w:r>
        <w:rPr>
          <w:b/>
          <w:sz w:val="28"/>
          <w:szCs w:val="28"/>
        </w:rPr>
        <w:t xml:space="preserve">5 Ребёнок.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аздник Армии российской наступает в феврал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Гонит, гонит ветер резкий снег колючий по земл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Он сугробы наметает, клён качает у воро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Детский сад наш праздник отмеча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И привет солдатам шлёт!</w:t>
      </w:r>
    </w:p>
    <w:p>
      <w:pPr>
        <w:pStyle w:val="Normal"/>
        <w:rPr/>
      </w:pPr>
      <w:r>
        <w:rPr>
          <w:b/>
          <w:sz w:val="28"/>
          <w:szCs w:val="28"/>
        </w:rPr>
        <w:t xml:space="preserve">6  Ребёнок. </w:t>
      </w:r>
      <w:r>
        <w:rPr>
          <w:i/>
          <w:sz w:val="28"/>
          <w:szCs w:val="28"/>
        </w:rPr>
        <w:t xml:space="preserve">    Наша армия родная и отважна и сильн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Никому,  не угрожая,  охраняет нас он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От того мы любим с детства этот праздник в феврал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Слава Армии Российской – самой мирной на земле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 Ребята, в этот праздничный  день приглашаю вас принять участие в  «Турнире будущих воинов!», где вы сможете показать свою силу и ловкость. Представляю наши коман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манда «Пограничники»</w:t>
      </w:r>
    </w:p>
    <w:p>
      <w:pPr>
        <w:pStyle w:val="Normal"/>
        <w:rPr/>
      </w:pPr>
      <w:r>
        <w:rPr>
          <w:sz w:val="28"/>
          <w:szCs w:val="28"/>
        </w:rPr>
        <w:t>Капитан</w:t>
      </w:r>
      <w:r>
        <w:rPr>
          <w:i/>
          <w:sz w:val="28"/>
          <w:szCs w:val="28"/>
        </w:rPr>
        <w:t>: наша команда</w:t>
      </w:r>
      <w:r>
        <w:rPr>
          <w:sz w:val="28"/>
          <w:szCs w:val="28"/>
        </w:rPr>
        <w:t>. Дети: «</w:t>
      </w:r>
      <w:r>
        <w:rPr>
          <w:i/>
          <w:sz w:val="28"/>
          <w:szCs w:val="28"/>
        </w:rPr>
        <w:t>Зоркий сокол!»</w:t>
      </w:r>
    </w:p>
    <w:p>
      <w:pPr>
        <w:pStyle w:val="Normal"/>
        <w:rPr/>
      </w:pPr>
      <w:r>
        <w:rPr>
          <w:sz w:val="28"/>
          <w:szCs w:val="28"/>
        </w:rPr>
        <w:t xml:space="preserve">Капитан: </w:t>
      </w:r>
      <w:r>
        <w:rPr>
          <w:i/>
          <w:sz w:val="28"/>
          <w:szCs w:val="28"/>
        </w:rPr>
        <w:t xml:space="preserve">наш девиз.   </w:t>
      </w:r>
      <w:r>
        <w:rPr>
          <w:sz w:val="28"/>
          <w:szCs w:val="28"/>
        </w:rPr>
        <w:t xml:space="preserve">Дети:  </w:t>
      </w:r>
      <w:r>
        <w:rPr>
          <w:i/>
          <w:sz w:val="28"/>
          <w:szCs w:val="28"/>
        </w:rPr>
        <w:t>Пограничник на границе нашу землю береже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 xml:space="preserve">Чтоб работать и учиться мог спокойно наш народ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манда «Моряки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итан</w:t>
      </w:r>
      <w:r>
        <w:rPr>
          <w:i/>
          <w:sz w:val="28"/>
          <w:szCs w:val="28"/>
        </w:rPr>
        <w:t>: наша команда</w:t>
      </w:r>
      <w:r>
        <w:rPr>
          <w:sz w:val="28"/>
          <w:szCs w:val="28"/>
        </w:rPr>
        <w:t>. Дети: «</w:t>
      </w:r>
      <w:r>
        <w:rPr>
          <w:i/>
          <w:sz w:val="28"/>
          <w:szCs w:val="28"/>
        </w:rPr>
        <w:t>Девятый вал!»</w:t>
      </w:r>
    </w:p>
    <w:p>
      <w:pPr>
        <w:pStyle w:val="Normal"/>
        <w:rPr/>
      </w:pPr>
      <w:r>
        <w:rPr>
          <w:sz w:val="28"/>
          <w:szCs w:val="28"/>
        </w:rPr>
        <w:t xml:space="preserve">Капитан: </w:t>
      </w:r>
      <w:r>
        <w:rPr>
          <w:i/>
          <w:sz w:val="28"/>
          <w:szCs w:val="28"/>
        </w:rPr>
        <w:t>наш девиз</w:t>
      </w:r>
      <w:r>
        <w:rPr>
          <w:sz w:val="28"/>
          <w:szCs w:val="28"/>
        </w:rPr>
        <w:t xml:space="preserve">.    Дети: </w:t>
      </w:r>
      <w:r>
        <w:rPr>
          <w:i/>
          <w:sz w:val="28"/>
          <w:szCs w:val="28"/>
        </w:rPr>
        <w:t>Мы, ребята, любим мор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По морям,  да по волнам в боевом идём дозор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Нынче здесь, а завтра – та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оманда  «Пилоты».</w:t>
      </w:r>
    </w:p>
    <w:p>
      <w:pPr>
        <w:pStyle w:val="Normal"/>
        <w:rPr/>
      </w:pPr>
      <w:r>
        <w:rPr>
          <w:sz w:val="28"/>
          <w:szCs w:val="28"/>
        </w:rPr>
        <w:t>Капитан</w:t>
      </w:r>
      <w:r>
        <w:rPr>
          <w:i/>
          <w:sz w:val="28"/>
          <w:szCs w:val="28"/>
        </w:rPr>
        <w:t>: наша команда</w:t>
      </w:r>
      <w:r>
        <w:rPr>
          <w:sz w:val="28"/>
          <w:szCs w:val="28"/>
        </w:rPr>
        <w:t>. Дети: «</w:t>
      </w:r>
      <w:r>
        <w:rPr>
          <w:i/>
          <w:sz w:val="28"/>
          <w:szCs w:val="28"/>
        </w:rPr>
        <w:t>Небесные ласточки!»</w:t>
      </w:r>
    </w:p>
    <w:p>
      <w:pPr>
        <w:pStyle w:val="Normal"/>
        <w:rPr/>
      </w:pPr>
      <w:r>
        <w:rPr>
          <w:sz w:val="28"/>
          <w:szCs w:val="28"/>
        </w:rPr>
        <w:t xml:space="preserve">Капитан: </w:t>
      </w:r>
      <w:r>
        <w:rPr>
          <w:i/>
          <w:sz w:val="28"/>
          <w:szCs w:val="28"/>
        </w:rPr>
        <w:t xml:space="preserve">наш девиз.  </w:t>
      </w:r>
      <w:r>
        <w:rPr>
          <w:sz w:val="28"/>
          <w:szCs w:val="28"/>
        </w:rPr>
        <w:t xml:space="preserve">Дети: </w:t>
      </w:r>
      <w:r>
        <w:rPr>
          <w:i/>
          <w:sz w:val="28"/>
          <w:szCs w:val="28"/>
        </w:rPr>
        <w:t xml:space="preserve"> Наши лётчики – герои небо зорко стерегу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Наши лётчики – герои охраняют мирный труд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Наши соревнования будет оценивать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ФИО члена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ФИО члена жюр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нкурс              «Солдатская песня!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Наша Российская Армия выступает под российским флагом. Он называется триколлор,  потому, что у него три полос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елая полоса - </w:t>
      </w:r>
      <w:r>
        <w:rPr>
          <w:sz w:val="28"/>
          <w:szCs w:val="28"/>
        </w:rPr>
        <w:t>означает благородство и открытость, символизирует мир и чистот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иняя полоса – </w:t>
      </w:r>
      <w:r>
        <w:rPr>
          <w:sz w:val="28"/>
          <w:szCs w:val="28"/>
        </w:rPr>
        <w:t>означает   верность, честность. Постоянств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расная полоса – </w:t>
      </w:r>
      <w:r>
        <w:rPr>
          <w:sz w:val="28"/>
          <w:szCs w:val="28"/>
        </w:rPr>
        <w:t>означает мужество, силу, смелость и любов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нкурс  «Собери флаг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вуют 4 человека: 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бежит и кладёт обруч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ребёнок бежит и кладёт в обруч белую полосу флага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– синюю полосу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ёртый – красную полос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пауза: « Танец пограничников!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Ребята в армии много родов войск: сухопутные войска, Военно – Морской флот, авиация и др. В сухопутных войсках служат пограничники, танкисты, артиллеристы, ракетчики, связисты. Солдаты сухопутных войск преодолевают различные препятствия. Например им может встретиться топкое болот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онкурс  «Переправа через болот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вуют 5-6 человек. Дети переправляются через «болото» с помощью двух картоно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 </w:t>
      </w:r>
      <w:r>
        <w:rPr>
          <w:sz w:val="28"/>
          <w:szCs w:val="28"/>
        </w:rPr>
        <w:t xml:space="preserve">Военная авиация охраняет воздушные границы нашей страны, на вооружении современные самолёты и истребители, там служат лётчики и пилоты.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Широкие крылья на солнце горя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Летит эскадрилья – воздушный отряд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Круги, повороты и снова круги – летят самолёты один за други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онкурс «Самолёты в звен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вуют по 5 человек от команды. Дети,  расправляют руки – «крылья» в стороны и бегают по залу в рассыпную,  по сигналу ведущего: «Самолёты в звено!», дети  строятся  друг за друго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 Наши морские границы охраняет Военно – Морской Флот, на вооружении современные корабли и подводные лодки, а служат там моряки и морские десантни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ыходит в синие моря надёжная застав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И говорит народ не зря – морскому флоту слав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Он охраняет от войны мир берегов родной стран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онкурс  «Морские учень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вуют 10 человек.     Дети преодолевают полосу препятствий: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зут на животе по гимнастической скамейке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прыгивают через 3 палки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лезают  под дугу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 Ребята! Солдаты должны быть здоровыми и сильными, для этого надо хорошо питаться, поэтому в армии есть солдатская кухня. Мы  сейчас превратимся в военных поваров и сварим солдатскую каш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онкурс  «Кашева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вуют 10 человек. Дети берут из ведра и  переносят теннисные шарики деревянной ложкой в пустое ведро. Преодолевая препятствия: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шагивают  через две маленькие дуги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езают под большую дуг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 Ребята, а командуют нашей армией генералы, грамотные офицеры и командиры частей, а у нас есть капитаны коман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онкурс капитанов  «Сложи картинк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ы собирают из частей картинку воина. Победит тот, кто первым выложит своего воин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 Солдаты в армии не только охраняют и защищают наше Отечество, а в свободное время любят петь и танцев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узыкальная пауза    (Танец «Яблочко»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 </w:t>
      </w:r>
      <w:r>
        <w:rPr>
          <w:sz w:val="28"/>
          <w:szCs w:val="28"/>
        </w:rPr>
        <w:t xml:space="preserve">Ребята, сейчас нашим солдатам помогает военная техника и средства связи: рация, телефон, спутниковая связь и навигация. А давным давно в армии не было современной техники. Солдаты скакали на лошадях, а связь между частями армии осуществлялась так, командир записывал на бумаге приказ, клал его в конверт, запечатывал и солдаты  доставляли донесение в штаб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8 Конкурс  «Донесение»    </w:t>
      </w:r>
      <w:r>
        <w:rPr>
          <w:sz w:val="28"/>
          <w:szCs w:val="28"/>
        </w:rPr>
        <w:t xml:space="preserve">Участвуют 10 человек. Дети скачут на коне(на палке) с конвертом в руке, вокруг кегли и бегом возвращаются в команду, передают атрибуты, следующему участнику команды.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 Вот и закончился турнир будущих воинов, пора жюри подвести ито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узыкальная пауза  «Частушки»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Наша армия родная и отважна и сильн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Никому,  не угрожая,  охраняет нас он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От того мы любим с детства этот праздник в феврал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Слава Армии Российской – самой мирной на земле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Жюри подводит итоги и награждает  команды.  Угощение всем детям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07:00Z</dcterms:created>
  <dc:creator>света</dc:creator>
  <dc:description/>
  <cp:keywords/>
  <dc:language>en-US</dc:language>
  <cp:lastModifiedBy>света</cp:lastModifiedBy>
  <dcterms:modified xsi:type="dcterms:W3CDTF">2015-03-23T11:08:00Z</dcterms:modified>
  <cp:revision>1</cp:revision>
  <dc:subject/>
  <dc:title>Подготовительная  группа</dc:title>
</cp:coreProperties>
</file>