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тский сад №42 «Алёнка» г. Ворку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казки Пушкина  в Новогоднюю ночь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50865" cy="423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Автор проекта: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Муз.руководитель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шинина Елена Владимировна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МБДОУ «Детский сад №42 «Алён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г. </w:t>
      </w:r>
      <w:r>
        <w:rPr>
          <w:b/>
          <w:sz w:val="24"/>
          <w:szCs w:val="24"/>
        </w:rPr>
        <w:t>Воркут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«Сказки Пушкина  в Новогоднюю ночь»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Сказка ложь, да в ней намек,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брым молодцам – урок!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ворческое наследие А.С.Пушкина является живым достоянием нашей современности, оно раскрывается в наши дни во всем своем величии и многообразии. Сегодня поэзия Пушкина воспринимается как неотъемлемая часть круга детского чтения и сопровождают юного читателя в течении многих лет его взросления. Трудно переоценить значение пушкинских творений для формирующейся личности: они открывают маленькому читателю огромный мир человеческих мыслей, чувств, переживаний, приобщают его к культурным общечеловеческим ценностям и богатству родного языка, влияет на развитие  эмоциональных качеств ребенка, а те, в свою очередь, на формирование правильных нравственных качеств ребенка. Данные современной психологии говорят о том, что впечатления детства долго сохраняются, и часто на всю жизнь определяют поведение и настроенность человека. На практике это подтверждается примерами из жизни великих мастеров искусства. Всем известно огромное влияние на духовный облик и на все творчество А.С.Пушкина сказок, рассказанных ему в детстве няней Ариной Родионовной. Уже, будучи взрослым человеком, он написал в письме своему брату из Михайловского: «Вечером слушаю сказки и вознаграждаю тем самым недостатки проклятого нашего воспитания. Что за прелесть эти сказки – каждая есть поэма!». А говорил он о присущем в то время дворянству европейском воспитании. Культурно-преемственная связь между поколениями утрачивается и вследствие этого дети, предоставленные самим себе, растут на зарубежных видеопрограммах. Культурно-историческая память постепенно уходит в забвение, поэтому внимание общества должно быть сосредоточено на приобщении подрастающего поколения к русскому фольклору на основе традиций и новац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шении этой проблемы может помочь проект «Что за прелесть эти сказки!», который дает возможность изучить одну из интереснейших страниц в истории русской культуры и приобщить дошкольников к богатству родного языка.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202020"/>
          <w:sz w:val="24"/>
          <w:szCs w:val="24"/>
          <w:u w:val="single"/>
        </w:rPr>
        <w:t>Проект краткосрочный</w:t>
      </w:r>
      <w:r>
        <w:rPr>
          <w:rFonts w:cs="Times New Roman"/>
          <w:color w:val="202020"/>
          <w:sz w:val="24"/>
          <w:szCs w:val="24"/>
        </w:rPr>
        <w:t xml:space="preserve"> – рассчитан на 3 месяца.</w:t>
      </w:r>
      <w:r>
        <w:rPr>
          <w:rFonts w:cs="Arial" w:ascii="Arial" w:hAnsi="Arial"/>
          <w:color w:val="202020"/>
          <w:sz w:val="24"/>
          <w:szCs w:val="24"/>
        </w:rPr>
        <w:br/>
      </w:r>
      <w:r>
        <w:rPr>
          <w:b/>
          <w:sz w:val="24"/>
          <w:szCs w:val="24"/>
          <w:u w:val="single"/>
        </w:rPr>
        <w:t>Тип проекта:</w:t>
      </w:r>
      <w:r>
        <w:rPr>
          <w:sz w:val="24"/>
          <w:szCs w:val="24"/>
        </w:rPr>
        <w:t xml:space="preserve"> творческо-исследовательски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 проект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ники и воспитатели подготовительной группы, родители, музыкальный руководитель, сотрудники библиотеки имени А.С.Пушк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 проект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, активной, эмоциональной, отзывчивой, развивающейся личности посредством сказок А.С.Пушк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проекта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творчеством А.С.Пушкина, его сказками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гащать и активизировать словарный запас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ать интерес к художественной литературе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творческие способности дошкольников в музыкальной, речевой и театрализованной деятельности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партнерские и дружеские взаимоотнош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ремя реализации проекта</w:t>
      </w:r>
      <w:r>
        <w:rPr>
          <w:sz w:val="24"/>
          <w:szCs w:val="24"/>
        </w:rPr>
        <w:t xml:space="preserve"> – октябрь – декаб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ируемый результат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витие духовно-богатой личности ребёнка, как активного участника прое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саморазвития ребён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аздника «Сказки Пушкина в новогоднюю ночь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родителей в жизни групп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ценария новогоднего праздника по сказкам Пушки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гащение развивающей среды по данной тема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рганизация развивающей сред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она сюжетно-ролевых игр (театрализованная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она релаксации (диван, коврики, кресла, маты и т.д.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она для рисования и прикладной дея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узыкальная зона (музыкальные инструменты, магнитофон, кассеты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артотека игр на развитие эмоци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иктограммы настроени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идактические игр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личные виды театров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Художественная литератур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еатральные костюм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Шапки-маски.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тапы работы по проек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этап – подготовительный (октябрь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нформационной базы по проекту (книги, иллюстрации, мультфильмы по сказкам А.С.Пушкина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одителей для помощи проведения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 этап – организационно-практический (октябрь – ноябрь – декабрь)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ситуация и мотивация на деятельность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одержания совместной образовательной деятельности с дошкольниками (мероприятия)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участников проекта (детей, воспитателей группы и родителей) с  сотрудниками библиотеки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развивающей среды по данной теме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 книжном уголке выставки произведений А.С.Пушкина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ворческого конкурса для детей и родителей на лучшую поделку по сказкам Пушкина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вместного праздника «Сказки Пушкина в новогоднюю ноч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этап – заключительный (конец декабря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аздника «Сказки Пушкина в новогоднюю ночь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роект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спективы на буду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роприятия проект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местная образовательная деятельность с детьми по областям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ние – «А.С.Пушкин – великий русский поэт»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 – «Бал сказок» (образы пушкинских сказок в музыке русских композиторов)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литература - заучивание стихотворения А.С.Пушкина «У Лукоморья дуб зеленый», чтение  ска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ы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ссказ воспитателя о Пушкине»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Значение устаревших слов»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ои любимые сказки Пушки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тение художественной литературы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казка о рыбаке и рыбке»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казка о мертвой царевне и о семи богатырях»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казка о царе Салтане , о сыне его славном и могучем князе Гвидоне Салтановиче и о прекрасной Царевне Лебеди»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казка и золотом петушке»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казка о попе и о работнике его Балд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ссматривание иллюстраций изображений А.С.Пушкина </w:t>
      </w:r>
      <w:r>
        <w:rPr>
          <w:sz w:val="24"/>
          <w:szCs w:val="24"/>
        </w:rPr>
        <w:t>(портреты, картины, памятники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А.С.Пушкин» - О.А.Кипренски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А.С.Пушкин в Болдине» -  Н.В.Кузьмин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мятник Пушкину в Москве – А.М.Опеку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матривание иллюстраций к сказкам А.С. Пушкина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Царевна с яблоком. Пробуждение царевны. «Дочка царская жива!» Т.А.Маврина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оротился старик ко старухе» Т.А.Маврина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Избушка там на курьих ножках» Т.А.Маврина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Царевна – Лебедь»  М.Врубель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Бочка по морю плывет» И.Билибин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Тридцать три богатыря» И.Билибин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Царевна – Лебедь» И.Билибин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детских книжек «Сказки Пушки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исково-познавательная деятельнос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вая экскурсия в библиотеку школы №40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реча с сотрудником библиотеки имени А.С.Пушкин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торина «По дорогам сказок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гадывание кроссвордов, ребусов, зага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выставок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ставк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изведений А.С.Пушки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ставка детских работ «Лукоморье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ставка иллюстраций изображений А.С.Пушкина (портреты, картины, памятники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ставка иллюстраций к сказкам А.С.Пуш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уктивная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ование и аппликация «У Лукоморья дуб зеленый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ование по сказке «Сказка о мертвой царевне и о семи богатырях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пликация и ручной труд «Золотая рыбка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пка «Царевна – Лебедь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пка «Белоч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дактические игры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«Вспомни сказку», «Кого не стало?», «Кто скорее?», «Музыкальные обручи», «Повторяй мой танец», «Музыкальная шкатулка», «Оживи картинк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гимнас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кажи героя сказки», «Где мы были, мы не скажем», «Какое настроение?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атрализованная деятельность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-драматизация «У самого синего моря»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-драматизация «Свет мой, зеркальце, скажи»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аматизации отрывков из сказок: «Сказка о рыбаке и рыбке», «Сказка о мертвой царевне …», «Сказка о царе Салтане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ние «Полет шмеля» - Н.А.Римский-Корсаков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ние «Море» опера «Садко» - Римский-Корсаков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ние – «Во саду ли во огороде» - р.н.п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ние – песня «Ветер по морю гуляет» муз. Струве, сл. А.С.Пушкина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парной пляски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танца богатырей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танец рыб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смотр мультфильм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казка о золотом петушке», «Сказка о мертвой царевне…», «Сказка о царе Салтане…», «Сказка о рыбаке и рыбк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та с родителями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боре познавательного материал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беседах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родителями и  детьми творчески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конкурсов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на лучшую поделку по сказкам Пушкина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на лучший новогодний костюм по сказкам Пушк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авка поделок детей и родителей по сказкам Пушкина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но-музыкальная викторина «Сказки А.С. Пушки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праздника «Сказки Пушкина в Новогоднюю ноч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е иг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личи настроение мелод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ть разные мелодии, желательно контрастные. Назвать их характер. Подготовить картинки, отражающие настроение произведений, дать ребенку выбрать к этой музыке картинку. Подкрепить образ мелодии движением руки, ходьбой, напеванием. Можно сыграть инсценировку: «Шмель», «Белка», «Царевна-Лебедь»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Музыкальные обруч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звитие умения слушать, скорости реакции, танцевального твор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полу лежат обручи. Под музыку дети выполняют движения соответственно характеру, содержанию и настроению, двигаясь по залу. С окончанием музыки каждый находит себе обру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овторяй мой танец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звитие способности наблюдать, подражать, развитие творчества в движении и тан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 свободно выполняют движения под музыку. Ведущий наблюдает, затем останавливает музыку и предлагает всем танцевать, копируя танец одного из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Музыкальные картин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звитие памяти и музыкального сл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ти слушают отрывки музыкальных произведений, находят соответственные им картинки и выставляют их на демострационное табло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Оживи картинк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звитие воображения, чувства ритма, танцевального твор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ти достают из коробочки картинки, на которых нарисованы герои сказок Пушкина, придумывают для них танец или игровые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Музыкальная шкатул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звитие памяти, слухового внимания, танцевально-игрового твор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ти открывают шкатулку, звучит отрывок музыкального произведения, дети узнают, выполняют игровые или танцевальные движения, передавая образ (можно использовать атрибуты, элементы костюм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Скажи наоборо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пополнение активного словаря прилагательными с противоположным знач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с мяч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арик добрый, а старуха…(зл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аруха строптивая, а старик…(покорны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начала море спокойное, а потом…(бурное).</w:t>
      </w:r>
    </w:p>
    <w:p>
      <w:pPr>
        <w:pStyle w:val="Normal"/>
        <w:rPr/>
      </w:pPr>
      <w:r>
        <w:rPr>
          <w:sz w:val="24"/>
          <w:szCs w:val="24"/>
        </w:rPr>
        <w:t>-Землянка была старая, а терем…(новы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емлянка была низкой, а терем…(высок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дежде старика была бедной, а у боярыни..(богат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Кого не стало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звитие диалогической речи, зрительного внимания, восприятия, памяти, автоматизация правильного произношения и дифференциация в свободной речевой деятельности всех поставленных  ранее зву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наборном полотне изображения сказочных персонажей. Дети закрывают глаза, а воспитатель убирает по одному гер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го не ста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Вспомнить сказк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звитие памяти, ловк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с мячом.</w:t>
      </w:r>
    </w:p>
    <w:p>
      <w:pPr>
        <w:pStyle w:val="Normal"/>
        <w:rPr/>
      </w:pPr>
      <w:r>
        <w:rPr>
          <w:sz w:val="24"/>
          <w:szCs w:val="24"/>
        </w:rPr>
        <w:t>-Я буду бросать мяч и задавать вопросы. Вы будете ловить мяч  и отвечать на мой вопрос, при этом бросив мне мя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то и в какой сказке Пушкина пел песенку «Во саду ли, в огороде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 кого из героев и в какой сказке «месяц под косой блестит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 какой сказке на берег выходят 33 богатыря и как зовут их дядь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 какой сказке главный герой превращался в насекомых и в как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Кто скоре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звитие зрительного внимания, восприятия, памя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ти достают картинки из мешочка и называют, к какому произведению Пушкина они подх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ссмотрите картинки и назовите, к какому произведению Пушкина они подх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гры и упражнения на развитие двигательных способностей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: развитие умения ориентироваться в пространстве, равномерно размещаться на площадке, не сталкиваясь друг с другом, двигаться в разных темпах.</w:t>
      </w:r>
    </w:p>
    <w:p>
      <w:pPr>
        <w:pStyle w:val="Normal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«В царстве Золотой рыбки»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морском царстве Золотой рыбки покой и тишина. Его обитатели занимаются своими делами:  плавают рыбки, извиваются водоросли, раскрываются и закрываются раковины, быстро передвигается по дну краб…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зыкальное сопровождение: «Аквариум» («Карнавал животных»), муз. К.Сен-Санса.</w:t>
      </w:r>
    </w:p>
    <w:p>
      <w:pPr>
        <w:pStyle w:val="Normal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«Белка»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образить танец белки под музыку «Во-саду ли, в огороде»</w:t>
      </w:r>
    </w:p>
    <w:p>
      <w:pPr>
        <w:pStyle w:val="Normal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«Тридцать три богатыря»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казки А.С.Пушкина в Новогоднюю ноч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л вбегают дети, встают вокруг ёл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-й ребен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весело у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овый год встреча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х, кто с нами в этот ч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ечно поздравля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-й: </w:t>
      </w:r>
      <w:r>
        <w:rPr>
          <w:sz w:val="24"/>
          <w:szCs w:val="24"/>
        </w:rPr>
        <w:t>С песнями и смехом все вбежали в зал,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И лесную гостью каждый увидал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ысока, красива, зелена, стройна,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азными огнями светится она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азве не красавиц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се дети:</w:t>
      </w:r>
      <w:r>
        <w:rPr>
          <w:sz w:val="24"/>
          <w:szCs w:val="24"/>
        </w:rPr>
        <w:t xml:space="preserve">     Всем ребятам нравится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Хоровод  «Ёлочка»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-й: </w:t>
      </w:r>
      <w:r>
        <w:rPr>
          <w:sz w:val="24"/>
          <w:szCs w:val="24"/>
        </w:rPr>
        <w:t>Мы танцуем, мы играем,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одим дружно хоровод!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ы поем, стихи читаем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о веселый Новый г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Хоровод «К нам приходит Новый год!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адятся на стульчики, входит девочка-Снегурочк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есня Снегурочк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ёздочки на небе месяц заже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че, чем свеч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чно алмазная россыпь снег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ле за речк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р на горке заснеженный лес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ё замолчал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чь Новогодняя, время чудес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азки начал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азки начало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бегают снежинки и снеговик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нежинки: </w:t>
      </w:r>
      <w:r>
        <w:rPr>
          <w:sz w:val="24"/>
          <w:szCs w:val="24"/>
        </w:rPr>
        <w:t>Здравствуй, Снегурочка!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>Здравствуйте, снежинки! Скоро придет Дедушка Мороз, все ли у нас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в порядке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нежин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ъём, лежебоки, вставай, ворчу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опот Новогодних не сч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сть праздника мы непременно долж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у в порядок прив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неговик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алялся в сугробах пушистый снеж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дком заросла полы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й, знаете сами, хозяин наш ст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ее за дело,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анец снежных хлопьев и Снеговика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Дед Мороз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Мороз: </w:t>
      </w:r>
      <w:r>
        <w:rPr>
          <w:sz w:val="24"/>
          <w:szCs w:val="24"/>
        </w:rPr>
        <w:t>Здравствуй, внученька! Здравствуйте, снежинки! И ты, Снеговик, здравствуй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нежинка:</w:t>
      </w:r>
      <w:r>
        <w:rPr>
          <w:sz w:val="24"/>
          <w:szCs w:val="24"/>
        </w:rPr>
        <w:t xml:space="preserve">  Что так припозднился, хозяин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ед Мороз:</w:t>
      </w:r>
      <w:r>
        <w:rPr>
          <w:sz w:val="24"/>
          <w:szCs w:val="24"/>
        </w:rPr>
        <w:t xml:space="preserve">   Заботы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неговик:</w:t>
      </w:r>
      <w:r>
        <w:rPr>
          <w:sz w:val="24"/>
          <w:szCs w:val="24"/>
        </w:rPr>
        <w:t xml:space="preserve">  Взгляни хоть вполглаза на нашу работу!</w:t>
      </w:r>
    </w:p>
    <w:p>
      <w:pPr>
        <w:pStyle w:val="Normal"/>
        <w:rPr/>
      </w:pPr>
      <w:r>
        <w:rPr>
          <w:b/>
          <w:sz w:val="24"/>
          <w:szCs w:val="24"/>
        </w:rPr>
        <w:t>Снежинка:</w:t>
      </w:r>
      <w:r>
        <w:rPr>
          <w:sz w:val="24"/>
          <w:szCs w:val="24"/>
        </w:rPr>
        <w:t xml:space="preserve"> Ледок на реке, как натертый парке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Нигде ни единой царапины нет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неговик: </w:t>
      </w:r>
      <w:r>
        <w:rPr>
          <w:sz w:val="24"/>
          <w:szCs w:val="24"/>
        </w:rPr>
        <w:t xml:space="preserve"> Повсюду пушистый снежок серебрится,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Кто скажет, что мы не умеем труд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 Моро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! Чистота, порядок! Хорошо потрудились.Но и я не лен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овые пряники, сладкие ши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 от Деда Мороза детиш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ной карамели раздал сто корз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ё же остался подарок о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славная книг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й сказок деся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ть у подарка один недостаток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казки с изъян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всех небы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це не хватает последних стра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егов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ожет быть печальней сказки, у которой нет кон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 наказано не будет, победят плохие лю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героя-молод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прекрасного лиц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>Но ведь сегодня – волшебная новогодняя ночь! Что если отправиться в сказочную страну и навести там порядо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д Мороз:</w:t>
      </w:r>
      <w:r>
        <w:rPr>
          <w:sz w:val="24"/>
          <w:szCs w:val="24"/>
        </w:rPr>
        <w:t xml:space="preserve"> Сказочная страна у тебя в руках. Открывай книгу и ты в сказк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бегает Чернильниц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ернильница: </w:t>
      </w:r>
      <w:r>
        <w:rPr>
          <w:sz w:val="24"/>
          <w:szCs w:val="24"/>
        </w:rPr>
        <w:t>Стойте! Стойте! Я знаю тайну исчезнувших страниц. Они  уничтожены! Но… Недостающие в книжках страницы надо дописать заново. Возьмите меня в сказку, и я вам помогу. У меня    даже перо есть. В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д Мороз:</w:t>
      </w:r>
      <w:r>
        <w:rPr>
          <w:sz w:val="24"/>
          <w:szCs w:val="24"/>
        </w:rPr>
        <w:t xml:space="preserve">  Ну что ж, Чернильница, отправляйся со Снегурочкой, а если возникнуть трудности в пути, зовите детей на помощ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 Мороз уходит. Снеговик и снежинки садятся на стульчики. Снегурочка и Чернильница обходят ёлку. Перед ёлкой стоят герои сказки «о царе Салтане» (царевна-Лебедь, князь Гвидон, белка …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>А в какой мы сейчас сказк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ернильница:</w:t>
      </w:r>
      <w:r>
        <w:rPr>
          <w:sz w:val="24"/>
          <w:szCs w:val="24"/>
        </w:rPr>
        <w:t xml:space="preserve"> Стоит на острове-Буяне прекрасный город, лучше 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ы в сказке о царе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  Салтане!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Чернильница:</w:t>
      </w:r>
      <w:r>
        <w:rPr>
          <w:sz w:val="24"/>
          <w:szCs w:val="24"/>
        </w:rPr>
        <w:t xml:space="preserve">   Я принимаю ваш отве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анец сказочных героев (с белочкой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сле танца герои сказки испуганно убегают  - на стульчики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>Что с ними случилось?</w:t>
      </w:r>
    </w:p>
    <w:p>
      <w:pPr>
        <w:pStyle w:val="Normal"/>
        <w:rPr/>
      </w:pPr>
      <w:r>
        <w:rPr>
          <w:b/>
          <w:sz w:val="24"/>
          <w:szCs w:val="24"/>
        </w:rPr>
        <w:t>Чернильница:</w:t>
      </w:r>
      <w:r>
        <w:rPr>
          <w:sz w:val="24"/>
          <w:szCs w:val="24"/>
        </w:rPr>
        <w:t xml:space="preserve"> Очевидно, в этом месте вырвана страница. Надо найти того, кто знает все сказки наизусть, чтобы записать их. Дети, кто нам может помоч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 Учёный кот из Лукоморья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тихотворение «У Лукоморья дуб зеленый…»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ернильница: </w:t>
      </w:r>
      <w:r>
        <w:rPr>
          <w:sz w:val="24"/>
          <w:szCs w:val="24"/>
        </w:rPr>
        <w:t>Придётся найти Лукоморье. В путь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ходят вокруг ёлки. У ёлки стоит царица с зеркальце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арица:  </w:t>
      </w:r>
      <w:r>
        <w:rPr>
          <w:sz w:val="24"/>
          <w:szCs w:val="24"/>
        </w:rPr>
        <w:t>Я ль, скажи мне, всех милее, всех румяней и белее?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Что услышу я в ответ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еркало: </w:t>
      </w:r>
      <w:r>
        <w:rPr>
          <w:sz w:val="24"/>
          <w:szCs w:val="24"/>
        </w:rPr>
        <w:t>Ты прекрасна, спору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арица: </w:t>
      </w:r>
      <w:r>
        <w:rPr>
          <w:i/>
          <w:sz w:val="24"/>
          <w:szCs w:val="24"/>
        </w:rPr>
        <w:t xml:space="preserve">(Снегурочке и Чернильнице) </w:t>
      </w:r>
      <w:r>
        <w:rPr>
          <w:sz w:val="24"/>
          <w:szCs w:val="24"/>
        </w:rPr>
        <w:t>А вы кто такие? Что нуж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нильница:  </w:t>
      </w:r>
      <w:r>
        <w:rPr>
          <w:sz w:val="24"/>
          <w:szCs w:val="24"/>
        </w:rPr>
        <w:t>Дети, кто это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и </w:t>
      </w:r>
      <w:r>
        <w:rPr>
          <w:i/>
          <w:sz w:val="24"/>
          <w:szCs w:val="24"/>
        </w:rPr>
        <w:t>(шепчут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лая царица из сказки о мертвой царевне и о семи богатыр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>Вы – злая царица из сказки о мертвой царевне и о семи богатырях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арица: </w:t>
      </w:r>
      <w:r>
        <w:rPr>
          <w:sz w:val="24"/>
          <w:szCs w:val="24"/>
        </w:rPr>
        <w:t>Ах вы, невежды и грубияны. Я знаю, что вы идете в Лукоморье, чтобы найти концы сказок, но я не покажу вам туда дорогу, не для этого я конец сказки вырвал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ернильница:  </w:t>
      </w:r>
      <w:r>
        <w:rPr>
          <w:sz w:val="24"/>
          <w:szCs w:val="24"/>
        </w:rPr>
        <w:t>А нас проводят богатыр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ходят богатыри, Царица убегае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анец Богатырей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-й Богатырь:</w:t>
      </w:r>
      <w:r>
        <w:rPr>
          <w:sz w:val="24"/>
          <w:szCs w:val="24"/>
        </w:rPr>
        <w:t xml:space="preserve">  Мы проводим вас в другую сказку, но вы не забудьте в Лукоморье про нашу сказ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ходят вокруг ёлки. Богатыри садятся на стульчики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ернильница: </w:t>
      </w:r>
      <w:r>
        <w:rPr>
          <w:sz w:val="24"/>
          <w:szCs w:val="24"/>
        </w:rPr>
        <w:t>Смотри-ка, Снегурочка,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 В какой мы сказ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ернильница:</w:t>
      </w:r>
      <w:r>
        <w:rPr>
          <w:sz w:val="24"/>
          <w:szCs w:val="24"/>
        </w:rPr>
        <w:t xml:space="preserve">  Где сети, там  и  рыбаки. Где рыбаки, там и рыба. Дети, в какой мы сказке?</w:t>
      </w:r>
    </w:p>
    <w:p>
      <w:pPr>
        <w:pStyle w:val="Normal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В сказке о рыбаке и рыб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дут старик со старухой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аруха:</w:t>
      </w:r>
      <w:r>
        <w:rPr>
          <w:sz w:val="24"/>
          <w:szCs w:val="24"/>
        </w:rPr>
        <w:t xml:space="preserve">  Воротись, поклонись рыбке. Не хочу быть вольною царицей. Хочу быть владычицей морскою, чтоб жить мне в Окияне-море, чтобы служила мне рыбка золотая и была у меня на посылка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анец золотых рыбо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окончании танца все разбегаютс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ернильница:</w:t>
      </w:r>
      <w:r>
        <w:rPr>
          <w:sz w:val="24"/>
          <w:szCs w:val="24"/>
        </w:rPr>
        <w:t xml:space="preserve">  Куда это все подевались? Почему рыбка не наказала злую, чванливую старуху? Почему нет конца сказ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аруха:</w:t>
      </w:r>
      <w:r>
        <w:rPr>
          <w:sz w:val="24"/>
          <w:szCs w:val="24"/>
        </w:rPr>
        <w:t xml:space="preserve">  А это и есть конец сказки. Я ненужные страницы вырв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ернильница:</w:t>
      </w:r>
      <w:r>
        <w:rPr>
          <w:sz w:val="24"/>
          <w:szCs w:val="24"/>
        </w:rPr>
        <w:t xml:space="preserve">  А мы в Лукоморье найдем нужные стра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аруха:</w:t>
      </w:r>
      <w:r>
        <w:rPr>
          <w:sz w:val="24"/>
          <w:szCs w:val="24"/>
        </w:rPr>
        <w:t xml:space="preserve">  А вы туда не попад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арик:</w:t>
      </w:r>
      <w:r>
        <w:rPr>
          <w:sz w:val="24"/>
          <w:szCs w:val="24"/>
        </w:rPr>
        <w:t xml:space="preserve">  Я вас в Лукоморье провож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уходят, старуха за ними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ик:  А вот и Лукоморье. А где же кот ученый? Кис, кис, ки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ходит кот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Уважаемый ученый кот, помогите нам, пожалуйста. Вы знаете все сказки наизусть. Помогите нам написать недостающие страницы сказ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:  Я вам помогу, но сначала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зовите сказки А.С.Пушкина.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зовите героев сказок А.С.Пушки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отвечаю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т:</w:t>
      </w:r>
      <w:r>
        <w:rPr>
          <w:sz w:val="24"/>
          <w:szCs w:val="24"/>
        </w:rPr>
        <w:t xml:space="preserve">  Вижу, что вы любите и знаете сказки А.С.Пушкина. Вот недостающие страницы сказок. Читайт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т уходит, входит дед Мороз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Мороз: </w:t>
      </w:r>
      <w:r>
        <w:rPr>
          <w:sz w:val="24"/>
          <w:szCs w:val="24"/>
        </w:rPr>
        <w:t>Здравствуйте, ребятишки! Девчонки и мальчишки! Рад видеть вас бодрыми и здоровыми! Поздравляю вас с Новым Годом! А сейчас в круг вставайте, песню запевайте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встают в круг вокруг ёлки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Мороз: </w:t>
      </w:r>
      <w:r>
        <w:rPr>
          <w:sz w:val="24"/>
          <w:szCs w:val="24"/>
        </w:rPr>
        <w:t xml:space="preserve">А что же огоньки на ёлочке не горя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ажем дружно: «Раз, два, три!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Зажигайтесь, фонари!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повторяют, огоньки на ёлке зажигаютс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реб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, праздник Новогодни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встретиться приш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нам весело сегод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, ёлка – милый г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-й:</w:t>
      </w:r>
      <w:r>
        <w:rPr>
          <w:sz w:val="24"/>
          <w:szCs w:val="24"/>
        </w:rPr>
        <w:t xml:space="preserve">  Дед Мороз стучит у входа,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тряхает с шапки снег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С Новым Годом! С Новым Годом!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Сколько радости у все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-й:</w:t>
      </w:r>
      <w:r>
        <w:rPr>
          <w:sz w:val="24"/>
          <w:szCs w:val="24"/>
        </w:rPr>
        <w:t xml:space="preserve"> Этот день мы ждали долго,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е видались целый год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Запевай, звени у ёлки,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овогодний хоров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Хоровод «Дед Мороз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гры с Дедом Морозом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о окончании дети садятся на стульчик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ед Мороз:  </w:t>
      </w:r>
      <w:r>
        <w:rPr>
          <w:sz w:val="24"/>
          <w:szCs w:val="24"/>
        </w:rPr>
        <w:t>Я смотрю, у вас здесь книга сказок А.С.Пушкина. А стихи этого поэта вы знаете?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ети читают стихи А.С.Пушкин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Мороз:  </w:t>
      </w:r>
      <w:r>
        <w:rPr>
          <w:sz w:val="24"/>
          <w:szCs w:val="24"/>
        </w:rPr>
        <w:t>Вижу, знаете и стихи, и сказки А.С.Пушкина. Знаю, что нашли недостающие страницы сказок. За это я вас награжу. Своим волшебным посохом постучу 3 раза (стучит) и дотронусь до книги (дотрагивается). Ну-ка, Снегурочка, открой книгу, что там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негурочка достает из книги подарок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негурочка:</w:t>
      </w:r>
      <w:r>
        <w:rPr>
          <w:sz w:val="24"/>
          <w:szCs w:val="24"/>
        </w:rPr>
        <w:t xml:space="preserve">  А где же остальные подар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д Мороз:</w:t>
      </w:r>
      <w:r>
        <w:rPr>
          <w:sz w:val="24"/>
          <w:szCs w:val="24"/>
        </w:rPr>
        <w:t xml:space="preserve"> Давайте вместе делать чудеса. Хлопнем 3 раза! </w:t>
      </w:r>
      <w:r>
        <w:rPr>
          <w:i/>
          <w:sz w:val="24"/>
          <w:szCs w:val="24"/>
        </w:rPr>
        <w:t>(все хлопаю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уем на ёлочку! </w:t>
      </w:r>
      <w:r>
        <w:rPr>
          <w:i/>
          <w:sz w:val="24"/>
          <w:szCs w:val="24"/>
        </w:rPr>
        <w:t>(все дуют и находят под ёлочкой подар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Дед мороз, Снегурочка, Чернильница раздают детям подарки, прощаются, уходя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Развлечение «В гости в Лукоморье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ля детей подготовительной к школе групп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по сказкам А.С.Пушкин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Цель: </w:t>
      </w:r>
      <w:r>
        <w:rPr>
          <w:color w:val="000000"/>
          <w:sz w:val="24"/>
          <w:szCs w:val="24"/>
        </w:rPr>
        <w:t>Прививать любовь к творчеству А.С. Пушкина, показать красочность, образность, эмоциональность Пушкинской лири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> Развивать умение выразительно читать стихи, изображать сказочных персонажей. Прививать любовь к музыке и поэзии. Развивать творческую инициативу в танце, аппликации. Воспитывать эстетический вку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Предварительная работа: </w:t>
      </w:r>
      <w:r>
        <w:rPr>
          <w:color w:val="000000"/>
          <w:sz w:val="24"/>
          <w:szCs w:val="24"/>
        </w:rPr>
        <w:t>Чтение сказок и отрывков произведений А.С. Пушкина. Рассматривание иллюстраций, беседа о жизни и творчестве поэта. Слушание музыки из оперы Р.-Корсакова «Сказка о царе Салтане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Оборудование и материалы: </w:t>
      </w:r>
      <w:r>
        <w:rPr>
          <w:color w:val="000000"/>
          <w:sz w:val="24"/>
          <w:szCs w:val="24"/>
        </w:rPr>
        <w:t>ПК и мультимедиа, презентация «У лукоморья…» с иллюстрациями к сказкам Пушкина. Аудиозаписи. Костюмы: царевна-лебедь, белка, богатырь, кот-ученый. Портреты: Р.-Корсакого, А.С. Пушкина. Детские музыкальные инструменты. Трафарет короны, богатырский пояс, клеящая пленк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теграция образовательных областе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ние (П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 (М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е творчество (Х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ние художественной литературы (Ч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ция (К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вучит музыка (отрывок из оперы М. Глинки «Руслан и Людмила»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л входят дети и садятся на стульчики.</w:t>
      </w:r>
      <w:r>
        <w:rPr>
          <w:i/>
          <w:iCs/>
          <w:color w:val="000000"/>
          <w:sz w:val="24"/>
          <w:szCs w:val="24"/>
        </w:rPr>
        <w:t> (М.р. обращает внимание детей на портрет, музыка постепенно затихает.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з.р</w:t>
      </w:r>
      <w:r>
        <w:rPr>
          <w:color w:val="000000"/>
          <w:sz w:val="24"/>
          <w:szCs w:val="24"/>
        </w:rPr>
        <w:t>ук:  Здравствуйте, ребята. Узнали ли вы чей это портрет? </w:t>
      </w:r>
      <w:r>
        <w:rPr>
          <w:i/>
          <w:iCs/>
          <w:color w:val="000000"/>
          <w:sz w:val="24"/>
          <w:szCs w:val="24"/>
        </w:rPr>
        <w:t>(ответы детей)</w:t>
      </w:r>
      <w:r>
        <w:rPr>
          <w:color w:val="000000"/>
          <w:sz w:val="24"/>
          <w:szCs w:val="24"/>
        </w:rPr>
        <w:t xml:space="preserve"> Вот мы вновь собрались с вами у портрета А.С. Пушкина. Пушкин – самый любимый писатель в нашей стране. Разговор у нас сегодня пойдет о Пушкине-сказочнике.С раннего детства маленькому Саше напевала песни, рассказывала необычные истории и сказки его любимая няня – Арина Родионовна. Нянины речи – певучие, медленные или бойкие, веселые – понимал он сначала не по смыслу, а по их музыке. А когда стал побольше – пришли сказки по вечерам , как награда за весь день. В сказках добро борется со злом. Злые герои - были сильными и ловкими. Добрым приходилось трудно, но, в конце концов, добро побеждает зло. Став взрослым, Пушкин собирал и записывал народные песни, сказки, а затем и сам создал чудесные сказки. Нам сегодня помогут вспомнить, оживить эти сказки наш волшебный экран и конечно стихи А.С. Пушкина. (П,М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ихо звучит музыка: отрывок из оперы М. Глинки «Руслан и Людмила»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з.рук:</w:t>
      </w:r>
      <w:r>
        <w:rPr>
          <w:color w:val="000000"/>
          <w:sz w:val="24"/>
          <w:szCs w:val="24"/>
        </w:rPr>
        <w:t> Ребята, посмотрите на экран. Какую картину вы увидели? (ответы детей)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Правильно. А теперь давайте вспомним и все вместе прочитаем стих из поэмы «Руслан и Людмила» (Ч,К,П)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«У Лукоморья дуб зеленый….»</w:t>
      </w:r>
      <w:r>
        <w:rPr>
          <w:color w:val="000000"/>
          <w:sz w:val="24"/>
          <w:szCs w:val="24"/>
        </w:rPr>
        <w:t xml:space="preserve"> (воспитатель с детьми рассказывают отрывок) </w:t>
      </w:r>
      <w:r>
        <w:rPr>
          <w:i/>
          <w:color w:val="000000"/>
          <w:sz w:val="24"/>
          <w:szCs w:val="24"/>
        </w:rPr>
        <w:t>Звучит волшебная музыка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Муз.рук:</w:t>
      </w:r>
      <w:r>
        <w:rPr>
          <w:color w:val="000000"/>
          <w:sz w:val="24"/>
          <w:szCs w:val="24"/>
        </w:rPr>
        <w:t> Ребята, слышите, волшебные звуки? Это происходят чуде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оявляется Кот учены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Кот:</w:t>
      </w:r>
      <w:r>
        <w:rPr>
          <w:color w:val="000000"/>
          <w:sz w:val="24"/>
          <w:szCs w:val="24"/>
        </w:rPr>
        <w:t> Здравствуйте, дети. Я - Кот ученый, очень люблю сказки, а вы их любите? Тогда отправимся путешествовать по сказкам А.С. Пушки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овите известные вам сказки Пушкина? </w:t>
      </w:r>
      <w:r>
        <w:rPr>
          <w:i/>
          <w:iCs/>
          <w:color w:val="000000"/>
          <w:sz w:val="24"/>
          <w:szCs w:val="24"/>
        </w:rPr>
        <w:t>(дети называют знакомые сказки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давайте вспомним некоторые из них: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 старик со своею старухою</w:t>
        <w:br/>
        <w:t>У самого синего моря…. </w:t>
        <w:br/>
      </w:r>
      <w:r>
        <w:rPr>
          <w:i/>
          <w:color w:val="000000"/>
          <w:sz w:val="24"/>
          <w:szCs w:val="24"/>
        </w:rPr>
        <w:t>(</w:t>
      </w:r>
      <w:r>
        <w:rPr>
          <w:bCs/>
          <w:i/>
          <w:color w:val="000000"/>
          <w:sz w:val="24"/>
          <w:szCs w:val="24"/>
        </w:rPr>
        <w:t>«Сказка о рыбаке и рыбке»)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где в тридевятом царстве</w:t>
        <w:br/>
        <w:t>В тридесятом государстве</w:t>
        <w:br/>
        <w:t>Жил-был славный царь Дадон…. </w:t>
        <w:br/>
      </w:r>
      <w:r>
        <w:rPr>
          <w:i/>
          <w:color w:val="000000"/>
          <w:sz w:val="24"/>
          <w:szCs w:val="24"/>
        </w:rPr>
        <w:t>(</w:t>
      </w:r>
      <w:r>
        <w:rPr>
          <w:bCs/>
          <w:i/>
          <w:color w:val="000000"/>
          <w:sz w:val="24"/>
          <w:szCs w:val="24"/>
        </w:rPr>
        <w:t>«Сказка о золотом петушке»)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Я ль на свете всех милее,</w:t>
        <w:br/>
        <w:t>Всех румяней и белее?»</w:t>
        <w:br/>
        <w:t>И услышала в ответ:</w:t>
        <w:br/>
        <w:t>«Ты, царица, спору нет.</w:t>
        <w:br/>
        <w:t>Ты на свете всех милее,</w:t>
        <w:br/>
        <w:t>Всех румяней и белее….» </w:t>
        <w:br/>
      </w:r>
      <w:r>
        <w:rPr>
          <w:bCs/>
          <w:i/>
          <w:color w:val="000000"/>
          <w:sz w:val="24"/>
          <w:szCs w:val="24"/>
        </w:rPr>
        <w:t>(«Сказка о мертвой царевне и семи богатырях»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ети угадывают сказки и на экране смотрят иллюстрации к сказкам)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Кот:</w:t>
      </w:r>
      <w:r>
        <w:rPr>
          <w:color w:val="000000"/>
          <w:sz w:val="24"/>
          <w:szCs w:val="24"/>
        </w:rPr>
        <w:t> Вижу, вижу, сказки вы знаете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Воспитатель: </w:t>
      </w:r>
      <w:r>
        <w:rPr>
          <w:color w:val="000000"/>
          <w:sz w:val="24"/>
          <w:szCs w:val="24"/>
        </w:rPr>
        <w:t xml:space="preserve"> Кот ученый, а теперь дети хотят загадать тебе сказку.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4"/>
          <w:szCs w:val="24"/>
        </w:rPr>
        <w:t>(звучит р.н.м., выходят три девочки в русских костюмах, садятся на скамейку, занимаются рукоделием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девицы под окном</w:t>
        <w:br/>
        <w:t>Пряли поздно вечерком</w:t>
        <w:br/>
        <w:t>Кабы я была царица, –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 одна девица – </w:t>
        <w:br/>
        <w:t>То на весь крещенный мир</w:t>
        <w:br/>
        <w:t>Приготовила б я пир.</w:t>
        <w:br/>
        <w:t>Кабы я была царица, –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 ее сестрица, –</w:t>
        <w:br/>
        <w:t>То на весь бы мир одна</w:t>
        <w:br/>
        <w:t>Наткала я полотна!</w:t>
        <w:br/>
        <w:t>Кабы я была царица, –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я молвила сестрица, – </w:t>
        <w:br/>
        <w:t>Я б для батюшки-царя</w:t>
        <w:br/>
        <w:t>Родила богатыря!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вымолвить успела,</w:t>
        <w:br/>
        <w:t>Дверь тихонько заскрипела,</w:t>
        <w:br/>
        <w:t>И в светлицу входит царь,</w:t>
        <w:br/>
        <w:t>Стороны той государ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Кот:</w:t>
      </w:r>
      <w:r>
        <w:rPr>
          <w:color w:val="000000"/>
          <w:sz w:val="24"/>
          <w:szCs w:val="24"/>
        </w:rPr>
        <w:t> «Сказка о царе Салтане»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з.рук:</w:t>
      </w:r>
      <w:r>
        <w:rPr>
          <w:color w:val="000000"/>
          <w:sz w:val="24"/>
          <w:szCs w:val="24"/>
        </w:rPr>
        <w:t> По этой сказке была написана замечательная опера, которая называлась так же «Сказка о царе Салтане», а написал ее великий русский композитор Николай Андреевич Римский-Корсаков. Мы с вами знакомились с оперой, слушали несколько фрагментов и сейчас для вас музыкальные загадки. Итак, слушаем музыкальный фрагмент и вспоминаем название.</w:t>
      </w:r>
      <w:r>
        <w:rPr>
          <w:i/>
          <w:iCs/>
          <w:color w:val="000000"/>
          <w:sz w:val="24"/>
          <w:szCs w:val="24"/>
        </w:rPr>
        <w:t xml:space="preserve"> (ответы детей) </w:t>
      </w:r>
      <w:r>
        <w:rPr>
          <w:color w:val="000000"/>
          <w:sz w:val="24"/>
          <w:szCs w:val="24"/>
        </w:rPr>
        <w:t>(М,Ч,К,П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</w:t>
      </w:r>
      <w:r>
        <w:rPr>
          <w:b/>
          <w:bCs/>
          <w:color w:val="000000"/>
          <w:sz w:val="24"/>
          <w:szCs w:val="24"/>
        </w:rPr>
        <w:t>, «Белка» </w:t>
      </w:r>
      <w:r>
        <w:rPr>
          <w:i/>
          <w:iCs/>
          <w:color w:val="000000"/>
          <w:sz w:val="24"/>
          <w:szCs w:val="24"/>
        </w:rPr>
        <w:t>(на экране ил-ия «Белка»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т</w:t>
      </w:r>
      <w:r>
        <w:rPr>
          <w:color w:val="000000"/>
          <w:sz w:val="24"/>
          <w:szCs w:val="24"/>
        </w:rPr>
        <w:t>: В волшебном городе Леденце было три чудо. Первое из них – </w:t>
      </w:r>
      <w:r>
        <w:rPr>
          <w:b/>
          <w:bCs/>
          <w:color w:val="000000"/>
          <w:sz w:val="24"/>
          <w:szCs w:val="24"/>
        </w:rPr>
        <w:t>бел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Муз.рук:</w:t>
      </w:r>
      <w:r>
        <w:rPr>
          <w:color w:val="000000"/>
          <w:sz w:val="24"/>
          <w:szCs w:val="24"/>
        </w:rPr>
        <w:t> Ребята, какая музыка по характеру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Дети:</w:t>
      </w:r>
      <w:r>
        <w:rPr>
          <w:color w:val="000000"/>
          <w:sz w:val="24"/>
          <w:szCs w:val="24"/>
        </w:rPr>
        <w:t> Музыка белочки очень светлая, прозрачная, хрупк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Муз.рук:</w:t>
      </w:r>
      <w:r>
        <w:rPr>
          <w:color w:val="000000"/>
          <w:sz w:val="24"/>
          <w:szCs w:val="24"/>
        </w:rPr>
        <w:t> В этой музыке композитор рассказал не о том, как белочка прыгает с ветки на ветку, а о том как она поет. Песенка белки – это р.н.п. «Во саду ли в огороде». Давайте еще раз послушаем музыку, а Коля прочитает отрывок про белку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ребенок читает отрывок про белку: «Ель растет перед дворцом….»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з.рук:</w:t>
      </w:r>
      <w:r>
        <w:rPr>
          <w:color w:val="000000"/>
          <w:sz w:val="24"/>
          <w:szCs w:val="24"/>
        </w:rPr>
        <w:t> Вот так чудо, картинка оживилась – белка появилась.</w:t>
      </w:r>
      <w:r>
        <w:rPr>
          <w:i/>
          <w:iCs/>
          <w:color w:val="000000"/>
          <w:sz w:val="24"/>
          <w:szCs w:val="24"/>
        </w:rPr>
        <w:t>(выходит ребенок в костюме белочки)</w:t>
      </w:r>
      <w:r>
        <w:rPr>
          <w:color w:val="000000"/>
          <w:sz w:val="24"/>
          <w:szCs w:val="24"/>
        </w:rPr>
        <w:t xml:space="preserve">Здравствуй, белочка, мы для тебя приготовили муз. подарок. Ребята разбирайте муз инструменты, исполним  в оркестре  р.н.п. «Во саду ли в огороде» </w:t>
      </w:r>
      <w:r>
        <w:rPr>
          <w:i/>
          <w:iCs/>
          <w:color w:val="000000"/>
          <w:sz w:val="24"/>
          <w:szCs w:val="24"/>
        </w:rPr>
        <w:t>(дети исполняют р.н.м.: «Во саду ли в огороде»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лка:</w:t>
      </w:r>
      <w:r>
        <w:rPr>
          <w:color w:val="000000"/>
          <w:sz w:val="24"/>
          <w:szCs w:val="24"/>
        </w:rPr>
        <w:t> Красны девицы, добры молодцы, а вы как веселитесь? Какие песни поете, пляски пляшите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Дети:</w:t>
      </w:r>
      <w:r>
        <w:rPr>
          <w:color w:val="000000"/>
          <w:sz w:val="24"/>
          <w:szCs w:val="24"/>
        </w:rPr>
        <w:t> А вот какие…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«Пляска»</w:t>
      </w:r>
      <w:r>
        <w:rPr>
          <w:i/>
          <w:iCs/>
          <w:color w:val="000000"/>
          <w:sz w:val="24"/>
          <w:szCs w:val="24"/>
        </w:rPr>
        <w:t xml:space="preserve"> (дети пляшут под р.н.м.)</w:t>
      </w:r>
      <w:r>
        <w:rPr>
          <w:color w:val="000000"/>
          <w:sz w:val="24"/>
          <w:szCs w:val="24"/>
        </w:rPr>
        <w:t xml:space="preserve"> (М,З,Ф,П,К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ка благодарит детей и уходи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Муз.рук:</w:t>
      </w:r>
      <w:r>
        <w:rPr>
          <w:color w:val="000000"/>
          <w:sz w:val="24"/>
          <w:szCs w:val="24"/>
        </w:rPr>
        <w:t xml:space="preserve"> А мы слушаем следующий муз. фрагмент </w:t>
      </w:r>
      <w:r>
        <w:rPr>
          <w:i/>
          <w:color w:val="000000"/>
          <w:sz w:val="24"/>
          <w:szCs w:val="24"/>
        </w:rPr>
        <w:t>(ил-ия «Тридцать три богатыря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Кот:</w:t>
      </w:r>
      <w:r>
        <w:rPr>
          <w:color w:val="000000"/>
          <w:sz w:val="24"/>
          <w:szCs w:val="24"/>
        </w:rPr>
        <w:t> Второе чудо «Сказки о царе Салтане» – </w:t>
      </w:r>
      <w:r>
        <w:rPr>
          <w:b/>
          <w:bCs/>
          <w:color w:val="000000"/>
          <w:sz w:val="24"/>
          <w:szCs w:val="24"/>
        </w:rPr>
        <w:t>тридцать три богатыря во главе с дядькой Черномором</w:t>
      </w:r>
      <w:r>
        <w:rPr>
          <w:color w:val="000000"/>
          <w:sz w:val="24"/>
          <w:szCs w:val="24"/>
        </w:rPr>
        <w:t>. Это храбрые витязи, защитники волшебного города Леденц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Муз.рук.</w:t>
      </w:r>
      <w:r>
        <w:rPr>
          <w:color w:val="000000"/>
          <w:sz w:val="24"/>
          <w:szCs w:val="24"/>
        </w:rPr>
        <w:t xml:space="preserve"> Море вскипает, бушует, плещет и постепенно из него появляются богатыри. </w:t>
      </w:r>
      <w:r>
        <w:rPr>
          <w:i/>
          <w:iCs/>
          <w:color w:val="000000"/>
          <w:sz w:val="24"/>
          <w:szCs w:val="24"/>
        </w:rPr>
        <w:t>(выходит ребенок в костюме богатыря)</w:t>
      </w:r>
      <w:r>
        <w:rPr>
          <w:color w:val="000000"/>
          <w:sz w:val="24"/>
          <w:szCs w:val="24"/>
        </w:rPr>
        <w:t xml:space="preserve"> Давайте, ребята еще раз послушаем музыку, а Богатырь расскажет об этом диве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 свете есть такое диво:</w:t>
        <w:br/>
        <w:t>Море вздуется бурливо….»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ем слушать музыку и еще один муз. фрагмен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Муз.рук:</w:t>
      </w:r>
      <w:r>
        <w:rPr>
          <w:color w:val="000000"/>
          <w:sz w:val="24"/>
          <w:szCs w:val="24"/>
        </w:rPr>
        <w:t> Прозвучала музыка, как она называется? Какой  характер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Дети: </w:t>
      </w:r>
      <w:r>
        <w:rPr>
          <w:color w:val="000000"/>
          <w:sz w:val="24"/>
          <w:szCs w:val="24"/>
        </w:rPr>
        <w:t xml:space="preserve">Мелодия плавная, напевная, ласковая, грациозная сказочная. </w:t>
      </w:r>
      <w:r>
        <w:rPr>
          <w:i/>
          <w:color w:val="000000"/>
          <w:sz w:val="24"/>
          <w:szCs w:val="24"/>
        </w:rPr>
        <w:t>(ил-ия Царевна-лебедь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т:</w:t>
      </w:r>
      <w:r>
        <w:rPr>
          <w:color w:val="000000"/>
          <w:sz w:val="24"/>
          <w:szCs w:val="24"/>
        </w:rPr>
        <w:t> Третье чудо волшебного города Леденца – </w:t>
      </w:r>
      <w:r>
        <w:rPr>
          <w:b/>
          <w:bCs/>
          <w:color w:val="000000"/>
          <w:sz w:val="24"/>
          <w:szCs w:val="24"/>
        </w:rPr>
        <w:t>прекрасная Царевна-лебед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Муз.рук:</w:t>
      </w:r>
      <w:r>
        <w:rPr>
          <w:color w:val="000000"/>
          <w:sz w:val="24"/>
          <w:szCs w:val="24"/>
        </w:rPr>
        <w:t> Царевна эта необычная, волшебная, это и человек, и птица-лебедь. Давайте еще раз послушаем красивую музыку , посмотрим на удивительно сказочную картину художника Врубеля и послушаем отрывок из сказки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 морем царевна есть,</w:t>
        <w:br/>
        <w:t>Что не можно глаз отвесть….»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 последние слова из-за ширмы выходит Царевна-лебедь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аревна-Лебедь:</w:t>
      </w:r>
      <w:r>
        <w:rPr>
          <w:color w:val="000000"/>
          <w:sz w:val="24"/>
          <w:szCs w:val="24"/>
        </w:rPr>
        <w:t> Здравствуйте, ребята! Рада побывать у вас в гостях, посмотреть как живете, какие наряды носите. А вы знаете, наши красные девицы и добрые молодцы украшения делали своими руками: девушки кокошники мастерили, а юноши ковали богатырские пояса. А вы, ребята, сможете сделать их? 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ети выполняют аппликацию: девочки украшают корону, мальчики богатырский пояс,по окончании дарят Царевне свои работы.)</w:t>
      </w:r>
      <w:r>
        <w:rPr>
          <w:iCs/>
          <w:color w:val="000000"/>
          <w:sz w:val="24"/>
          <w:szCs w:val="24"/>
        </w:rPr>
        <w:t>(Х,П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аревна-Л</w:t>
      </w:r>
      <w:r>
        <w:rPr>
          <w:b/>
          <w:color w:val="000000"/>
          <w:sz w:val="24"/>
          <w:szCs w:val="24"/>
        </w:rPr>
        <w:t>ебедь:</w:t>
      </w:r>
      <w:r>
        <w:rPr>
          <w:color w:val="000000"/>
          <w:sz w:val="24"/>
          <w:szCs w:val="24"/>
        </w:rPr>
        <w:t xml:space="preserve"> Спасибо, вижу, что руки у ваших ребят умелые, а могут ли они хороводы водить? Раньше на Руси красны девицы хороводы водили да песни русские распевали.</w:t>
      </w:r>
      <w:r>
        <w:rPr>
          <w:i/>
          <w:iCs/>
          <w:color w:val="000000"/>
          <w:sz w:val="24"/>
          <w:szCs w:val="24"/>
        </w:rPr>
        <w:t>(девочки исполняют хоровод «На горе-то калина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Царевна-Л</w:t>
      </w:r>
      <w:r>
        <w:rPr>
          <w:b/>
          <w:color w:val="000000"/>
          <w:sz w:val="24"/>
          <w:szCs w:val="24"/>
        </w:rPr>
        <w:t>ебедь:</w:t>
      </w:r>
      <w:r>
        <w:rPr>
          <w:color w:val="000000"/>
          <w:sz w:val="24"/>
          <w:szCs w:val="24"/>
        </w:rPr>
        <w:t xml:space="preserve"> Ну, вот мне уже пора возвращаться в сказ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Кот: </w:t>
      </w:r>
      <w:r>
        <w:rPr>
          <w:color w:val="000000"/>
          <w:sz w:val="24"/>
          <w:szCs w:val="24"/>
        </w:rPr>
        <w:t>И мне было очень приятно и интересно вместе с вами еще раз вспомнить сказку Пушкина и послушать замечательную музыку Римского-Корсакова, написанной к ней. До свидания, до новых встре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Муз.рук:</w:t>
      </w:r>
      <w:r>
        <w:rPr>
          <w:color w:val="000000"/>
          <w:sz w:val="24"/>
          <w:szCs w:val="24"/>
        </w:rPr>
        <w:t> Встреча со сказками А.С. Пушкина заканчивается. Хотелось бы, чтобы в память об этой встречи вы дома нарисовали рисунки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ки Пушкина мы знаем,</w:t>
        <w:br/>
        <w:t>Любим очень и читаем,</w:t>
        <w:br/>
        <w:t>Изучаем наизусть,</w:t>
        <w:br/>
        <w:t>В них живет наш русский дух!</w:t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Звучит музыка, дети выходят из зал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 4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нспект викторины «Мои любимые сказки А.С.Пушкина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 подготовительной к школе группе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4"/>
          <w:szCs w:val="24"/>
        </w:rPr>
        <w:t>Цель:</w:t>
      </w:r>
      <w:r>
        <w:rPr>
          <w:rFonts w:cs="Times New Roman"/>
          <w:sz w:val="24"/>
          <w:szCs w:val="24"/>
        </w:rPr>
        <w:t>закрепление и расширение знаний детей о великом русском поэте А.С. Пушкине и его творчестве;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ное содержание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Расширять  представления  детей  о великом  русском  поэте А.С.Пушкине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Закрепить знания  дошкольников о  сказках  А.С.Пушкина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Продолжать совершенствовать художественно-речевые исполнительские  навыки детей  в драматизациях. (эмоциональность исполнения и естественность поведения, умение жестом, мимикой передать  свое отношение к  содержанию  литературной фразы.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Воспитывать  любовь  и   уважение  к великим  людям  Ро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4"/>
          <w:szCs w:val="24"/>
        </w:rPr>
        <w:t>Предшествующая  работа:</w:t>
      </w:r>
      <w:r>
        <w:rPr>
          <w:rFonts w:cs="Times New Roman"/>
          <w:sz w:val="24"/>
          <w:szCs w:val="24"/>
        </w:rPr>
        <w:t xml:space="preserve">       Чтение  сказок  А. С. Пушкина,   заучивание  стихотворений,  рассматривание  иллюстраций  к  сказкам.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4"/>
          <w:szCs w:val="24"/>
        </w:rPr>
        <w:t>Оборудование:</w:t>
      </w:r>
      <w:r>
        <w:rPr>
          <w:rFonts w:cs="Times New Roman"/>
          <w:sz w:val="24"/>
          <w:szCs w:val="24"/>
        </w:rPr>
        <w:t xml:space="preserve">      для  викторины:  эмблемы  команд, жетоны, элементы костюм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Организационный момент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и подходят к стенду, на котором расположены портрет великого поэта его книги, иллюстрац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Вступительное слов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/>
          <w:sz w:val="24"/>
          <w:szCs w:val="24"/>
        </w:rPr>
        <w:t>6 июня — день рождения Александра Сергеевича Пушкина, великого русского поэта. Стихи и сказки Александра Сергеевича известны и любимы  во всем мир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Посмотрите на портрет маленького мальчика. Милое детское лицо, светлые волосы и удивительно умные, не по-детски серьёзные  голубые глаза. Этому ребёнку суждено было стать «славой и торжеством России»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н родился в Москве в дворянской семье. Родители его были интеллигентные, образованные люди. Воспитанием  Александра Сергеевича занималась бабушка Марья Алексеевна, которая обучила его грамоте, и няня Арина Родионовна, в последствии воспетая Пушкиным в стихах. Арина Родионовна, простая русская крестьянка, открыла мир  красочного народного слова, мудрых  сказочных фантазий, удивительный мир русской души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тем няню и бабушку сменили иностранные гувернёры и учителя, которые обучали Пушкина иностранным языкам и разным наукам. Родители дали прекрасное образование сыну. Он окончил Царскосельский лицей, где Александр Сергеевич начал писать стихи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ы встречаемся с его произведениями с самого раннего детства и не расстаёмся всю жизнь. Пушкин написал много сказок для детей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акие  сказки  вы  знаете,  которые  написал  А.С.Пушкин?  ( перечисляют).                                                                         - Занятие  у  нас  сегодня  не  простое, а  занятие – состязание.   Нам  нужно  поделиться  на  две  команды  и  придумать  командам  названия.  В  названии   команд  должны  прозвучать  какие-нибудь  сказочные  персонажи  из  сказок  А.С.Пушкина      (дети  придумывают).   Но  как  же  нам  поделиться? ( дети  предлагают).  Поделиться  можно  по-разному,  например:  каждый  возьмёт  жетон,  на  котором  нарисована  эмблема  команды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4"/>
          <w:szCs w:val="24"/>
        </w:rPr>
        <w:t xml:space="preserve">  </w:t>
      </w:r>
      <w:r>
        <w:rPr>
          <w:rFonts w:cs="Times New Roman"/>
          <w:i/>
          <w:sz w:val="24"/>
          <w:szCs w:val="24"/>
        </w:rPr>
        <w:t xml:space="preserve">Дети  берут  жетон  и  садятся  на  стулья (собрать  жетоны).                                                                   </w:t>
      </w:r>
      <w:r>
        <w:rPr>
          <w:rFonts w:cs="Times New Roman"/>
          <w:sz w:val="24"/>
          <w:szCs w:val="24"/>
        </w:rPr>
        <w:t xml:space="preserve">- Воспитатель:    Внимание!  Внимание!  Внимание!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чинаем  сказочные  состязания!  Участвовать  в  них  будут  две  команды:           «Золотые  петушки» и  «Золотые  рыбки».  За  правильный  ответ   каждая  команда  получит  жетон, и  в  конце  викторины  мы  подсчитаем  эти  жетоны  и  узнаем  победителя. Итак,  начинаем! 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1 тур «  Загадочный».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Задание:  Отгадайте  загадку и  назовите  сказку,  персонажем  которой  и  является  эта  отгадка.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 xml:space="preserve">-  Команде  «Золотые  петушки» : Какими словами обращается царица к волшебному зеркальцу? («Свет мой, зеркальце! скажи…»)                                                         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манде  « Золотые  рыбки»:    Какими словами бранила старика старуха в «Сказке о рыбаке и рыбке»? («Дурачина ты, простофиля!»)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Команде  « Золотые  петушки» :   Какими словами утешала старика золотая рыбка? («Не печалься, ступай себе с богом!»)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манде  «Золотые  рыбки»: Сколько раз старик из «Сказки о рыбаке и рыбке» закидывал невод в море? (Три раза.)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Подсчёт  жетонов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eastAsia="Calibri" w:cs="Times New Roman"/>
          <w:b/>
          <w:sz w:val="24"/>
          <w:szCs w:val="24"/>
        </w:rPr>
        <w:t xml:space="preserve">2- ой  тур  « Волшебный».                                                                                                                                </w:t>
      </w:r>
      <w:r>
        <w:rPr>
          <w:rFonts w:eastAsia="Calibri" w:cs="Times New Roman"/>
          <w:i/>
          <w:sz w:val="24"/>
          <w:szCs w:val="24"/>
        </w:rPr>
        <w:t>Задание</w:t>
      </w:r>
      <w:r>
        <w:rPr>
          <w:rFonts w:eastAsia="Calibri" w:cs="Times New Roman"/>
          <w:sz w:val="24"/>
          <w:szCs w:val="24"/>
        </w:rPr>
        <w:t xml:space="preserve">: Скажите,  кто  в  кого  превращается  в  сказках А.С. Пушкина?   </w:t>
      </w:r>
    </w:p>
    <w:p>
      <w:pPr>
        <w:pStyle w:val="Normal"/>
        <w:spacing w:lineRule="auto" w:line="3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-  Команде « Золотые  петушки»:     - Князь  Гвидон  в  кого  превратился? ( В  комара, шмеля, муху).                 </w:t>
      </w:r>
    </w:p>
    <w:p>
      <w:pPr>
        <w:pStyle w:val="Normal"/>
        <w:spacing w:lineRule="auto" w:line="3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-  Команде « Золотые  рыбки»  : - Лебедь  в  кого  превратился?        (в  царевну).                                               - Команде  «  Золотые  рыбки»:  -В    кого  превратился  коршун? (  В  колдуна,  в  чародея).                                </w:t>
      </w:r>
    </w:p>
    <w:p>
      <w:pPr>
        <w:pStyle w:val="Normal"/>
        <w:spacing w:lineRule="auto" w:line="3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-  Команде  « Золотые  петушки»:  -  В  кого  превратилась  старуха?   ( В  столбовую  дворянку).                         </w:t>
      </w:r>
    </w:p>
    <w:p>
      <w:pPr>
        <w:pStyle w:val="Normal"/>
        <w:spacing w:lineRule="auto" w:line="3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  <w:t xml:space="preserve">Подведение  итогов  конкурса.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eastAsia="Calibri" w:cs="Times New Roman"/>
          <w:b/>
          <w:sz w:val="24"/>
          <w:szCs w:val="24"/>
        </w:rPr>
        <w:t xml:space="preserve">3-ий  тур « Страшный».                                                                                                                            </w:t>
      </w:r>
      <w:r>
        <w:rPr>
          <w:rFonts w:eastAsia="Calibri" w:cs="Times New Roman"/>
          <w:i/>
          <w:sz w:val="24"/>
          <w:szCs w:val="24"/>
        </w:rPr>
        <w:t>Задание:</w:t>
      </w:r>
      <w:r>
        <w:rPr>
          <w:rFonts w:eastAsia="Calibri" w:cs="Times New Roman"/>
          <w:sz w:val="24"/>
          <w:szCs w:val="24"/>
        </w:rPr>
        <w:t xml:space="preserve">   Назвать  всех  злодеев  из  сказок А. С. Пушкина.       Дети  из каждой  команды  поочерёдно  называют:        Старуха ,  коршун,  царица,  погубившая  молодую  царевну – дала  отравленное  яблоко.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  <w:t>Подведение  итогов.</w:t>
      </w:r>
    </w:p>
    <w:p>
      <w:pPr>
        <w:pStyle w:val="Normal"/>
        <w:spacing w:lineRule="auto" w:line="36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Динамическая пауза. (Координация речи с движениями)</w:t>
      </w:r>
    </w:p>
    <w:p>
      <w:pPr>
        <w:pStyle w:val="Normal"/>
        <w:spacing w:lineRule="auto" w:line="3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(Звучит аудиозапись -  «Полёт шмеля».Дети выходят на ковёр, образуют круг и выполняют упражнение).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sz w:val="24"/>
          <w:szCs w:val="24"/>
        </w:rPr>
        <w:t>Тут князь очень уменьшился,</w:t>
      </w:r>
      <w:r>
        <w:rPr>
          <w:rFonts w:eastAsia="Calibri" w:cs="Times New Roman"/>
          <w:i/>
          <w:sz w:val="24"/>
          <w:szCs w:val="24"/>
        </w:rPr>
        <w:t xml:space="preserve">    -    Дети приседают.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sz w:val="24"/>
          <w:szCs w:val="24"/>
        </w:rPr>
        <w:t>Шмелём он оборотился.</w:t>
      </w:r>
      <w:r>
        <w:rPr>
          <w:rFonts w:eastAsia="Calibri" w:cs="Times New Roman"/>
          <w:i/>
          <w:sz w:val="24"/>
          <w:szCs w:val="24"/>
        </w:rPr>
        <w:t xml:space="preserve">             -   Встают, выполняют мелкие взмахи руками.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sz w:val="24"/>
          <w:szCs w:val="24"/>
        </w:rPr>
        <w:t>Полетел и зажужжал;</w:t>
      </w:r>
      <w:r>
        <w:rPr>
          <w:rFonts w:eastAsia="Calibri" w:cs="Times New Roman"/>
          <w:i/>
          <w:sz w:val="24"/>
          <w:szCs w:val="24"/>
        </w:rPr>
        <w:t xml:space="preserve">                 -    Жужжат.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sz w:val="24"/>
          <w:szCs w:val="24"/>
        </w:rPr>
        <w:t>Судно на море догнал,</w:t>
      </w:r>
      <w:r>
        <w:rPr>
          <w:rFonts w:eastAsia="Calibri" w:cs="Times New Roman"/>
          <w:i/>
          <w:sz w:val="24"/>
          <w:szCs w:val="24"/>
        </w:rPr>
        <w:t xml:space="preserve">               -  Бегут на носочках, взмахивая руками,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sz w:val="24"/>
          <w:szCs w:val="24"/>
        </w:rPr>
        <w:t>Потихоньку опустился</w:t>
      </w:r>
      <w:r>
        <w:rPr>
          <w:rFonts w:eastAsia="Calibri" w:cs="Times New Roman"/>
          <w:i/>
          <w:sz w:val="24"/>
          <w:szCs w:val="24"/>
        </w:rPr>
        <w:t xml:space="preserve">              -    Вновь приседают.</w:t>
      </w:r>
    </w:p>
    <w:p>
      <w:pPr>
        <w:pStyle w:val="Normal"/>
        <w:spacing w:lineRule="auto" w:line="3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корму и в щель забился.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 тур –Театральный «Любимая сказка»</w:t>
      </w:r>
    </w:p>
    <w:p>
      <w:pPr>
        <w:pStyle w:val="Normal"/>
        <w:spacing w:lineRule="auto" w:line="36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Дети садятся на свои места)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— </w:t>
      </w:r>
      <w:r>
        <w:rPr>
          <w:rFonts w:cs="Times New Roman"/>
          <w:sz w:val="24"/>
          <w:szCs w:val="24"/>
        </w:rPr>
        <w:t>Сейчас я предлагаю вам  вспомнить отрывки из любимых сказок А.С.Пушкина, выбрать себе элемент костюма и стать артистами.</w:t>
      </w:r>
    </w:p>
    <w:p>
      <w:pPr>
        <w:pStyle w:val="Normal"/>
        <w:spacing w:lineRule="auto" w:line="36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Дети рассказывают отрывки из сказок, отгадывают  и выбирают лучшего чтеца.</w:t>
      </w:r>
    </w:p>
    <w:p>
      <w:pPr>
        <w:pStyle w:val="Normal"/>
        <w:spacing w:lineRule="auto" w:line="36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Три девицы, купцы  — «Сказка о царе Салтане», мудрец — «Сказка о золотом петушке», царица — «Сказка о мёртвой царевне и семи богатырях», Балда  — «Сказка о попе и работнике его Балде», старик и золотая рыбка — «Сказка о рыбаке и рыбке»).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 тур - Игра «Что  в сундуке?»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Дети и воспитатель садятся на ковёр  рядом с  плоскостным изображением  дуба вокруг сундука)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— </w:t>
      </w:r>
      <w:r>
        <w:rPr>
          <w:rFonts w:cs="Times New Roman"/>
          <w:sz w:val="24"/>
          <w:szCs w:val="24"/>
        </w:rPr>
        <w:t>В этом сундуке лежат разные предметы из сказок Пушкина. Хотите посмотреть? Кто возьмёт предмет, расскажет о нём, используя в своём предложении слово который.</w:t>
      </w:r>
    </w:p>
    <w:p>
      <w:pPr>
        <w:pStyle w:val="Normal"/>
        <w:spacing w:lineRule="auto" w:line="36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Ответы детей: «Это веретено, которым укололась царевна из  «Сказки о мёртвой царевне и семи богатырях». «Это цепь, по которой ходил кот учёный из поэмы «Руслан и Людмила»  и т. д.)</w:t>
      </w:r>
    </w:p>
    <w:p>
      <w:pPr>
        <w:pStyle w:val="Normal"/>
        <w:spacing w:lineRule="auto" w:line="36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одведение итогов.</w:t>
      </w:r>
    </w:p>
    <w:p>
      <w:pPr>
        <w:pStyle w:val="Normal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3.</w:t>
      </w:r>
      <w:r>
        <w:rPr>
          <w:rFonts w:cs="Times New Roman"/>
          <w:b/>
          <w:sz w:val="24"/>
          <w:szCs w:val="24"/>
          <w:u w:val="single"/>
        </w:rPr>
        <w:t>«У лукоморья»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— </w:t>
      </w:r>
      <w:r>
        <w:rPr>
          <w:rFonts w:cs="Times New Roman"/>
          <w:sz w:val="24"/>
          <w:szCs w:val="24"/>
        </w:rPr>
        <w:t>Сегодня мы говорим о сказках  А. С. Пушкина. А что вам напоминает этот дуб? Вспомните начало поэмы «Руслан и Людмила»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Дети по цепочке читают отрывок)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 лукоморья дуб зелёный…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я там был, и мёд я пил,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 моря видел дуб зелёный,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 ним сидел, и кот учёный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ои мне сказки говорил»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. Окончание занятия.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а работы детей, награждение детей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дивительный мир открыл нам А.С. Пушкин! Он говорит с каждым из нас просто и понятно. Вы будете взрослеть, и с вами всегда будет Пушкин. В его стихах каждый найдёт то, что его волнует, что ему дорого. Пушкин — это  гордость и  слава русского народа!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шкин  — это возрожденье,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сской музы — воплощенье,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ших первых дум и чувств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етлой области искусств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то старой няни сказки,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то молодости ласки,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гонёк в степной глуши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чно жаждущей души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Это гений всё любивший,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ё в самом себе вместивший —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объемлющ и велик…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ыне мы поэта славим —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на пьедестале ставим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славляющий нас лик.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 xml:space="preserve">                                 </w:t>
      </w:r>
      <w:r>
        <w:rPr>
          <w:rFonts w:cs="Times New Roman"/>
          <w:i/>
          <w:sz w:val="24"/>
          <w:szCs w:val="24"/>
        </w:rPr>
        <w:t>Я.Полонский</w:t>
      </w:r>
    </w:p>
    <w:p>
      <w:pPr>
        <w:pStyle w:val="Normal"/>
        <w:spacing w:lineRule="auto" w:line="36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erdan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21:00Z</dcterms:created>
  <dc:creator>Макс</dc:creator>
  <dc:description/>
  <cp:keywords/>
  <dc:language>en-US</dc:language>
  <cp:lastModifiedBy>комп</cp:lastModifiedBy>
  <cp:lastPrinted>2015-03-16T21:44:00Z</cp:lastPrinted>
  <dcterms:modified xsi:type="dcterms:W3CDTF">2015-03-16T18:45:00Z</dcterms:modified>
  <cp:revision>49</cp:revision>
  <dc:subject/>
  <dc:title>Проект «Что за прелесть эти сказки</dc:title>
</cp:coreProperties>
</file>