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, посвященных 70-летию Победы</w:t>
      </w:r>
    </w:p>
    <w:p>
      <w:pPr>
        <w:pStyle w:val="Normal"/>
        <w:jc w:val="center"/>
        <w:rPr/>
      </w:pPr>
      <w:r>
        <w:rPr/>
        <w:t>в Великой Отечественной войне 1941 -1945 гг.</w:t>
      </w:r>
    </w:p>
    <w:p>
      <w:pPr>
        <w:pStyle w:val="Normal"/>
        <w:jc w:val="center"/>
        <w:rPr/>
      </w:pPr>
      <w:r>
        <w:rPr/>
        <w:t>в НРМ ДОБУ «Детский сад «Морошка»</w:t>
      </w:r>
    </w:p>
    <w:tbl>
      <w:tblPr>
        <w:tblW w:w="9045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5"/>
        <w:gridCol w:w="4215"/>
        <w:gridCol w:w="1665"/>
        <w:gridCol w:w="23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lang w:eastAsia="ru-RU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lang w:eastAsia="ru-RU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lang w:eastAsia="ru-RU"/>
              </w:rPr>
              <w:t>Время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Беседы о войне, фронтовиках, детях вой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Оформление тематических альбом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0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Города-геро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0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Награды В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80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Оружие и техника 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В течении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Педагоги, старший воспитатель, роди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Чтение художественной литературы военной те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Ежемесяч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Просмотр фильмов о войне в соответствии с возрастом (отрыв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1 раз в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Экскурсия в школьный музей «Исток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Оформление «Уголков Славы» в групп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Месячник «Растим патриот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Старший воспитатель, педагог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Районный фестиваль художественной самодеятельности «Слава тебе, Россия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Педагог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Утренник «Защитники Отечест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Проект «Мы — правнуки Великой Побед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Родители, педагог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Выставка репродукций художников, посвященных эпизодам Великой Отечественной войн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Старший воспитатель, педагог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 w:val="false"/>
                <w:sz w:val="24"/>
                <w:lang w:eastAsia="ru-RU"/>
              </w:rPr>
              <w:t xml:space="preserve">Виртуальная фотовыставка </w:t>
            </w:r>
            <w:r>
              <w:rPr>
                <w:b w:val="false"/>
                <w:sz w:val="24"/>
              </w:rPr>
              <w:t>Сергея Ларенкова «Связь време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Фотопроект «Дети — герои Великой Отечественной войн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Экскурсия в школу на урок истории «Великая война и Великая побед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Старший воспитатель, воспитатели подготовительной групп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Выставка детского творчества «День Победы глазами де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Родители, воспит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Экскурсия в школьную библиотеку «Города-геро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Акция «Георгиевская ленточ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Родители, воспита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Концерт для ветеранов в КЦСО «Забо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Педагог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Участие в митинге к Дню Поб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Старший воспитатель, педагог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ind w:left="416" w:hanging="360"/>
              <w:jc w:val="left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Конкурс чтецов «Память сильнее времен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lang w:eastAsia="ru-RU"/>
              </w:rPr>
              <w:t>Библиотекарь межпоселенческой библиотеки, старший воспитатель, родители</w:t>
            </w:r>
          </w:p>
        </w:tc>
      </w:tr>
    </w:tbl>
    <w:p>
      <w:pPr>
        <w:pStyle w:val="Default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 w:val="false"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b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1:00Z</dcterms:created>
  <dc:creator>Tester</dc:creator>
  <dc:description/>
  <cp:keywords/>
  <dc:language>en-US</dc:language>
  <cp:lastModifiedBy>User</cp:lastModifiedBy>
  <cp:lastPrinted>2015-02-25T13:40:00Z</cp:lastPrinted>
  <dcterms:modified xsi:type="dcterms:W3CDTF">2015-03-17T05:21:00Z</dcterms:modified>
  <cp:revision>2</cp:revision>
  <dc:subject/>
  <dc:title/>
</cp:coreProperties>
</file>