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интерактивного обучения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31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p>
      <w:pPr>
        <w:pStyle w:val="31"/>
        <w:ind w:hanging="0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</w:t>
      </w:r>
      <w:r>
        <w:rPr>
          <w:color w:val="000000"/>
          <w:sz w:val="28"/>
          <w:szCs w:val="28"/>
        </w:rPr>
        <w:t xml:space="preserve">Преобразование общества на основе гуманизации и демократизации, захватив все сферы социальной жизни, вызвало глубокие перемены и в сфере образования. В последние десятилетия наблюдается направленность образования на гуманистические, личностно - ориентированные и развивающие образовательные технологии. В современной образовательной среде действуют разные образовательные программы, в центре которых стоит ребёнок как субъект. Это самый продуктивный путь познания. Ребёнок, который проходит этот путь, постепенно овладевает умением осуществлять самостоятельную учебную деятельность и уверенными шагами проходит путь самообразования. Одним из важных моментов превращения ребёнка в субъект учебной деятельности является его участие в исследовательской деятельности (её начальных стадий)  с помощью педагога или при участии сверстников. Воспитать такую личность можно, только изменив традиционную практику обучения, постепенно переходя в </w:t>
      </w:r>
      <w:r>
        <w:rPr>
          <w:b/>
          <w:i/>
          <w:color w:val="000000"/>
          <w:sz w:val="28"/>
          <w:szCs w:val="28"/>
        </w:rPr>
        <w:t>интерактивный</w:t>
      </w:r>
      <w:r>
        <w:rPr>
          <w:color w:val="000000"/>
          <w:sz w:val="28"/>
          <w:szCs w:val="28"/>
        </w:rPr>
        <w:t xml:space="preserve"> режим преподав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нтерактивное обучение - это специальная форма организации познавательной деятельности, когда учебный процесс протекает таким образом, что практически все воспитанники оказываются вовлеченными в процесс познания, они имеют возможность понимать и рефлексировать по поводу того, что они знают и думают. Совместная деятельность дошкольников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детям не только получать новое знание, но и развивать свои коммуникативные умения: умение выслушивать мнение другого, взвешивать и оценивать различные точки зрения, участвовать в дискуссии, вырабатывать совместное решение. </w:t>
        <w:tab/>
        <w:t>Воспитательные возможности интерактивных форм работы очень значительны. Они способствуют установлению эмоциональных контактов между обучаемыми, приучают работать в команде, снимают нервную нагрузку дошкольников, помогая испытать чувство защищенности, взаимопонимания и собственной успешности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нтерактивное обучение требует использования специальных форм организации познавательной деятельности и ставит вполне конкретные и прогнозируемые цели, например, создание комфортных условий обучения и включенность дошкольников в учебно-игровое взаимодействие, что делает продуктивным сам процесс обучения.</w:t>
      </w:r>
    </w:p>
    <w:p>
      <w:pPr>
        <w:pStyle w:val="Style17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выделить следующие нормы поведения в процессе интерактивного обучени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♫ </w:t>
      </w: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>в совместной работе нет «актеров» и «зрителей», все – участ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говорить так, чтобы тебя понимали; высказываться непосредственно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прозвучавшая информация не вполне ясна, задавать вопро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имеет право попросить каждого о помощи; каждый обязан помочь тому, кто обращается за помощ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икуются идеи, а не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♫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в совместной деятельности заключается не в «победе» какой-либо одной точке зрения, а в возможности найти лучшее решение, узнав разные мнения по проблеме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Задача педагога - создать  в процессе общения ситуацию, близкую к ситуации живого общения. Здесь на помощь приходит </w:t>
      </w:r>
      <w:r>
        <w:rPr>
          <w:i/>
          <w:color w:val="000000"/>
          <w:sz w:val="28"/>
          <w:szCs w:val="28"/>
        </w:rPr>
        <w:t>учебный диалог.</w:t>
      </w:r>
      <w:r>
        <w:rPr>
          <w:color w:val="000000"/>
          <w:sz w:val="28"/>
          <w:szCs w:val="28"/>
        </w:rPr>
        <w:t xml:space="preserve"> Под учебным диалогом  понимается не только особая форма обучения, при которой учебные задачи ставятся в виде нерешенных проблем. В ходе учебного диалога зарождается необычное общение между педагогом и воспитуемыми, в котором собеседник проявляют собственный взгляд на мир. В дошкольном обучении возможны разные виды учебного диалога: педагог – группа воспитанников, педагог – ребёнок, ребёнок – группа, ребёнок - ребёнок. Самый распространенный вид диалога в детском дошкольном учреждении «педагог - группа» требует  определенного мастерства от педагога. Желательно, чтобы этот диалог вылился в непринужденную беседу по вопросам, интересующим не только непосредственно самого педаго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 специфические особенности учебного диа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♫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единой, интересной для всех участников диалога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♫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двух и более собеседников, связанных отношениями взаимопоним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♫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вободного изложения своих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♫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цели организации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♫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обрат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♫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диалоговых взаимоотношений  между педагогом и группой воспитанников, педагогом и ребёнком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Важно подчеркнуть, что интерактивное обучение требует от педагога необходимых методических и психологических знаний и умений. Например, умения использовать методы, позволяющие включить всех участников учебного занятия в процесс обсуждения; умения осуществлять психологическую подготовку участников и правильно организовывать пространство для занятия; умения регламентировать этапы работы и визуализировать ключевые понятия. </w:t>
      </w:r>
    </w:p>
    <w:p>
      <w:pPr>
        <w:pStyle w:val="Style17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ое обучение определенным образом изменяет требования к работе педагога. Педагог с учетом актуальных запросов развития системы образования должен обладать следующими умениями:</w:t>
      </w:r>
    </w:p>
    <w:p>
      <w:pPr>
        <w:pStyle w:val="Style17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овывать процесс исследования задачи таким образом, чтобы оно воспринималось обучаемым как собственная инициати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о организовывать для дошкольников учебные ситуации, побуждающие их к интеграции усил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учебную атмосферу в группе и дозировать свою помощь детя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вая педагогическое взаимодействие как влияние реакций обучаемых на управляющие воздействия педагога, решать нестандартные учебные и межличностные ситуац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яя свой педагогический  авторитет, помогать детям не попадать под его зависимость, которая сковывает их мыслительную деятельность, а проявлять самостоятельность в интеллектуальном п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сновы методики организации интерактивного обучения включают следующие положения:</w:t>
      </w:r>
    </w:p>
    <w:p>
      <w:pPr>
        <w:pStyle w:val="Style17"/>
        <w:spacing w:before="0" w:after="0"/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хождение проблемной формулировки темы занятия;</w:t>
      </w:r>
    </w:p>
    <w:p>
      <w:pPr>
        <w:pStyle w:val="Normal"/>
        <w:spacing w:lineRule="auto" w:line="240" w:before="0" w:after="0"/>
        <w:ind w:left="142"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ебного пространства, располагающего к диалогу;</w:t>
      </w:r>
    </w:p>
    <w:p>
      <w:pPr>
        <w:pStyle w:val="Normal"/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ационная готовность дошкольников и педагога к совместным усилиям  </w:t>
      </w:r>
    </w:p>
    <w:p>
      <w:pPr>
        <w:pStyle w:val="Normal"/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познания;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пециальных ситуаций, побуждающих дошкольников к интеграции </w:t>
      </w:r>
    </w:p>
    <w:p>
      <w:pPr>
        <w:pStyle w:val="Normal"/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ий для решения поставленной задачи;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ка и принятие правил учебного сотрудничества для дошкольников и </w:t>
      </w:r>
    </w:p>
    <w:p>
      <w:pPr>
        <w:pStyle w:val="Normal"/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;</w:t>
      </w:r>
    </w:p>
    <w:p>
      <w:pPr>
        <w:pStyle w:val="Normal"/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•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«поддерживающих» приемов общения: доброжелательные интонации, умение задавать конструктивные вопросы и т.д.</w:t>
      </w:r>
    </w:p>
    <w:p>
      <w:pPr>
        <w:pStyle w:val="Style17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м понимании интерактивное обучение как форма образовательного процесса действительно способно стать тем фактором, который оптимизирует сущность и структуру педагогических взаимодейств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ьером к применению может стать бессистемность интерактивного обучения. Хороших результатов не будет, если работать в интерактивном режиме от случая к случаю. А постоянство требует максимальных усилий от педагога. Быть самому активным на каждом занятии и физически и морально тяжело. А еще и подготовка к занятиям занимает массу времени и сил.  Трудной задачей для педагога также становится необходимость уйти в сторону, быть только участником и наблюдателем. И все  же, интерактивное обучение – несомненно, интересное, творческое направление современной  педагогики.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временная парадигма образования ориентирует дошкольные образовательные учреждения на реализацию личностно-ориентированного обучения, когда дети становятся не столько объектом воздействия обучающей среды, сколько активным субъектом образовательного процесса. Именно на достижение этих целей направлено </w:t>
      </w:r>
      <w:r>
        <w:rPr>
          <w:b/>
          <w:i/>
          <w:color w:val="000000"/>
          <w:sz w:val="28"/>
          <w:szCs w:val="28"/>
        </w:rPr>
        <w:t>интерактивное обучение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ое способствует полноценному раскрытию личности, формированию устойчивой положительной мотивации дошкольников к изучению всего нового, желание найти решение трудной проблемной задачи, формирует познавательную актив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Амонашвил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.А., Шатало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Ф., Лысенков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Н. Педагогика наших дней. Краснодар, 1989. Музыкальное восприятие школьников. – М., 19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монашвили Ш.А. Здравствуйте, дети! – М.: Просвещение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аксина О.А. Методика музыкального воспитания: Пособие для учителя. – М., 1982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3. Беспалько В.П. Педагогика и прогрессивные технологии обучения. М., 1995.</w:t>
      </w:r>
    </w:p>
    <w:p>
      <w:pPr>
        <w:pStyle w:val="31"/>
        <w:ind w:hanging="0"/>
        <w:jc w:val="both"/>
        <w:rPr/>
      </w:pPr>
      <w:r>
        <w:rPr>
          <w:color w:val="000000"/>
          <w:sz w:val="28"/>
          <w:szCs w:val="28"/>
        </w:rPr>
        <w:t>4. Выготский Л. С. Психология искусства. - Ростов н/Д.: изд-во " Феникс"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Горюнова Л.В. Музыка – язык общения. // Искусство в школе. 2004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иарин М.В. Инновации в мировой педагогике: обучение на основе исследования игры и дискуссии. М., 1995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Майковская Л.С.Артистизм действий: художественно-коммуникативная деятельность педагога-музыканта: Учебное пособие для высших учебных заведений. М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Школяр Л.В. Метод моделирования художественно-творческого процесса //Музыкальное образование в школе. М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firstLine="284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24:00Z</dcterms:created>
  <dc:creator>Sergey</dc:creator>
  <dc:description/>
  <cp:keywords/>
  <dc:language>en-US</dc:language>
  <cp:lastModifiedBy>Sergey</cp:lastModifiedBy>
  <dcterms:modified xsi:type="dcterms:W3CDTF">2015-03-23T08:34:00Z</dcterms:modified>
  <cp:revision>6</cp:revision>
  <dc:subject/>
  <dc:title/>
</cp:coreProperties>
</file>