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top0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ременные подходы в детском сад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8597437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8597437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Содержание учебно-воспитательной работы в ДОУ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8597437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временные образовательные технологии в ДОУ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8597437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лючение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8597438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литературы</w:t>
              <w:tab/>
              <w:t>20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lang w:eastAsia="ru-RU"/>
        </w:rPr>
      </w:pPr>
      <w:bookmarkStart w:id="1" w:name="__RefHeading___Toc385974376"/>
      <w:r>
        <w:rPr>
          <w:rFonts w:cs="Times New Roman" w:ascii="Times New Roman" w:hAnsi="Times New Roman"/>
          <w:i w:val="false"/>
          <w:lang w:eastAsia="ru-RU"/>
        </w:rPr>
        <w:t>Введение</w:t>
      </w:r>
      <w:bookmarkEnd w:id="1"/>
      <w:r>
        <w:rPr>
          <w:rFonts w:cs="Times New Roman" w:ascii="Times New Roman" w:hAnsi="Times New Roman"/>
          <w:i w:val="false"/>
          <w:lang w:eastAsia="ru-RU"/>
        </w:rPr>
        <w:t xml:space="preserve"> 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перемены во всех сферах жизнедеятельности общества, объективные потребности в ведении </w:t>
      </w:r>
      <w:r>
        <w:rPr>
          <w:bCs/>
          <w:sz w:val="28"/>
          <w:szCs w:val="28"/>
        </w:rPr>
        <w:t xml:space="preserve">Федеральных государственных стандартов дошкольного образования, с целью </w:t>
      </w:r>
      <w:r>
        <w:rPr>
          <w:sz w:val="28"/>
          <w:szCs w:val="28"/>
        </w:rPr>
        <w:t>совершенствования образования, воспитания и развития воспитанников обуславливают необходимость резкого повышения роли и значения методической работы в детском саду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егодня ФГОС задает направления деятельности методической службы.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пех развития системы образования в значительной степени зависит от профессионализма педагогических кадров, их готовности к инновационному обновлению образовательного процесса ДОУ. Эту готовность призвана обеспечить  методическая служба, охватывающая все категории педагогических работников ДОУ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дошкольном образовании идет сложный процесс поиска содержания, форм, методов, структуры методической работы. Это обусловлено поиском нового стиля, новых форм общения с людьми в личностно ориентированном образовани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я того, чтобы решить сложные задачи, стоящие перед дошкольным образованием, методисту ДОУ необходимо очень хорошо изучить педагогический коллектив – это станет основой создания методической работы с педагогическими кадрами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же методической работы в ДОУ должно явиться становление индивидуальной, авторской, высокоэффективной системы педагогической деятельности, когда каждый педагог овладеет умением осуществлять проблемный анализ (видеть не только свои достижения, но и недостатки в своей работе) и на основе его данных моделировать, планировать свою деятельность, получать намеченные результаты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 состоит в изучении современных подходов в детском саду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исследования: учебно-воспитательный процесс в ДОУ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исследования: современные подходы, технологии в образовательном и воспитательном пространстве ДОУ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исследования:</w:t>
      </w:r>
    </w:p>
    <w:p>
      <w:pPr>
        <w:pStyle w:val="Style17"/>
        <w:numPr>
          <w:ilvl w:val="0"/>
          <w:numId w:val="1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содержание учебно-воспитательной работы в ДОУ</w:t>
      </w:r>
    </w:p>
    <w:p>
      <w:pPr>
        <w:pStyle w:val="Style17"/>
        <w:numPr>
          <w:ilvl w:val="0"/>
          <w:numId w:val="1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ить современные образовательные технологии в дошкольном образовательном учреждении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eastAsia="ru-RU"/>
        </w:rPr>
      </w:r>
    </w:p>
    <w:p>
      <w:pPr>
        <w:pStyle w:val="Heading2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i w:val="false"/>
          <w:i w:val="false"/>
          <w:u w:val="single"/>
          <w:lang w:eastAsia="ru-RU"/>
        </w:rPr>
      </w:pPr>
      <w:r>
        <w:rPr>
          <w:rFonts w:cs="Times New Roman" w:ascii="Times New Roman" w:hAnsi="Times New Roman"/>
          <w:i w:val="false"/>
          <w:u w:val="single"/>
          <w:lang w:eastAsia="ru-RU"/>
        </w:rPr>
      </w:r>
    </w:p>
    <w:p>
      <w:pPr>
        <w:pStyle w:val="Heading2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i w:val="false"/>
          <w:i w:val="false"/>
          <w:u w:val="single"/>
          <w:lang w:eastAsia="ru-RU"/>
        </w:rPr>
      </w:pPr>
      <w:r>
        <w:rPr>
          <w:rFonts w:cs="Times New Roman" w:ascii="Times New Roman" w:hAnsi="Times New Roman"/>
          <w:i w:val="false"/>
          <w:u w:val="single"/>
          <w:lang w:eastAsia="ru-RU"/>
        </w:rPr>
      </w:r>
      <w:r>
        <w:br w:type="page"/>
      </w:r>
    </w:p>
    <w:p>
      <w:pPr>
        <w:pStyle w:val="Heading2"/>
        <w:spacing w:lineRule="auto" w:line="360" w:before="0" w:after="0"/>
        <w:jc w:val="center"/>
        <w:rPr/>
      </w:pPr>
      <w:bookmarkStart w:id="2" w:name="__RefHeading___Toc385974377"/>
      <w:bookmarkEnd w:id="2"/>
      <w:r>
        <w:rPr>
          <w:rFonts w:cs="Times New Roman" w:ascii="Times New Roman" w:hAnsi="Times New Roman"/>
          <w:i w:val="false"/>
          <w:lang w:eastAsia="ru-RU"/>
        </w:rPr>
        <w:t>1. Содержание учебно-воспитательной работы в ДОУ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держание учебно-воспитательного процесса в дошкольном образовательном учреж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пределяется Базовым компонентом дошкольного образования в соответствии с основной общеобразовательной программой дошкольного образования дошкольного уч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чебно-воспитательном процессе дошкольного учебного учреждения используются следующие основные формы организации детей: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13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ьно организованная учебная деятельность (занятия),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13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ы,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13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ая деятельность детей (художественная, двигательная, речевая, игровая, трудовая, исследовательская и др.),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13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ая работа,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13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людение,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13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курсии,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13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ходы,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13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здники и развлечения,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13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ужки и тому подобно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[6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висимости от возраста детей, педагогической цели, материально-технического обеспечения группы, профессионального мастерства педагога они могут быть организованы фронтально, подгруппами или индивидуальн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формой организованной учебной деятельности детей дошкольного возраста являетс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посредственная организованна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о различным разделам программ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ы НОД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тические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ые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бинированные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грированные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минантные и д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НОД для детей младшего дошкольного возраста - от 15 до 20 минут, старшего дошкольного возраста - от 20 до 25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оставлении сетки НОД необходимо учитывать их доминирующее нагрузку на ребенка (психическое, физическое, эмоциональное), предусматривать рациональное чередование видов деятельности (умственная, двигательная, практически-прикладная) на каждом из ни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нная учебная деятельность детей планируется преимущественно в первую половину дня. В отдельных случаях допускается проведение НОД во второй половине дня. Это может касаться физической культуры, изобразительной деятельности в группах детей старшего дошкольного возраста. Элементы учебной деятельности включаются в другие формы работы с детьми  (игры, самостоятельная деятельность, индивидуальная работа, наблюдение, дежурства и т.п.) [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я учебную деятельность важно систематически использовать задачи по экспериментально-исследовательской деятельности, проблемно-поисковые ситуации и другие методы и прие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сочетать вербальные, наглядные и практические методы, отводить должное место продуктивным видам деятельности, в которых дошкольник способен к самовыражению и самореализации (рисование, лепка, конструирование, художественный труд), а также речевой, двигательной, музыка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помнить, что ведущей в дошкольном возрасте является игровая деятельность, игра широко используется в учебно-воспитательном процессе дошкольного учебного заведения как самостоятельная форма работы с детьми и как эффективное средство и метод развития, воспитания и обучения в других организационных формах. Приоритет отдается творческим играм (сюжетно-ролевые, строительно-конструктивные, игры-драматизации и инсценировки, игры с элементами труда и художественно деятельности) и игры с правилами (дидактические, интеллектуальные, подвижные, хороводные т.п.) [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8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ориентация учебно-воспитательного процесса в современном дошкольном учебном заведении на развитие детской личности оказывает особое значение таким формам организации жизнедеятельности дошкольника как его самостоятельная деятельность и индивидуальная работа с ни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мостоятельная деятельность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рганизуется во всех возрастных группах ежедневно в первой и второй половине дня. В течение дня объединяются различные по содержательной направленности ее виды (художественная, двигательная, речевая, игровая, трудовая, исследовательская и др.) и постепенно привлекаются к участию в них все дети данной группы. Содержание и уровень самостоятельной деятельности детей зависят от их опыта, запаса знаний, умений и навыков, уровня развития творческого воображения, самостоятельности, инициативы, организаторских способностей, а также от имеющейся материальной базы и качества педагогического руководства. Организованное проведение этой формы работы обеспечивается как непосредственным, так и опосредованным руководством со стороны воспитате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дивидуальная работа с деть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 самостоятельная организационная форма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водитс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детьми всех возрастов в свободные часы (во время утреннего приема, прогулок и т.п.) в помещениях и на свежем воздухе. Она организуется с целью активизации пассивных детей, дополнительных занятий с отдельными детьми (новенькими, теми, часто пропускают из-за болезни, другие причины и хуже усваивают программный материал при фронтальной работы) [7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о-воспитательный процесс в дошкольном учреж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рганизуется в развивающей среде, которая образуется совокупностью природных, предметных, социальных условий и пространством собственного «Я» ребенка. Практические усилия педагогов по его созданию и использованию подчиняются интересам ребенка и линиям ее развития в различных сферах жизнедеятельности. Среда обогащается за счет не только количественного накопления, но и через улучшение качественных параметров: эстетичности, гигиеничности, комфортности, функциональной надежности и безопасности, открытости изменениям и динамичности, соответствия возрастным и половым особенностям детей, проблемной насыщенности и т.п. Воспитатели заботятся о том, чтобы дети свободно ориентировались в созданной среде, имели свободный доступ ко всем его составляющим, умели самостоятельно действовать в нем, придерживаясь норм и правил пребывания в различных ячейках и пользования материалами, оборудованием [3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ым вопросом в воспитании детей всех возрастных групп и деятельности дошкольного учреждения остается физическое воспитание. Его успех зависит от правильной организации режима дня, двигательного, санитарно-гигиенического режимов, всех форм работы с детьми и других факторов. Отказ от жесткой регламентации в построении режима дня не дает право злоупотреблять временем, отведенным на прогулки, сон, питание в пользу занятий и других учебных или кружковых видов деятельности. Двигательный режим в течение дня, недели определяется комплексно, в соответствии с возрастом детей. Ориентировочная продолжительность ежедневной двигательной активности малышей устанавливается в следующих пределах: младший дошкольный возраст - до 3 - 4 часов, старший дошкольный возраст - до 4 - 5 часов. Оптимизация двигательного режима обеспечивается путем проведения различных подвижных, спортивных игр, упражнений, занятий физкультурой, организации детского туризма, самостоятельной двигательной деятельности и т.п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значение придается также овладению детьми системой доступных знаний о соблюдении здорового образа жизни, основ безопасности жизнедеятельности. Вся работа по физическому воспитанию должно осуществляться с учетом состояния здоровья, самочувствия, уровня физического развития и подготовленности детей, реальных условий работы дошкольного учебного учреждения и его отдельных групп, семейного воспитания под постоянным медико-педагогическим контролем [5]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AA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тъемлемая составляющая содержания учебно-воспитательного процесса в дошкольном учебном заведении - умственное воспитание. Для его осуществления применяется как повседневная жизнь ребенка, так и специально организованная учебная деятельность в форме НОД по развитию речи, ознакомлению с окружающим миром и природой, обучения элементов грамоты и математики, на которых стоит сочетать познавательно-развивающую работу по различным разделам программы. Важно активизировать мышление детей, делать восприятие и усвоение ими материала сознательным, поощрять детей к постановке вопросов, выдвижение гипотез, поиска самостоятельных решений, проверки их правильности и прочее. Арсенал дидактических методов и приемов следует расширить за счет развивающих игр и упражнений, проблемных вопросов, логических задач, поисковых ситуаций, элементарных опытов, систематических наблюдений, решения ребусов, кроссвордов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AA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предостеречь от чрезмерной интенсификации умственного воспитания, к которой в последнее время склоняются отдельные педагоги и родители, мотивируя это необходимостью качественной подготовки ребенка к школе. Важно усилить именно развивающий и воспитательный аспекты умственного воспитания, обратить внимание на формирование мотивов познавательной деятельности, развитие интеллектуальных чув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AA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важных задач умственного воспитания дошкольников является формирование начальных математических знаний и умений, овладение родным языком и речью как главным средством познания и специфически человеческим способом общения остается одной из первоочередных задач в работе с детьми в течение дошкольного детства. Обучения языку и развитие речи направляется на формирование у детей лексической, фонетической, грамматической, диамонологичной и коммуникативной компетентности [13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AA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евые занятия следует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водит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нтегрировано, комплексно решая поставленные задачи. Осуществлять постепенный переход от чисто репродуктивных действий детей (повторений, подражаний образца, переводов и т.д.) до производительных, творческих, обеспечивающих своевременное овладение детьми языковых явлений, способствующих развитию словесно-логического мышления на пороге школьного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AA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го внимания требует организация коммуникативной деятельности (общения со сверстниками и взрослыми один на один, в подгруппах, коллективе), перед детьми возникают новые задачи общения в различных жизненных ситуациях как природных, так и искусственно создаваемых, импровизирован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AA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дошкольников элементам письменной речи (письма и чтения) тоже имеет место в учебно-воспитательном процессе, но не стоит форсировать формирование у детей навыков собственно письма и чтения, ведь это является главной задачей начальной школы. Более адекватными возможностям и потребностям дошкольного возраста является развитие мелкой моторики кистей рук, координации движений глаз и рук, фонематического слуха, ознакомления со словом и предложением, составом и звуком, буквами, обучение звукового анализа и первичного послогового слитного чтения [9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AA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стетическое воспит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 таковое, способствующее развитию природных наклонностей, творческих способностей, дарований, творческого воображения, фантазии также рассматривается в контексте становления детской личности накануне школьной жизни. Реализация его задач происходит на основе широкой интеграции и пронизывает весь педагогический процесс в дошкольном учреждении, включая различные формы работы с детьми (НОД, самостоятельная художественная деятельность, праздники, развлечения, кружки). В этих формах комплексно используются произведения музыкального, театрального, литературного, изобразительного искусства в контексте общечеловеческой и национальной куль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AA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очередными задачами нравственного развития дошкольников является пробуждение гуманных чувств личности, формирования морально-волевых качеств, ознакомления с содержанием и значением нравственных требований, норм и правил поведения, морально-этическими ценностями. Особое значение придается гражданскому воспитанию с дошкольных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е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ививанию чувств любви и уважения к родным и близким, других людей, родительского дома, детского сада, своего села, города, интереса и уважения к государственным символам (флаг, герб, гимн), исторического и культурного наследия украинского народа, гордости за его достижения и желание приобщиться к общественно-полезных дел и значимых общественных собы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AA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задачей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удового воспитания детей дошкольного возра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к составной части нравственного становления, является формирование эмоциональной готовности к труду, элементарных умений и навыков в различных видах труда, интереса к миру труда взрослых людей. Важным аспектом является индивидуальный и дифференцированный подходы к детской личности (учет интересов, предпочтений, способностей, усвоенных умений, личностных симпатий при постановке трудовых заданий, объединении детей в рабочие подгруппы и т.д.) и моральная мотивация детского труда [4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AA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важных вопросов остается воспитание экологической культуры у детей. Его решение осуществляется в следующих направлениях: формирование реалистических представлений о явлениях природы, элементов экологического мировоззрения, развитие позитивного эмоционально-ценностного, бережного отношения к окружающей природной среды, привитие практических умений целесообразного природополь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AA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ностями сегодняшнего дня продиктована необходимость теснее интегрировать семейное и общественное дошкольное воспитание, сохранить приоритет семейного воспитания, активнее привлекать семьи к участию в учебно-воспитательном процессе дошкольного учреждения, психолого-педагогической и медицинской самообразования. С этой целью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водятс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дительские собрания, консультации, беседы и дискуссии, «круглые столы», тренинги, викторины, дни открытых дверей, просмотры родителями отдельных форм работы с детьми, кружки, применяются средства наглядной пропаганды (информационные бюллетени, родительские уголки, тематические стенды, фотовыставки и др.), привлекаются родители к проведению праздников, развлечений, походов, экскурсий и др. При выборе форм работы дошкольного учебного учреждения с семьями воспитанников учитываются жизненная компетенция, социальный и образовательный уровень родителей, родительский опыт, материальный достаток семей, количество детей в семьях и их пол, возрастной состав и полнота семей, доминирующая роль родителя и другие факторы. Родители выступают не как эксперты или наблюдатели работы педагогов, а в качестве их равноправных партнеров и союзников. Отношения с ними строятся на принципах открытости, взаимопонимания, гума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AA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за организацию и обеспечение надлежащего содержания учебно-воспитательного процесса возлагается на руководителя и каждого члена трудового коллектива дошкольного учебного заведения в пределах их должностных обязанност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AA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AA" w:val="clear"/>
          <w:lang w:eastAsia="ru-RU"/>
        </w:rPr>
      </w:r>
    </w:p>
    <w:p>
      <w:pPr>
        <w:pStyle w:val="Heading2"/>
        <w:numPr>
          <w:ilvl w:val="0"/>
          <w:numId w:val="2"/>
        </w:numPr>
        <w:spacing w:lineRule="auto" w:line="360" w:before="120" w:after="0"/>
        <w:jc w:val="center"/>
        <w:rPr>
          <w:rFonts w:ascii="Times New Roman" w:hAnsi="Times New Roman" w:cs="Times New Roman"/>
          <w:i w:val="false"/>
          <w:i w:val="false"/>
          <w:lang w:eastAsia="ru-RU"/>
        </w:rPr>
      </w:pPr>
      <w:bookmarkStart w:id="3" w:name="__RefHeading___Toc385974378"/>
      <w:r>
        <w:rPr>
          <w:rFonts w:cs="Times New Roman" w:ascii="Times New Roman" w:hAnsi="Times New Roman"/>
          <w:i w:val="false"/>
          <w:lang w:eastAsia="ru-RU"/>
        </w:rPr>
        <w:t xml:space="preserve">Современные образовательные технологии в </w:t>
      </w:r>
      <w:bookmarkEnd w:id="3"/>
      <w:r>
        <w:rPr>
          <w:rFonts w:cs="Times New Roman" w:ascii="Times New Roman" w:hAnsi="Times New Roman"/>
          <w:i w:val="false"/>
          <w:lang w:eastAsia="ru-RU"/>
        </w:rPr>
        <w:t>ДО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педагогические коллективы ДОУ интенсивно внедряют в работу инновационные технологии. Поэтому основная задача  педагогов дошкольного учреждени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ыбрать методы и формы организации работы с детьми, инновационные педагогические технологии, которые оптимально соответствуют поставленной цели развития лич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педагогические технологии в дошкольном образовании направлены на реализацию государственных стандартов дошко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ическая технолог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это совокупность психолого-педагогических установок, определяющих специальный набор и компоновку форм, методов, способов, приёмов обучения, воспитательных средств; она есть организационно - методический инструментарий педагогического процесса [14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насчитывается больше сотни  образовательных технологий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числу современных образовательных технологий можно отне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сберегающие технолог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и проектной деятельности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исследовательской деятельности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коммуникационные технолог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о-ориентированные технологии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Целью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сберегающих технологий является обеспечение ребенку возможности сохранения здоровья, формирование у него необходимых знаний, умений, навыков по здоровому образу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сберегающие педагогические технологии включают все аспекты воздействия педагога на здоровье ребенка на разных уровнях — информационном, психологическом, биоэнергетическом [11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Цель технологий проектной деятельности состоит в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витии и обогащении социально-личностного опыта посредством включения детей в сферу межличностного взаимодейст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, активно использующие проектную технологию в воспитании и обучении дошкольников, единодушно отмечают, что организованная по ней жизнедеятельность в детском саду позволяет лучше узнать воспитанников, проникнуть во внутренний мир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ассификация учебных проектов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«игровы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детские занятия, участие в групповой деятельности (игры, народные танцы, драматизации, разного рода развлечения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«экскурсионные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правленные на изучение проблем, связанных с окружающей природой и общественной жизнью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«повествовательные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при разработке которых дети учатся передавать свои впечатления и чувства в устной, письменной, вокальной художественной (картина), музыкальной (игра на рояле) формах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«конструктивные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целенные на создание конкретного полезного продукта: сколачивание скворечника, устройство клум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ипы проектов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 доминирующему методу: 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ие,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,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е,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ые,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люченческие,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о-ориентированные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 характеру содержания: 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ют ребенка и его семью,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ка и природу,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ка и рукотворный мир,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ка, общество и его культурные ценности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 характеру участия ребенка в проекте: 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чик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 от зарождения идеи до получения результата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 характеру контактов: 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внутри одной возрастной группы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такте с другой возрастной группой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 ДОУ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такте с семьей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ми культуры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ми организациями (открытый проект)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 количеству участников: 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й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ный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ой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онтальный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 продолжительности: 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осрочный,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й продолжительности,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срочны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[18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Цель исследовательской деятельности в детском са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сформировать у дошкольников основные ключевые компетенции, способность к исследовательскому типу мыш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отметить, что применение проектных технологий не может существовать без использования ТРИЗ-технологии (технологии решения изобретательских задач). Поэтому при организации работы над творческим проектом воспитанникам предлагается проблемная  задача, которую можно решить, что-то исследуя или проводя эксперименты [15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етоды и приемы организации экспериментально – исследовательско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еятельности: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вристические бесед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ка и решение вопросов проблемного характе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блю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делирование (создание моделей об изменениях в неживой природ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ы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ксация результатов: наблюдений, опытов, экспериментов,  трудов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огружение» в краски, звуки, запахи и образы природ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ражание голосам и звукам природ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художественного сло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дактические игры, игровые обучающие и творчески развивающие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ту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довые поручения, действ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[18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, в котором развивается современный  ребенок,  коренным образом отличается от мира,   в котором выросли его родители. Это предъявляет качественно новые требования к дошкольному воспитанию как первому звену непрерывного образования: образования с использованием современных информационных технологий (компьютер, интерактивная доска, планшет и д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тизация общества ставит перед педагогами-дошкольниками 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ти в ногу со временем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 для ребенка проводником  в мир новых технологий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авником в выборе  компьютерных программ,  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основы информационной культуры его личности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профессиональный уровень педагогов и компетентность родителей.       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этих задач  не возможно без актуализации и пересмотра всех направлений работы детского сада в контексте информат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КТ в работе современного педагог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бор иллюстративного материала к занятиям и для оформления стендов, группы, кабинетов (сканирование, интернет, принтер, презентац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дбор дополнительного познавательного материала к занятиям, знакомство со   сценариями праздников и других меропри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мен опытом, знакомство с периодикой, наработками других педагогов России и зарубеж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формление групповой документации, отчетов. Компьютер позволит не писать отчеты и анализы каждый раз, а достаточно набрать один раз схему и в дальнейшем только вносить необходимые изме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здание презентаций в программе Рower Рoint для повышения эффективности образовательных занятий с детьми и педагогической компетенции у родителей в процессе проведения родительских собраний [9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о-ориентированные технологии ставят в центр всей системы дошкольного образования личность ребенка, обеспечение комфортных условий в семье и дошкольном учреждении, бесконфликтных и безопасных условий ее развития, реализация имеющихся природных потенциа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о-ориентированная технология реализуется в развивающей среде, отвечающей требованиям содержания новых образовательных программ [16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чаются попытки создания условий личностно-ориентированных взаимодействий с детьми в развивающем пространстве, позволяющей ребенку проявить собственную активность, наиболее полно реализовать себ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, сегодняшняя ситуация в дошкольных учреждениях не всегда позволяет говорить о том, что педагоги полностью приступили к реализации идей личностно-ориентированных технологий, именно предоставление возможности детям для самореализации в игре, режим жизни перегружен различными занятиями, на игру остается мало времени.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eastAsia="ru-RU"/>
        </w:rPr>
      </w:pPr>
      <w:bookmarkStart w:id="4" w:name="__RefHeading___Toc385974379"/>
      <w:bookmarkEnd w:id="4"/>
      <w:r>
        <w:rPr>
          <w:rFonts w:cs="Times New Roman" w:ascii="Times New Roman" w:hAnsi="Times New Roman"/>
          <w:i w:val="false"/>
          <w:lang w:eastAsia="ru-RU"/>
        </w:rPr>
        <w:t>Заключение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 современного воспитательно-образовательного процесса конструируется на основе заданных исходных установок: социальный заказ (родители, общество) образовательные ориентиры, цели и содержание образования. Эти исходные установки должны конкретизировать современные подходы к оценке достижений дошкольников, а также создавать условия для индивидуальных и дифференцированных зад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темпов развития позволяет воспитателю поддерживать каждого ребенка на его уровне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специфика современного подхода состоит в том, что воспитательно-образовательный процесс должен гарантировать достижение поставленных целей. В соответствии с этим в современном подходе к обучению выделяются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ка целей и их максимальное уточнение (воспитание и обучение с ориентацией на достижение результата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методических пособий (демонстрационный и раздаточный) в соответствии с учебными целями и задачам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актуального развития дошкольника, коррекция отклонений, направленная на достижение целей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ительная оценка результата - уровень развития дошколь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педагогические технологии гарантируют достижения дошкольника и в дальнейшем гарантируют их успешное обучение в шко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педагог – творец технологии, даже если имеет дело с заимствованиями. Создание технологии невозможно без творчества. Для педагога, научившегося работать на технологическом уровне, всегда будет главным ориентиром познавательный процесс в его развивающемся состоянии. 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школьное воспитание детей в детском саду имеет очень сильные отличия от последующего образования детей в школе. Ведь, у каждого возраста свои законы, в соответствии с которыми развивается ребенок. На плечи воспитателей в детском саду ложится очень сложная и серьезная задача: передать маленьким детям все необходимые навыки, без которых невозможно будет обойтись в последующем, развить в детках все те способности, которые могут пригодиться в жизни на дальнейших этапах развития. Чтобы решить эту задачу необходимо к каждому ребенку подобрать «ключик», найти наиболее подходящие именно для него способы обучения и подачи новой информации. 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е воспитание ребенка может дать великолепные результаты благодаря грамотным объяснениям воспитателя, практическим заданиям или ролевым играм, главное, чтобы ребенок в процессе обучения имел возможность демонстрировать самостоятельную активность, а не просто следовать указаниям воспитателя. Современные воспитатели применяют различные методы, позволяющие достичь желаемого результата с учетом индивидуальных особенностей каждого ребенка в групп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5" w:name="__RefHeading___Toc385974380"/>
      <w:bookmarkEnd w:id="5"/>
      <w:r>
        <w:rPr>
          <w:rFonts w:cs="Times New Roman" w:ascii="Times New Roman" w:hAnsi="Times New Roman"/>
          <w:i w:val="false"/>
        </w:rPr>
        <w:t>Список литературы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ая К. Ю. Методическая работа в ДОУ. Анализ, планирование, формы и методы. - М.: ТЦ Сфера, 2007. - 96 с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шинина Н.Б., Суханова Т.И. Современные подходы к планированию образовательной работы в детском саду. -Волгоград: Учитель, 2010.-111с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кова В.А., Соколова Н.Б. Воспитательная система в ДОУ.- М.: ТЦ Сфера, 2007. -128с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обуева Л.М. Работа старшего воспитателя ДОУ с педагогами. – М.: ТЦ Сфера, 2005.-96с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ицына Н. С. Организация и содержание работы старшего воспитателя ДОУ. - М.: «Скрипторий 2003», 2008. - 104 с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ицына Н.С. Комплексно-тематическое планирование образовательной деятельности в детском саду. Средняя группа». –М.: Скрипторий, 2011.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ицына Н.С. Перспективное планирование воспитательно - образовательного процесса в ДОУ. Средняя группа». –М.: Скрипторий, 2010 .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ицына Н.С. Система методической работы в ДОУ.-М.: Издательство «Скрипторий 2003», 2010.-120с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ыдова О.И., Майер А.А., Богославец Л.Г. Интерактивные методы в организации педагогических советов в ДОУ. – 2010.-176с.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ыдова О.И., Майер А.А., Богославец Л.Г. Работа с родителями в детском саду: Этнопедагогический подход. – М.: ТЦ Сфера, 2005.-144с.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йер А.А. Управление инновационными процессами в ДОУ: Методическое пособие.- М.: ТЦ Сфера, 2008.- 128с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кевич Л.В. Тематические педсоветы в дошкольном учреждении.- М.:  Издательство «Скрипторий 2003», 2010.-128с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ыжова Н.А, Развивающая среда дошкольных учрежде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: Линка – Пресс, 2003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жина С.Д. Управление дошкольным учреждением: Словарь-справочник.- М.: ТЦ Сфера, 2008.-128с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лупова О. А. Планирование как один из этапов работы в ДОУ. - М.: «Скрипторий 2003», 2009. - 101 с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лупова О.А Образовательная программа дошкольного образовательного учреждения.- М.: «Издательство Скрипторий 2003», 2008.-88с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лупова О.А Планирование как один из этапов методической работы в дошкольном образовательном учреждении. – М.: «Издательство Скрипторий 2003», 2010.-104с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вберидзе В. А., Калугина В. А. Диагностика и критерии оценки деятельности воспитателя в ДОУ: организация управления методической работой. - М.: Школьная пресса, 2008. - 154 с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монина Л.В., Зайцева О.И. Инновационные технологии в методической работе ДОУ.- Волгоград: Учитель,2011.-215с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sz w:val="28"/>
      <w:szCs w:val="28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sz w:val="28"/>
      <w:szCs w:val="28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sz w:val="28"/>
      <w:szCs w:val="28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0-volt.ru/" TargetMode="External"/><Relationship Id="rId3" Type="http://schemas.openxmlformats.org/officeDocument/2006/relationships/hyperlink" Target="http://220-volt.ru/" TargetMode="External"/><Relationship Id="rId4" Type="http://schemas.openxmlformats.org/officeDocument/2006/relationships/hyperlink" Target="http://letu.ru/" TargetMode="External"/><Relationship Id="rId5" Type="http://schemas.openxmlformats.org/officeDocument/2006/relationships/hyperlink" Target="http://220-volt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50:00Z</dcterms:created>
  <dc:creator>user</dc:creator>
  <dc:description/>
  <cp:keywords/>
  <dc:language>en-US</dc:language>
  <cp:lastModifiedBy>Vo-Van</cp:lastModifiedBy>
  <dcterms:modified xsi:type="dcterms:W3CDTF">2014-04-23T09:50:00Z</dcterms:modified>
  <cp:revision>3</cp:revision>
  <dc:subject/>
  <dc:title/>
</cp:coreProperties>
</file>