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нкета для родителе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hd w:fill="FFFFFF" w:val="clear"/>
        </w:rPr>
        <w:t>«Определения отношения родителей  к организации театрализованной деятельности  в дошкольном образовательном учреждении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»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shd w:fill="FFFFFF" w:val="clear"/>
        </w:rPr>
        <w:t>Уважаемые родители!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аш ребенок активно участвует в различных постановках, праздниках и представлениях, организуемых в дошкольном образовательном учреждении. С целью изучения вашего мнения и улучшения педагогической работы, связанной с организацией театрализованной деятельности, предлагаем ответить на следующие вопросы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1. Изменилось ли поведение ребенка в результате участия в постановках, праздниках и представлениях, организованных в дошкольном образовательном учреждении, и как? 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2. Как он реагирует на обиды, проявляет ли озлобленность? 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3. Настойчив или пассивен он во взаимоотношениях с окружающими? 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4. Есть ли у вашего ребенка друзья в группе? 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5. Стремится ли он к самостоятельности? 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6. Есть ли у ребенка устойчивые интересы (рисование, музыка и т. д.)? 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hd w:fill="FFFFFF" w:val="clear"/>
        </w:rPr>
        <w:t>7. Рассказывает ли ваш ребенок о том, как проходит подготовка к мероприятиям в дошкольном образовательном учреждении? _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8. Нравятся ли ребенку публичные выступления? _________________________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FFFFF" w:val="clear"/>
        </w:rPr>
        <w:t>9. Как ведет себя ребенок дома перед выступлением?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с интересом ожидает предстоящее выступление; нервничает, переживает; равнодуш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shd w:fill="FFFFFF" w:val="clear"/>
        </w:rPr>
        <w:t>10. Ваши пожелания относительно театрализованной деятельности с детьми, организуемой в дошкольно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бразовательном учреждении _________________________</w:t>
      </w:r>
      <w:r>
        <w:rPr>
          <w:rFonts w:cs="Times New Roman" w:ascii="Times New Roman" w:hAnsi="Times New Roman"/>
        </w:rPr>
        <w:br/>
        <w:t xml:space="preserve">                                                       </w:t>
      </w:r>
      <w:r>
        <w:rPr>
          <w:rFonts w:cs="Times New Roman" w:ascii="Times New Roman" w:hAnsi="Times New Roman"/>
          <w:shd w:fill="FFFFFF" w:val="clear"/>
        </w:rPr>
        <w:t>Спасибо за сотрудничество!</w:t>
      </w:r>
    </w:p>
    <w:p>
      <w:pPr>
        <w:pStyle w:val="Normal"/>
        <w:tabs>
          <w:tab w:val="clear" w:pos="708"/>
          <w:tab w:val="left" w:pos="4635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tabs>
          <w:tab w:val="clear" w:pos="708"/>
          <w:tab w:val="left" w:pos="4635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</w:rPr>
        <w:t>Анализ результатов исслед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1:00Z</dcterms:created>
  <dc:creator>Lanser Client</dc:creator>
  <dc:description/>
  <cp:keywords/>
  <dc:language>en-US</dc:language>
  <cp:lastModifiedBy>admin</cp:lastModifiedBy>
  <dcterms:modified xsi:type="dcterms:W3CDTF">2015-03-25T07:25:00Z</dcterms:modified>
  <cp:revision>3</cp:revision>
  <dc:subject/>
  <dc:title>                                                                                                                                 Приложение 2</dc:title>
</cp:coreProperties>
</file>