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ендовая информация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ШНИЙ ТЕАТР КАК СРЕДСТВО ФОРМИРОВАНИЯ ВЗАИМООТНОШЕНИЙ В СЕМ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Театральное искусство, близко и понятно детям ведь в основе театра лежит игра. Театр обладает огромной мощью воздействия на эмоциональный мир ребёнка. В нашем детском саду мы показываем музыкальные сказки, игры-драматизации, кукольные театры. Дети с удовольствием участвуют в спектаклях, но любят и сами быть зрителями.  Мы рекомендуем в каждой семье создать свой домашний театр.  Домашний театр - это совокупность театрализованных игр и разнообразные виды театра. Доступные для домашнего пользования кукольный, настольный, теневой театр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 в день рождения ребёнка, после того, как маленькие гости всё съели, возникает вопрос: А что делать дальше? Что можно предложить детям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ажно, чтобы во всех мероприятиях дети участвовали как можно активне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КОЛЬНЫЙ ТЕАТР. Организуйте кукольный театр. Подготовьте игрушки и различные предметы, которые при помощи фантазии можно превратить в персонажи спектакля. Например: старый меховой воротник в ловких руках может стать хитрой лисой или коварным волко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УМАЖНЫЙ ПАКЕТИК 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КЛА ИЗ НОСКА:  Набейте носок тряпками и вставьте внутрь линейку. Все скрепите верёвочкой или резинкой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КЛА ИЗ БУМАЖНОЙ ТАРЕЛКИ. На бумажной тарелке нарисуйте рожицу. К обратной стороне прикрепите липкой лентой палочк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ГРУШКИ И КУКЛЫ ИЗ ПЛАСМАССОВЫХ БУТЫЛОК И КОРОБОК.  Коробки можно склеить друг с другом, обклеить бумагой и приклеить детал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ИРМА ДЛЯ КУКОЛЬНОГО ТЕАТРА.  Её сделать не сложно. Натяните скатерть или покрывало на дверь или между стульями. Для малышей можно разыграть спектакль с собственными детьми. Ребята постарше могут придумать сюжет сами или разыграть уже известны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НТОМИМА.  Например, дети изображают своих родителей, а затем родители своих детей. Однако в эту игру родители могут вступать тогда, когда уверены в безупречности своего поведения, в противном случае некоторые стороны их характера могут быть вынесены на всеобщее обозр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АС, РОДИТЕЛИ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ИНТЕРЕС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о сих пор не известно точно, как и когда появилась идея кукольного театра, и кто показал первый в истории кукольный спектакль. Одни исследователи считают, что театр кукол возник из детской игры. Другие придерживаются мнения, что истоком театра стали народные праздники, игры и обряды с их песнями, переодеваниями, участием масок и чучел животных. Некоторые говорят о происхождении театра из религии и ее обрядов, а кто-то это отрицает, доказывая, что театр возник еще до зарождения религии. Но, в любом случае, кукольный театр удивительно, почти магически воздействует на человека, особенно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начально, кукольный театр был народным зрелищем. Вспомним хотя бы ярмарки на Руси, которые не обходились без кукольного балагана и веселого, неунывающего Петрушки. Он появлялся над ширмой, здоровался с публикой, а затем начинались его приключения. Петрушка наказывал всех, кто его обижал, высмеивал жадность, обман, лживость. В других странах тоже были свои народные герои: итальянский Пульчинелла, французский Полишинель, английский Панч и другие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народ имел свои традиции кукольных спектаклей. Например, в Китае, Индии, Турции и других странах Азии был распространен театр теней. В этом театре нет традиционных кукол и красочных декораций. Вместо них — экран, на который проецируются силуэты людей, животных, птиц, предметов. А в Японии традиционным был театр, где старинный народный песенный сказ соединяется с кукольным представлением. Декорации для такого театра рисовались очень тщательно и реалистично. Куклы изготовлялись большого роста (100-130 см), у них двигались не только ноги и руки, но даже пальцы, глаза и брови. Управляли такой куклой сразу три кукловода, и чтобы добиться слаженной работы, они должны были тренироваться не один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0:00Z</dcterms:created>
  <dc:creator>Lanser Client</dc:creator>
  <dc:description/>
  <cp:keywords/>
  <dc:language>en-US</dc:language>
  <cp:lastModifiedBy>admin</cp:lastModifiedBy>
  <dcterms:modified xsi:type="dcterms:W3CDTF">2015-03-25T07:40:00Z</dcterms:modified>
  <cp:revision>2</cp:revision>
  <dc:subject/>
  <dc:title>Приложение*</dc:title>
</cp:coreProperties>
</file>