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присмотра и оздоровления часто болеющи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лергичных детей № 25 «Гнёздыш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чебоксарска Чувашской Республик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знавательное занятие для детей старшего дошкольного возрас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96"/>
          <w:szCs w:val="96"/>
        </w:rPr>
        <w:t>«Я и мои эмоции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одготовила: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ебрякова Елена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Новочебоксарск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мои эмо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(конспект познавательного занятия в старшей групп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Занятие может использоваться в качестве  коррекционно-развивающего  занятия, а также для развития эмоционального интелле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Цель: </w:t>
      </w:r>
      <w:r>
        <w:rPr/>
        <w:t>осознания своих переживаний и других людей, способность управлять своими эмоциям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накомить детей с понятием эмо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ь детей изображать эмоциональное состояние с помощью выразительных средств: мимикой и жес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чь детям осознавать свои эмоциональные состояния и освободиться от негативных эмоций;</w:t>
      </w:r>
    </w:p>
    <w:p>
      <w:pPr>
        <w:pStyle w:val="Normal"/>
        <w:rPr/>
      </w:pPr>
      <w:r>
        <w:rPr/>
        <w:t xml:space="preserve"> </w:t>
      </w:r>
      <w:r>
        <w:rPr/>
        <w:t>- научить различать эмоции;</w:t>
      </w:r>
    </w:p>
    <w:p>
      <w:pPr>
        <w:pStyle w:val="Normal"/>
        <w:rPr/>
      </w:pPr>
      <w:r>
        <w:rPr/>
        <w:t xml:space="preserve"> </w:t>
      </w:r>
      <w:r>
        <w:rPr/>
        <w:t>- обучение конструктивным формам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jc w:val="both"/>
        <w:rPr/>
      </w:pPr>
      <w:r>
        <w:rPr/>
        <w:t>- психогимнастика в игре «Хорошо-плохо» и «Видеофон» с целью обучения рефлексии собственного состояния и пониманию состояния партнёра по общению;</w:t>
      </w:r>
    </w:p>
    <w:p>
      <w:pPr>
        <w:pStyle w:val="Normal"/>
        <w:jc w:val="both"/>
        <w:rPr/>
      </w:pPr>
      <w:r>
        <w:rPr/>
        <w:t>- проблемное обучение с целью выработки детьми конструктивного поведения в ситуациях общения;</w:t>
      </w:r>
    </w:p>
    <w:p>
      <w:pPr>
        <w:pStyle w:val="Normal"/>
        <w:jc w:val="both"/>
        <w:rPr/>
      </w:pPr>
      <w:r>
        <w:rPr/>
        <w:t>- закрепление полученных знаний в играх «Расколдуй малышей» и «Видеофон»;</w:t>
      </w:r>
    </w:p>
    <w:p>
      <w:pPr>
        <w:pStyle w:val="Normal"/>
        <w:jc w:val="both"/>
        <w:rPr/>
      </w:pPr>
      <w:r>
        <w:rPr/>
        <w:t>- рисование обеими руками для синхронизации полушарий и снятия  зрительного напряжения;</w:t>
      </w:r>
    </w:p>
    <w:p>
      <w:pPr>
        <w:pStyle w:val="Normal"/>
        <w:jc w:val="both"/>
        <w:rPr/>
      </w:pPr>
      <w:r>
        <w:rPr/>
        <w:t>- арт-терапия с целью самовыражения своего эмоционального состояния («Дорисуй личик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Мультимедийная установка, экран, ноутбук. </w:t>
      </w:r>
    </w:p>
    <w:p>
      <w:pPr>
        <w:pStyle w:val="Normal"/>
        <w:jc w:val="both"/>
        <w:rPr/>
      </w:pPr>
      <w:r>
        <w:rPr/>
        <w:t xml:space="preserve">Карточки с пиктограммами, </w:t>
      </w:r>
    </w:p>
    <w:p>
      <w:pPr>
        <w:pStyle w:val="Normal"/>
        <w:jc w:val="both"/>
        <w:rPr/>
      </w:pPr>
      <w:r>
        <w:rPr/>
        <w:t>Материалы: листочки с контурами лица,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>
          <w:i/>
        </w:rPr>
        <w:t xml:space="preserve"> </w:t>
      </w:r>
      <w:r>
        <w:rPr/>
        <w:t>Здравствуйте ребята! Сегодня мы с вами поговорим о наших эмоциях и настроении. Научимся определять настроение по выражению лица. Начнём с игры  «Хорошо-плох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Хорошо – плох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>
          <w:i/>
        </w:rPr>
        <w:t xml:space="preserve"> </w:t>
      </w:r>
      <w:r>
        <w:rPr/>
        <w:t>Я вам задаю вопрос, а вы мне отвечаете, но необычным способом – без слов, выражением лица: если «хорошо» - вы улыбаетесь, если «плохо» - хмуритесь (</w:t>
      </w:r>
      <w:r>
        <w:rPr>
          <w:i/>
        </w:rPr>
        <w:t>дети тренируются улыбаться и хмуриться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опросы для игры -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хорошо или плохо:       - помогать маме?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жадничать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обзываться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играть с друзьями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дарить подарки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Что вам больше понравилось: улыбаться или хмуриться?     Какие люди вам больше нравятся: те, которые хмурятся или те, которые улыбаются?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>
          <w:i/>
        </w:rPr>
        <w:t xml:space="preserve"> </w:t>
      </w:r>
      <w:r>
        <w:rPr/>
        <w:t xml:space="preserve"> Мы улыбаемся, смеёмся, плачем, хмуримся, сердимся -  это и есть наши эмоции. По эмоциям можно определить, какое у человека настроение, хорошо ему или плохо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ям раздаётся набор карточек-пиктограммам   с изображением эмоций. </w:t>
      </w:r>
    </w:p>
    <w:p>
      <w:pPr>
        <w:pStyle w:val="Normal"/>
        <w:jc w:val="both"/>
        <w:rPr/>
      </w:pPr>
      <w:r>
        <w:rPr>
          <w:b/>
        </w:rPr>
        <w:t xml:space="preserve">Психолог: </w:t>
      </w:r>
      <w:r>
        <w:rPr/>
        <w:t>Мы сейчас улыбались и хмурились, а какие  ещё бывают эмоции?</w:t>
      </w:r>
    </w:p>
    <w:p>
      <w:pPr>
        <w:pStyle w:val="Normal"/>
        <w:jc w:val="both"/>
        <w:rPr/>
      </w:pPr>
      <w:r>
        <w:rPr/>
        <w:t xml:space="preserve">Давайте посмотрим на экран </w:t>
      </w:r>
      <w:r>
        <w:rPr>
          <w:i/>
        </w:rPr>
        <w:t xml:space="preserve">(включается слайд №2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показывает пиктограмму на слайде  и просит детей найти у себя такую же эмоцию (каждая эмоция на слайде озвучивается). Всего карточек с изображением эмоций – 6: радость, испуг, удивление, стыд, гнев, спокойств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эти эмоции бывают и у вас, также вы видите их каждый день у других ребят, в семье, на улице у прохож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Украденные лиц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Ребята, Баба-Яга украла лица у детей </w:t>
      </w:r>
      <w:r>
        <w:rPr>
          <w:i/>
        </w:rPr>
        <w:t>(включается  слайд №3, на котором изображение Бабы-Яга двигается)</w:t>
      </w:r>
      <w:r>
        <w:rPr/>
        <w:t>, давайте их спасём! Для этого вам нужно угадать какое лицо будет у ребёнка на картинке и  нужно поднять подходящую карточку.</w:t>
      </w:r>
    </w:p>
    <w:p>
      <w:pPr>
        <w:pStyle w:val="Normal"/>
        <w:jc w:val="both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117"/>
        <w:gridCol w:w="211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лайд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видит подар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сталкивается со  змеё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уг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  повздорили и собираются подратьс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находит большой гри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ление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сломал новую машин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ыд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 смотрит в окн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ств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каждой заданной ситуации ответ детей проверяются на слайдах: если ответ верный, то личико перемещается в картинку, если ответ неверный – пиктограмма исчезает. 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>
          <w:i/>
        </w:rPr>
        <w:t xml:space="preserve"> </w:t>
      </w:r>
      <w:r>
        <w:rPr/>
        <w:t>Молодцы, ребята, всех детей от Бабы-Яги спасли.</w:t>
      </w:r>
    </w:p>
    <w:p>
      <w:pPr>
        <w:pStyle w:val="Normal"/>
        <w:jc w:val="both"/>
        <w:rPr/>
      </w:pPr>
      <w:r>
        <w:rPr>
          <w:i/>
        </w:rPr>
        <w:t xml:space="preserve">Затем психолог обсуждает с детьми о возможном поведении детей в ситуациях, когда кто-то злится и когда кто-то плачет или расстроен.    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Ребята,  как правильно себя вести, если кто-то из детей злитс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Если кто-то очень злится, то лучше к нему не подходить с вопросами, и ни в коем случае не обзывать. Нужно его оставить в покое на некоторое время, и он сам успокоит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сихолог:</w:t>
      </w:r>
      <w:r>
        <w:rPr/>
        <w:t xml:space="preserve"> Как можно успокоиться, когда вы сами злитесь, чтобы никого не обиде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Нужно сосчитать до десяти (дети вместе с психологом считают до 10), глубоко и медленно подышать (дети глубоко и медленно вдыхают и выдыхают), умыться, уединиться. А если кто-то расстроен и плачет, что можно сдел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Какие вы молодцы! Правильно, в этом случае, ребята, можно спросить, что случилось и по возможности помочь или обратиться к взрослым за помощью. </w:t>
      </w:r>
    </w:p>
    <w:p>
      <w:pPr>
        <w:pStyle w:val="Normal"/>
        <w:jc w:val="both"/>
        <w:rPr/>
      </w:pPr>
      <w:r>
        <w:rPr/>
        <w:t>А теперь поиграем в игру «Видеофон», будем передавать друг другу  и угадывать эмо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а «Видеоф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Я показываю Насте (</w:t>
      </w:r>
      <w:r>
        <w:rPr>
          <w:i/>
        </w:rPr>
        <w:t>ребёнку, который стоит первым в цепочке)</w:t>
      </w:r>
      <w:r>
        <w:rPr/>
        <w:t xml:space="preserve"> какую-то эмоцию, она передаёт эту эмоцию дальше по цепочке, а остальные не подглядывают, ждут своей очереди.</w:t>
      </w:r>
    </w:p>
    <w:p>
      <w:pPr>
        <w:pStyle w:val="Normal"/>
        <w:jc w:val="both"/>
        <w:rPr/>
      </w:pPr>
      <w:r>
        <w:rPr>
          <w:i/>
        </w:rPr>
        <w:t xml:space="preserve">После того, как все дети показали, психолог показывает детям своим лицом заданную эмоцию и спрашивает, получилось ли у них так же передать и что это за эмоц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Эмоции для игры: обида, гнев, рад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«Расколдуй малыше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Ребята, пока мы с вами играли, Баба-Яга снова успела навредить </w:t>
      </w:r>
      <w:r>
        <w:rPr>
          <w:i/>
        </w:rPr>
        <w:t>(включается слайд № 10 с Бабой-Ягой и с озвучиванием задания)</w:t>
      </w:r>
      <w:r>
        <w:rPr/>
        <w:t>, она  заколдовала детей в животных. Давайте расколдуем их. Надо узнать ребёнка в заколдованном животном. Для этого попробуйте по  эмоции ребёнка определить животное, в которое его превратила  Баба-Яга.</w:t>
      </w:r>
    </w:p>
    <w:p>
      <w:pPr>
        <w:pStyle w:val="Normal"/>
        <w:jc w:val="both"/>
        <w:rPr/>
      </w:pPr>
      <w:r>
        <w:rPr>
          <w:i/>
        </w:rPr>
        <w:t xml:space="preserve">Дети угадывают, какое животное подходит по эмоции ребёнку на слай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дети правильно угадывают, то картинка с животным  перемещается к «заколдованному малышу». Малыш «расколдовывается», увеличиваясь в размерах. Если не угадали, то картинка с животным  пульсирует. 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>
          <w:i/>
        </w:rPr>
        <w:t xml:space="preserve"> </w:t>
      </w:r>
      <w:r>
        <w:rPr/>
        <w:t xml:space="preserve">Молодцы ребята, всех детей расколдовали! </w:t>
      </w:r>
      <w:r>
        <w:rPr>
          <w:i/>
        </w:rPr>
        <w:t>(слайд № 15)</w:t>
      </w:r>
    </w:p>
    <w:p>
      <w:pPr>
        <w:pStyle w:val="Normal"/>
        <w:jc w:val="both"/>
        <w:rPr>
          <w:i/>
          <w:i/>
        </w:rPr>
      </w:pPr>
      <w:r>
        <w:rPr/>
        <w:t xml:space="preserve">Сейчас мы понарошку нарисуем себе солнышко обеими руками (слайд № 16). Представьте себе, что у вас в каждой руке мелок и рисуем солнышко, лучики, улыбку, глазки (психолог обеими руками рисует в воздухе перед собой вместе с детьми и проговаривает каждое движение). Мы рисовали понарошку, а сейчас порисуем на листочках </w:t>
      </w:r>
      <w:r>
        <w:rPr>
          <w:i/>
        </w:rPr>
        <w:t>(слайд №1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Дорисуй личик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Детям раздаются листочки с контурами лица и  цветные карандаши.</w:t>
      </w:r>
    </w:p>
    <w:p>
      <w:pPr>
        <w:pStyle w:val="Normal"/>
        <w:jc w:val="both"/>
        <w:rPr>
          <w:i/>
          <w:i/>
        </w:rPr>
      </w:pPr>
      <w:r>
        <w:rPr>
          <w:b/>
        </w:rPr>
        <w:t>Психолог:</w:t>
      </w:r>
      <w:r>
        <w:rPr/>
        <w:t xml:space="preserve"> Посмотрите на картинку, чего не хватает? </w:t>
      </w:r>
      <w:r>
        <w:rPr>
          <w:i/>
        </w:rPr>
        <w:t>Ответы детей</w:t>
      </w:r>
      <w:r>
        <w:rPr/>
        <w:t xml:space="preserve">.  Дорисуйте  личико и  попробуйте нарисовать своё настроение: если, например, весёлое, то улыб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рисуют  и раскрашивают (самостоятельная деятельность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того как все нарисовали можно обсудить, что у них получилось. 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мы говорили о наших эмоциях и  настроении, даже нарисовали, а как вы думаете, у животных есть эмоции?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Правильно ребята! Давайте посмотрим на фотографии животных.   </w:t>
      </w:r>
    </w:p>
    <w:p>
      <w:pPr>
        <w:pStyle w:val="Normal"/>
        <w:jc w:val="both"/>
        <w:rPr/>
      </w:pPr>
      <w:r>
        <w:rPr>
          <w:i/>
        </w:rPr>
        <w:t>Детям показываются  фотографии животных (слайды №19 – 23) и проговариваются, какие у них эмоции.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Ребята, что нового вы сегодня узнали? О каких эмоциях мы с вами говори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Ты видишь - настроен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ывает самым разны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жасным и весёлы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грустным, и прекрасным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.Павлова)</w:t>
      </w:r>
    </w:p>
    <w:p>
      <w:pPr>
        <w:pStyle w:val="Normal"/>
        <w:jc w:val="both"/>
        <w:rPr/>
      </w:pPr>
      <w:r>
        <w:rPr/>
        <w:t>Сегодня мы с вами учились определять эмоции и настроение по выражению лица детей и животных. Сделали вывод, что приятнее общаться и играть с улыбающимися людьми, и самим приятнее улыб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4:00Z</dcterms:created>
  <dc:creator>Admin</dc:creator>
  <dc:description/>
  <cp:keywords/>
  <dc:language>en-US</dc:language>
  <cp:lastModifiedBy>asssss</cp:lastModifiedBy>
  <cp:lastPrinted>2014-04-21T11:12:00Z</cp:lastPrinted>
  <dcterms:modified xsi:type="dcterms:W3CDTF">2015-03-10T08:35:00Z</dcterms:modified>
  <cp:revision>64</cp:revision>
  <dc:subject/>
  <dc:title>Конспект занятия с презентацией</dc:title>
</cp:coreProperties>
</file>