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вук   Йо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ьное  произношение  звука йот  в  слогах, словах,  предложени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 в  выделении  гласного  звука  из  середины  сло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навыки  анализа  и  синтеза  прямых  слогов,  чтение  прямых  слог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согласовывать  существительное  с  местоимени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изменять  лицо  и  число  глаголов  настоящего  време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творческую  актив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кие  звуки  мы  произносим  свободно,  можем  петь  и  тянуть? (гласные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, какие  гласные  выучили?  (а, у, о, и, э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 «Назови  гласный  звук  и покажи  букву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  показывает  картинки,  дети  произносят  гласный  звук  и  показывают  букв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:  дом,  мак,  лук,  кит,  сом,  зал,  жук,  бинт,  кот,  пар,  руль,  лифт,  мох,  квас,  суп,  ли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 мы  будем   учить  сложный  и  необычный  звук.   Он  спрятался  в  названии  вот  этого  «волшебного  кубика».  Бросая  его,  вы  будете  называть  верхнюю  картинку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йка    юбка    маяк    линей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 услышал   новый  звук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гадаться  очень  трудно:  новый  звук  «Й»  необычный.  Он  немного  похож  на  звук  «И», но  только  воздушная  струя  очень  сильная  и  «горбик»    у  спинки  языка  выше.  Этим   «горбиком»  спинка  языка  касается  потолочка,  образуя  прегра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слушайте  «Й» (произношу  с  преградой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 раз  есть  преграда,  то  звук  «Й»  какой?  (согласный,  всегда  мягкий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вайте  произнесем  попеременно  «И – Й»,  чувствуя  прегра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 открою  вам  ещё  один  секрет:  звук  «Й»  не  любит  жить  один – встречается  он  чаще  всего  в  середине  слов  и  в конц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Чудесный  мешочек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картинки, в  названии  которых  есть  звук  «Й».  Найдите его  место  (в середине  или  конце  слов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ки:  майка, часовой, линейка,  трамвай,  лейка,  воробей,  яйца,  сарай,  комбайн,  клей,  троллейбус,  чай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 чаще  звук  «Й»встречается  в  паре  с  гласными  А, О,  У,  Э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ьмите  фишки:  звук  «Й» - какой? (согласный, мягкий) – значит,  зеленые; гласные – красны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вите» звуки, превращайте  их  в  фишки  и  будем  читать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 + А – читайте  - Я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 + У – читайте  - Ю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 + О – читайте  - Ё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 + Э – читайте  - 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:  Я,  Ю,  Ё,  Е  -  Сколько  звуков?  Какой  первый?  Какой  второй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о красных фишек поставьте  буквы  А, У, О, Э  и  сами  назовите двойные  звуки  Я,  Ю,  Ё,  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ем  поочередно  меняем  местами  фишки  и  гласные  буквы   и  чита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Собери  слова  в  бочонок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 начну,  вы  продолжайте  и  слова  со  звуком  «Й»  мне  называйте: мой,  дай,  играй,  рисуй,  ….. (слова    «бросать»  в  бочоно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 едем, едем, едем                                Круговые  движения  согнутыми  в  локтях  ру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далекие  кра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 соседи                                         Покачивание  голов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астливые  друзья                                    Присед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О чем  можно  сказать?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те  и  скажите:  «О чем  можно  сказать  мой, моя, моё, мои?» (дети придумывают слова  со  звуком  «Й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 «Что  пропало?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доске  картинки:  юбка,  якорь,  майка,  линейка,  клей,  пальто,  юла,  яблоко,  елка, лей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запоминают  картинки  и  закрывают  глаза. Логопед  убирает  картинку,  а  дети  определяют  какую  картинку  логопед  убр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нам  в  гости  пришли  дети:  Юля  и  Яни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   решили   с вами  познакомиться  и  позаниматься. Согласны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 – хорошая  помощни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а – моет  посуду,  кормит  кут,  доит  козу,  чистит  пальт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ик  тоже  старает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– ловит  рыбу,  собирает  грибы,  рвет  вишни,  поливает  огор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 работать отдельно  им  было  скучно.  Они  решили  все  делать  вмес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жите  об  это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  и  Яник – моют  посуду, ………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ем  и  вам  захотелось  потрудиться  с  ними.  Как  вы  об  этом  расскажит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 мою  посуду,  ………..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:   Что  сделала  Юля?   Что  сделал  Яни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занятия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0:00Z</dcterms:created>
  <dc:creator>андрей</dc:creator>
  <dc:description/>
  <cp:keywords/>
  <dc:language>en-US</dc:language>
  <cp:lastModifiedBy>андрей</cp:lastModifiedBy>
  <dcterms:modified xsi:type="dcterms:W3CDTF">2014-11-30T09:34:00Z</dcterms:modified>
  <cp:revision>7</cp:revision>
  <dc:subject/>
  <dc:title/>
</cp:coreProperties>
</file>