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hadow/>
          <w:color w:val="009A46"/>
          <w:sz w:val="52"/>
          <w:szCs w:val="52"/>
        </w:rPr>
      </w:pPr>
      <w:r>
        <w:rPr>
          <w:rFonts w:cs="Times New Roman" w:ascii="Times New Roman" w:hAnsi="Times New Roman"/>
          <w:b/>
          <w:i/>
          <w:shadow/>
          <w:color w:val="009A46"/>
          <w:sz w:val="52"/>
          <w:szCs w:val="52"/>
        </w:rPr>
        <w:t>Правильное питание – залог здоровья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hadow/>
          <w:color w:val="009A46"/>
          <w:sz w:val="16"/>
          <w:szCs w:val="16"/>
        </w:rPr>
      </w:pPr>
      <w:r>
        <w:rPr>
          <w:rFonts w:cs="Times New Roman" w:ascii="Times New Roman" w:hAnsi="Times New Roman"/>
          <w:b/>
          <w:i/>
          <w:shadow/>
          <w:color w:val="009A46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м хочется видеть детей здоровыми, бодрыми и счастливыми! Но как этого добиться? Одно из условий – правильное питание. Для растущего организма очень важно подобрать сбалансированный рацион. Если в организме ребёнка не хватает того или иного пищевого вещества, то это может проявиться в виде задержки роста, умственного или физического развития, нарушения формирования костного скелета или зубов. Данные проявления недостатка пищевых веществ особенно остро проявляются у дошкольников. </w:t>
      </w:r>
    </w:p>
    <w:p>
      <w:pPr>
        <w:pStyle w:val="Style16"/>
        <w:spacing w:lineRule="auto" w:line="360"/>
        <w:jc w:val="both"/>
        <w:rPr>
          <w:rStyle w:val="C4"/>
          <w:sz w:val="36"/>
          <w:szCs w:val="36"/>
        </w:rPr>
      </w:pPr>
      <w:r>
        <w:rPr>
          <w:rStyle w:val="C4"/>
          <w:sz w:val="36"/>
          <w:szCs w:val="36"/>
        </w:rPr>
        <w:t xml:space="preserve">Мы часто сталкиваемся с нежеланием ребёнка есть горячие блюда (каши, супы), овощи, молочные продукты, рыбу и другие полезные продукты. Часто это обусловлено привычкой есть всухомятку. А неконтролируемый поток рекламы по </w:t>
      </w:r>
      <w:r>
        <w:rPr>
          <w:rStyle w:val="C4"/>
          <w:sz w:val="36"/>
          <w:szCs w:val="36"/>
          <w:lang w:val="en-US"/>
        </w:rPr>
        <w:t>TV</w:t>
      </w:r>
      <w:r>
        <w:rPr>
          <w:rStyle w:val="C4"/>
          <w:sz w:val="36"/>
          <w:szCs w:val="36"/>
        </w:rPr>
        <w:t xml:space="preserve"> (чипсов, газированных напитков, шоколадных батончиков, всевозможных конфет) формирует неправильный стереотип питания у детей. </w:t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4135</wp:posOffset>
            </wp:positionV>
            <wp:extent cx="3207385" cy="319595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sz w:val="36"/>
          <w:szCs w:val="36"/>
        </w:rPr>
        <w:t xml:space="preserve">        </w:t>
      </w:r>
      <w:r>
        <w:rPr>
          <w:rStyle w:val="C4"/>
          <w:sz w:val="36"/>
          <w:szCs w:val="36"/>
        </w:rPr>
        <w:t xml:space="preserve">Отсюда мы сделали вывод, что у детей необходимо формировать правильное представление о питании, культуре еды. Для этого мы </w:t>
      </w:r>
      <w:r>
        <w:rPr>
          <w:sz w:val="36"/>
          <w:szCs w:val="36"/>
        </w:rPr>
        <w:t>учим детей правильно и красиво сервировать столы,</w:t>
      </w:r>
      <w:r>
        <w:rPr>
          <w:rStyle w:val="C4"/>
          <w:sz w:val="36"/>
          <w:szCs w:val="36"/>
        </w:rPr>
        <w:t xml:space="preserve"> рассказываем о пользе ингредиентов блюд, во время приёма пищи используем пословицы и поговорки, беседуем и играем по данной теме. </w:t>
      </w:r>
      <w:r>
        <w:rPr>
          <w:sz w:val="36"/>
          <w:szCs w:val="36"/>
        </w:rPr>
        <w:t>И чем больше каналов восприятия задействовано, тем точнее, богаче и содержательнее представления детей.</w:t>
      </w:r>
    </w:p>
    <w:p>
      <w:pPr>
        <w:pStyle w:val="Style16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545465</wp:posOffset>
            </wp:positionV>
            <wp:extent cx="3752215" cy="2773680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Чтобы дать детям целостное представление о работе пищеблока, мы организовали экскурсию.</w:t>
      </w:r>
    </w:p>
    <w:p>
      <w:pPr>
        <w:pStyle w:val="Style16"/>
        <w:spacing w:lineRule="auto" w:line="360"/>
        <w:jc w:val="both"/>
        <w:rPr>
          <w:rStyle w:val="C4"/>
          <w:sz w:val="36"/>
          <w:szCs w:val="36"/>
        </w:rPr>
      </w:pPr>
      <w:r>
        <w:rPr>
          <w:sz w:val="36"/>
          <w:szCs w:val="36"/>
        </w:rPr>
        <w:t>Дети получили  много  ярких  впечатлений  о работе поваров детского сада: они первый  раз  видели огромные плиты,  большую посуду, сами пытались взвешивать продукты, поднимали «тяжёлые» полукилограммовые гири, по запаху определяли готовящиеся блюда.</w:t>
      </w:r>
    </w:p>
    <w:p>
      <w:pPr>
        <w:pStyle w:val="Style16"/>
        <w:spacing w:lineRule="auto" w:line="360"/>
        <w:jc w:val="both"/>
        <w:rPr/>
      </w:pPr>
      <w:r>
        <w:rPr>
          <w:sz w:val="36"/>
          <w:szCs w:val="36"/>
        </w:rPr>
        <w:t xml:space="preserve">Ребята должны иметь возможность посмотреть объекты, потрогать, пощупать, понюхать, ощутить их тяжесть. </w:t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ый день ребята находились под впечатлением об экскурсии: они увлеченно  рассказывали  о свойствах (размерах) посуды, предназначенной для приготовления и хранения пищи, рисовали овощи и фрукты, выполняли более точные ролевые действия, слепили из пластилина гири для игры…     </w:t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самое главное, теперь после приёма пищи отходов остаётся гораздо меньше. </w:t>
      </w:r>
    </w:p>
    <w:p>
      <w:pPr>
        <w:pStyle w:val="Style16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2095500</wp:posOffset>
            </wp:positionV>
            <wp:extent cx="4923790" cy="3070225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ши дети начинают осознавать необходимость заботиться о своем здоровье. Постепенно у детей формируется представление о том, как можно сохранять и укреплять здоровье, соблюдая законы правильного, безопасного питания.  При этом дети знакомятся с правилами столового этикета.</w:t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Уважаемые родители, надеемся, что Вы будете нашими «союзниками» в воспитании у детей культуры здорового питания.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тку подготовила Ермакова Н.Н., воспитатель средней группы № 7</w:t>
      </w:r>
    </w:p>
    <w:p>
      <w:pPr>
        <w:pStyle w:val="Normal"/>
        <w:spacing w:before="0" w:after="200"/>
        <w:ind w:left="18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8:00Z</dcterms:created>
  <dc:creator>home</dc:creator>
  <dc:description/>
  <cp:keywords/>
  <dc:language>en-US</dc:language>
  <cp:lastModifiedBy>home</cp:lastModifiedBy>
  <dcterms:modified xsi:type="dcterms:W3CDTF">2015-03-26T17:40:00Z</dcterms:modified>
  <cp:revision>27</cp:revision>
  <dc:subject/>
  <dc:title/>
</cp:coreProperties>
</file>