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ударственное бюджетное дошкольное образовательное учреждение д/с № 36 компенсирующего вида                                            для детей с нарушением зрения.                                                                      Приморского райо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коррекционной непосредственно образовательной деятельности учителя-дефектолога с детьми по формированию предметных представлений 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 </w:t>
      </w:r>
      <w:r>
        <w:rPr>
          <w:rFonts w:cs="Book Antiqua" w:ascii="Book Antiqua" w:hAnsi="Book Antiqua"/>
          <w:sz w:val="28"/>
          <w:szCs w:val="28"/>
        </w:rPr>
        <w:t>«Собираемся в гости к бабуш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еж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пользованные педагогические технологии:</w:t>
      </w:r>
    </w:p>
    <w:p>
      <w:pPr>
        <w:pStyle w:val="Normal"/>
        <w:rPr/>
      </w:pPr>
      <w:r>
        <w:rPr>
          <w:sz w:val="32"/>
          <w:szCs w:val="32"/>
        </w:rPr>
        <w:t>- игровая.</w:t>
      </w:r>
    </w:p>
    <w:p>
      <w:pPr>
        <w:pStyle w:val="Normal"/>
        <w:rPr/>
      </w:pPr>
      <w:r>
        <w:rPr>
          <w:sz w:val="32"/>
          <w:szCs w:val="32"/>
        </w:rPr>
        <w:t>- здоровьесберегающая.</w:t>
      </w:r>
    </w:p>
    <w:p>
      <w:pPr>
        <w:pStyle w:val="Normal"/>
        <w:rPr/>
      </w:pPr>
      <w:r>
        <w:rPr>
          <w:sz w:val="32"/>
          <w:szCs w:val="32"/>
        </w:rPr>
        <w:t>- личностно-ориентированное взаимодействие педагога с детьми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омбинаторное мышлени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-дефектолог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ларёва Е.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креплять знания о сезонной одежде (зимняя одежда, летняя одежда); развивать умение вычленять среди множества одежд зимнюю одежду и летнюю одеж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умение узнавать одежду в разной мода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туральное, цветное и контурное изображение одеж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вивать умение группировать одежду по половым принадлежностям (одежда для мальчика и дев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креплять обобщающее понятие: зимняя одежда, летняя одеж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пражнять в умении, находить заданный объект на зашумлённом ф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вивать прослеживающую функцию глаза, сопряжённую действием руки; развивать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ктивизировать словарь детей за счёт слов и словосочетаний: зимняя одежда, летняя одежда, зимний головной убор, летний головной убор, чемодан, комбинез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рафан, блузка. 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материал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одан, детские вещи (летнее платье,  шорты, свитер,   шапка, пана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гнитной доске: рожицы мальчика и девочки, солнышко и снежинка, 6 цветных изображений летней одежды для девочки и 6 цветных изображений зимней одежды для мальч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астная доска, пересечённое контурное изображение одеж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контурное изображение одежды, фломастер, вертикальная подставка; карточки с заданием, фи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Ход 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Педагог вносит чемодан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 у меня  в чемодане лежат вещи мальчика Димы и девочки Тани. У Тани  и   у  Димы  есть бабушка, которая живёт ,очень, далеко и поэтому они ездят к ней в гости только два раза в год. А в какое время года  они к ней приезжают в гости, мы узнаем, открыв этот чемодан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стаёт из чемодана одну из вещей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латье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е время года его можно одеть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летом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начит эта одежда, какая?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дежда зимняя или летняя?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латье- это летняя одежд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стаёт шапку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шапк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шапка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шапка- это головной убор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е время года носят этот головной убор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этот головной убор носят зимой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чит  шапка …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зимний головной убор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ак же с остальными вещами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что можно одеть летом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числяют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можно сказать про эту одежду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эта одежда летняя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но одеть зимой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числяют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можно сказать про эту одежду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эта одежда зимняя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ы догадались в какое время года Таня и Дима ездят в гости к бабушке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ти становятся лицом к магнитной доске, на которой нарисованы два чемодан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Таня и Дима собрались ехать в гости к бабушке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я поедет к бабушке ЛЕТОМ. А Дима поедет к бабушке ЗИМОЙ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гите Тане и Диме  подобрать нужную одежду и головные уборы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ребёнок подходит к доске выбирает одну одежду  и кладёт в нарисованный чемодан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ы положил Тане (Диме) в чемодан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к: Я положил Тане в чемодан юбку, потому что это летняя одежд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к: Я положил Диме шапку, потому что это зимний головной убор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 далее с каждой выбранной одеждой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Ребята, Таня и Дима собрались и пошли на вокзал, там они  увидели птичек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    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тички»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ки по небу 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дерево при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шки на дубу сидят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они верт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по близости к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ая крас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и потя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ночки прог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ышки встрях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вз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рмушки 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евали всё до кр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нету 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ти садятся на свои места - за столы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Таня очень аккуратная девочка, но совсем запуталась в своих блузках и юбках. Помогите ей подобрать блузку к юбке по рисунку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зьмите две синие фишки, найдите блузку в горошек, положите на неё одну синюю фишку, вторую фишку положите на юбку в горошек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еперь возьмите другие две фишки и отметьте фишками блузку и юбку одинакового рисунка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помогли сделать Тане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ы подобрали блузку и юбку одинакового рисунка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Ребята, Таня и Дима собрались идти на гулять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что они оденут, вы узнаете, перевернув свою карточку на подставке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эту одежду среди пересечённых изображений одежды и обведите её  фломастером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ы нашёл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к: куртку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на называется?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к: зимняя одеж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-Ребята, что вам понравилось сегодня делать на занят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было тру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, вы сегодня помогли Тане и Диме в чемодан летнюю  и зимнюю одежду. Скажите, у кого есть бабушка? В какое время года вы любите ездить к своей бабуш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2:00Z</dcterms:created>
  <dc:creator>Хозяин</dc:creator>
  <dc:description/>
  <cp:keywords/>
  <dc:language>en-US</dc:language>
  <cp:lastModifiedBy>Хозяин</cp:lastModifiedBy>
  <dcterms:modified xsi:type="dcterms:W3CDTF">2015-03-04T15:08:00Z</dcterms:modified>
  <cp:revision>4</cp:revision>
  <dc:subject/>
  <dc:title/>
</cp:coreProperties>
</file>