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НОД по ознакомлению с окружающим миром в средней группе</w:t>
      </w:r>
      <w:r>
        <w:rPr/>
        <w:t>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/>
        <w:t>:расширить знания детей и выяснить является ли вода источником жизни, определить какую роль вода играет в жизни человека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на нашей планете - это вода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живое не может жить без воды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все просто - открываешь кран, и вода тут как тут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волшебник нам ее посылает?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се не просто получить чистую воду. В данную минуту над трудятся тысячи людей. И поэтому мы с вами должны беречь воду, не тратить ее зря.</w:t>
      </w:r>
    </w:p>
    <w:p>
      <w:pPr>
        <w:pStyle w:val="2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Капля»</w:t>
      </w:r>
    </w:p>
    <w:p>
      <w:pPr>
        <w:pStyle w:val="Style18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Я капелька полезная,</w:t>
      </w:r>
    </w:p>
    <w:p>
      <w:pPr>
        <w:pStyle w:val="Style18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Ты береги меня!</w:t>
      </w:r>
    </w:p>
    <w:p>
      <w:pPr>
        <w:pStyle w:val="Style18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Ведь если бы не я,</w:t>
      </w:r>
    </w:p>
    <w:p>
      <w:pPr>
        <w:pStyle w:val="Style18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То не было б тебя,</w:t>
      </w:r>
    </w:p>
    <w:p>
      <w:pPr>
        <w:pStyle w:val="Style18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То не было б зверей,</w:t>
      </w:r>
    </w:p>
    <w:p>
      <w:pPr>
        <w:pStyle w:val="Style18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Цветов, лесов, полей.</w:t>
      </w:r>
    </w:p>
    <w:p>
      <w:pPr>
        <w:pStyle w:val="Style18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пробуйте отгадать загадки о тех, кто вообще не может жить без воды.</w:t>
      </w:r>
    </w:p>
    <w:p>
      <w:pPr>
        <w:pStyle w:val="2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все чаще говорим о важности воды в нашей жизни. И все же многие люди продолжают вредить природе и использовать воду неразумно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картинки, а ребята сейчас расскажут, в каких ситуациях вода используется по назначению, а в каких - нет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еще нельзя делать, чтобы не навредить воде? Да, взрослые и дети должны хорошо это знать. Наши ребята с родителями нарисовали плакаты. О чем они, дети расскажут сами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плакаты 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расскажу вам историю про то, как вода попадает в дом. </w:t>
      </w:r>
    </w:p>
    <w:p>
      <w:pPr>
        <w:pStyle w:val="2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капле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в реку приносят родники и источники. По берегам рек растут леса. Они укрепляют берега, не позволяют воде размывать их. Лес защищает водоемы от ветра и не дает воде слишком быстро испаряться. Вода оказывается в водохранилище. Ей преграждает путь плотина. Водохранилище - это своего рода склад воды, оно задерживает лишние потоки воды, которые могут привести к затоплению. Жители Москвы используют воду 13 водохранилищ. Самое старое - Истринское. Водохранилища собирают воду Москвы-реки и ее притоков (маленьких речек)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тинах строят электростанции, которые с помощью воды вырабатывают электричество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нерадивые фермеры сбрасывают в реки отходы своей деятельности, тем самым загрязняя воду. Если стоит сильная жара, то вода в водоемах испаряется, уровень ее снижается, и она начинает «зацветать», в ней разводятся водоросли и болезнетворные микробы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химкомбинат. Авария произошла. Ядовитые вещества отравляют воду. (Вредно это для воды?)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вдоль реки устроились на отдых туристы. Они безжалостно срубают дерево, оставляют мусор, иногда бросают его в реку. (Можно так делать?)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оохранной зоне кто-то построил дом и вырубил деревья вокруг. (Можно так делать?). Правильно, деревья укрепляют берег, защищают от ветра и палящего солнца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шел сильный дождь. Воды в реке стало много. Самолет обработал поля удобрением и после сильного дождя удобрения смыло с поля в реку. (Хорошо?)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ы путешествуют по реке на теплоходе. Горючее попало в реку. (Полезно это для воды?)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да тем временем приближается к водопроводной станции. Как вы думаете, сколько водопроводных станций снабжает Москву водой? Четыре: 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ская (1903)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(1937)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(1952)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(1964)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 работают без выходных и праздников, чтобы в каждом доме всегда была чистая вода. Здесь работают решетки и сита. Они задерживают мусор, водоросли, а воду пропускают в трубы. А дальше воду очищают от неприятного запаха, примесей, с помощью специальных химических веществ. Потом вода отстаивается, затем ее фильтруют. Дальше воду хлорируют (хлор - наш верный помощник, он сделал воду совсем чистой)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скапливается в большом резервуаре, а оттуда по трубам с помощью насосов подается в дома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вартирах тоже подстерегают неприятности. Кто-то разговаривает по телефону и не видит, что вода в ванной льется через край. Кто-то не следит за неисправностью сантехники и в унитазе постоянно журчит вода.</w:t>
      </w:r>
    </w:p>
    <w:p>
      <w:pPr>
        <w:pStyle w:val="2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.</w:t>
      </w:r>
    </w:p>
    <w:p>
      <w:pPr>
        <w:pStyle w:val="Style18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Вода – это радость,</w:t>
      </w:r>
    </w:p>
    <w:p>
      <w:pPr>
        <w:pStyle w:val="Style18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Вода – это свет,</w:t>
      </w:r>
    </w:p>
    <w:p>
      <w:pPr>
        <w:pStyle w:val="Style18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И очень нам грустно,</w:t>
      </w:r>
    </w:p>
    <w:p>
      <w:pPr>
        <w:pStyle w:val="Style18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Когда её нет!</w:t>
      </w:r>
    </w:p>
    <w:p>
      <w:pPr>
        <w:pStyle w:val="Style18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Вода –это жизнь,</w:t>
      </w:r>
    </w:p>
    <w:p>
      <w:pPr>
        <w:pStyle w:val="Style18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Без неё мы не сможем,</w:t>
      </w:r>
    </w:p>
    <w:p>
      <w:pPr>
        <w:pStyle w:val="Style18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 xml:space="preserve">Давайте ж ей чистой </w:t>
      </w:r>
    </w:p>
    <w:p>
      <w:pPr>
        <w:pStyle w:val="Style18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Остаться поможем!</w:t>
      </w:r>
    </w:p>
    <w:p>
      <w:pPr>
        <w:pStyle w:val="Style18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учше закрепить полученные знания, мы подготовили настольную игру о путешествии капли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вершая наш проект о воде, дети прочтут стихи.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еречь и охранять природу на нашей планете!</w:t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Style18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3053080</wp:posOffset>
            </wp:positionV>
            <wp:extent cx="3182620" cy="2333625"/>
            <wp:effectExtent l="0" t="0" r="0" b="0"/>
            <wp:wrapTight wrapText="bothSides">
              <wp:wrapPolygon edited="0">
                <wp:start x="-87" y="1"/>
                <wp:lineTo x="-87" y="21445"/>
                <wp:lineTo x="21621" y="21445"/>
                <wp:lineTo x="21621" y="1"/>
                <wp:lineTo x="-87" y="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9370</wp:posOffset>
            </wp:positionV>
            <wp:extent cx="3070860" cy="2310765"/>
            <wp:effectExtent l="0" t="0" r="0" b="0"/>
            <wp:wrapTight wrapText="bothSides">
              <wp:wrapPolygon edited="0">
                <wp:start x="-173" y="0"/>
                <wp:lineTo x="-173" y="21442"/>
                <wp:lineTo x="21575" y="21442"/>
                <wp:lineTo x="21575" y="0"/>
                <wp:lineTo x="-173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785</wp:posOffset>
            </wp:positionH>
            <wp:positionV relativeFrom="paragraph">
              <wp:posOffset>39370</wp:posOffset>
            </wp:positionV>
            <wp:extent cx="3182620" cy="2389505"/>
            <wp:effectExtent l="0" t="0" r="0" b="0"/>
            <wp:wrapTight wrapText="bothSides">
              <wp:wrapPolygon edited="0">
                <wp:start x="-203" y="0"/>
                <wp:lineTo x="-203" y="21181"/>
                <wp:lineTo x="21600" y="21181"/>
                <wp:lineTo x="21600" y="0"/>
                <wp:lineTo x="-203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9470</wp:posOffset>
            </wp:positionH>
            <wp:positionV relativeFrom="paragraph">
              <wp:posOffset>2955925</wp:posOffset>
            </wp:positionV>
            <wp:extent cx="2453640" cy="3790315"/>
            <wp:effectExtent l="0" t="0" r="0" b="0"/>
            <wp:wrapTight wrapText="bothSides">
              <wp:wrapPolygon edited="0">
                <wp:start x="27801" y="17773"/>
                <wp:lineTo x="27801" y="3872"/>
                <wp:lineTo x="-5893" y="3872"/>
                <wp:lineTo x="-5893" y="17773"/>
                <wp:lineTo x="27801" y="17773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1785</wp:posOffset>
            </wp:positionH>
            <wp:positionV relativeFrom="paragraph">
              <wp:posOffset>5739765</wp:posOffset>
            </wp:positionV>
            <wp:extent cx="3192780" cy="2387600"/>
            <wp:effectExtent l="0" t="0" r="0" b="0"/>
            <wp:wrapTight wrapText="bothSides">
              <wp:wrapPolygon edited="0">
                <wp:start x="-172" y="0"/>
                <wp:lineTo x="-172" y="21394"/>
                <wp:lineTo x="21613" y="21394"/>
                <wp:lineTo x="21613" y="0"/>
                <wp:lineTo x="-172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21">
    <w:name w:val="Заголовок 21"/>
    <w:next w:val="Style18"/>
    <w:qFormat/>
    <w:pPr>
      <w:keepNext w:val="true"/>
      <w:widowControl/>
      <w:bidi w:val="0"/>
      <w:jc w:val="center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27:00Z</dcterms:created>
  <dc:creator/>
  <dc:description/>
  <cp:keywords/>
  <dc:language>en-US</dc:language>
  <cp:lastModifiedBy>Мария</cp:lastModifiedBy>
  <dcterms:modified xsi:type="dcterms:W3CDTF">2015-03-25T18:40:00Z</dcterms:modified>
  <cp:revision>6</cp:revision>
  <dc:subject/>
  <dc:title/>
</cp:coreProperties>
</file>