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такое зима?»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конкретизировать представления детей о зиме, о явлениях живой и неживой природы зи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ять в речи существительные с обобщающим значением «зи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ять и расширять словарь по теме (снег, лед, мороз, вьюга, сугроб, дуть, падать, холодно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 (согласование прилагательных с существительны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, физиологическое дыхание, артикуляционную и общую моторику, зрительное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-эстетические чувства в общении с природой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и опиши того, кто спрятался» (Дети вспоминают, как выглядит ребенок. В чем одет, какая прическа, какая обувь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в дверь. Почтальон принес письмо с острова Чунга-Чунга. Воспитатель читает: 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Здравствуйте ребята. Мы жители острова Чунга-Чанга узнали, что        у вас сейчас Зима. Но мы не знаем, что такое зима. У нас возник спор. Одни жители говорят, что это вкусное, съедобное блюдо, а другие – что это так называют человека. Помогите нам, расскажите, что такое зима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вайте мы с вами вспомним сначала все, что сами знаем о зиме, а потом сочиним рассказ и напишем письмо в Аф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и холода,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нулась в лёд вода.</w:t>
      </w:r>
    </w:p>
    <w:p>
      <w:pPr>
        <w:pStyle w:val="Normal"/>
        <w:ind w:left="1416" w:firstLine="2004"/>
        <w:jc w:val="both"/>
        <w:rPr/>
      </w:pPr>
      <w:r>
        <w:rPr>
          <w:i/>
          <w:sz w:val="28"/>
          <w:szCs w:val="28"/>
        </w:rPr>
        <w:t>Длинноухий зайка – серый,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нулся зайкой белым.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ал медведь реветь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пячку впал и стал храпеть.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кажет, кто знает,</w:t>
      </w:r>
    </w:p>
    <w:p>
      <w:pPr>
        <w:pStyle w:val="Normal"/>
        <w:ind w:left="1416" w:firstLine="20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еще зимой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дети, а сколько месяцев длится зима? С какого месяца начинается? Перечислите зимние месяцы. Какие природные явления бывают зимой? (снегопад, мороз, вьюг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, пять- </w:t>
        <w:tab/>
        <w:tab/>
        <w:t>С горки мы потом калис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ы во двор пошли гулять. </w:t>
        <w:tab/>
        <w:tab/>
        <w:tab/>
        <w:t>А потом в снегу валя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абу снежную лепили, </w:t>
        <w:tab/>
        <w:tab/>
        <w:tab/>
        <w:tab/>
        <w:t>Все в снегу приш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тичек крошками кормили. </w:t>
        <w:tab/>
        <w:tab/>
        <w:tab/>
        <w:t>Съели суп, и спать пош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ранная звездочка с неба упала, мне на ладошку легла и пропа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это, дети? Правильно, снежинка. А давайте вспомним, какая снежинка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 (за каждое слово воспитатель раздает снежинки): легкая, белая, красивая, маленькая, холодная и т.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теперь подуем на снежинки. Дети, а как называется явление в природе, когда летят снежинки и падают на землю? (снегопа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Упражнение «Снежинки» -</w:t>
      </w:r>
      <w:r>
        <w:rPr>
          <w:sz w:val="28"/>
          <w:szCs w:val="28"/>
        </w:rPr>
        <w:t xml:space="preserve"> нормализация темпа и ритма речи, развитие словаря и грамматического строя речи, автоматизация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 – ноги на ширине плеч, руки на поясе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нежинки, мы пушинки,</w:t>
      </w:r>
    </w:p>
    <w:p>
      <w:pPr>
        <w:pStyle w:val="Normal"/>
        <w:ind w:left="900" w:hanging="0"/>
        <w:jc w:val="both"/>
        <w:rPr/>
      </w:pPr>
      <w:r>
        <w:rPr/>
        <w:t>(наклон головы вправо и влево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ружиться мы не прочь.</w:t>
      </w:r>
    </w:p>
    <w:p>
      <w:pPr>
        <w:pStyle w:val="Normal"/>
        <w:ind w:left="900" w:hanging="0"/>
        <w:jc w:val="both"/>
        <w:rPr/>
      </w:pPr>
      <w:r>
        <w:rPr/>
        <w:t>(дети кружатся вокруг себя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нежинки - балеринки</w:t>
      </w:r>
    </w:p>
    <w:p>
      <w:pPr>
        <w:pStyle w:val="Normal"/>
        <w:ind w:left="900" w:hanging="0"/>
        <w:jc w:val="both"/>
        <w:rPr/>
      </w:pPr>
      <w:r>
        <w:rPr/>
        <w:t>(наклоны туловища вправо-влево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танцуем день и ночь.</w:t>
      </w:r>
    </w:p>
    <w:p>
      <w:pPr>
        <w:pStyle w:val="Normal"/>
        <w:ind w:left="900" w:hanging="0"/>
        <w:jc w:val="both"/>
        <w:rPr/>
      </w:pPr>
      <w:r>
        <w:rPr/>
        <w:t>(приставной шаг вправо-влево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деревья побелили.</w:t>
      </w:r>
    </w:p>
    <w:p>
      <w:pPr>
        <w:pStyle w:val="Normal"/>
        <w:ind w:left="900" w:hanging="0"/>
        <w:jc w:val="both"/>
        <w:rPr/>
      </w:pPr>
      <w:r>
        <w:rPr/>
        <w:t>(подъем на носочки с поднимание рук, возврат в И..п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ю бархатом укрыли.</w:t>
      </w:r>
    </w:p>
    <w:p>
      <w:pPr>
        <w:pStyle w:val="Normal"/>
        <w:ind w:left="900" w:hanging="0"/>
        <w:jc w:val="both"/>
        <w:rPr/>
      </w:pPr>
      <w:r>
        <w:rPr/>
        <w:t>(приседание с разведением рук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 стужи сберегли.</w:t>
      </w:r>
    </w:p>
    <w:p>
      <w:pPr>
        <w:pStyle w:val="Normal"/>
        <w:ind w:left="900" w:hanging="0"/>
        <w:jc w:val="both"/>
        <w:rPr/>
      </w:pPr>
      <w:r>
        <w:rPr/>
        <w:t>(руки в стороны, вниз и возврат в И.п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если дует сильный ветер и падает снег, как называется это явление? (вьюг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давайте с вами сейчас тоже сделаем вьюг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ния. Упражнение «Вьюга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раздает каждому ребенку по стаканчику, дети через трубочку дуют в него и снежинки внутри начинают «лета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й, ребята, посмотрите, сколько ваша вьюга снега намела. Что это у нас за горки снега? Как они называются? (сугроб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сугробы-то не простые, с загадками. Подойдите к своим столам и посмотрите, что там с ветром и снегом вам прине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стают разрезанные картинки, собирают их в целое, и говорят, что получилось (снегурочка, снегирь, снеговик, снегоп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если прислушаться, то все эти слова чем-то похожи. СНЕГурочка, СНЕГовик, СНЕГопад, СНЕГирь. В каждом слове есть слово СНЕГ, все слова появились от слова СНЕГ. А теперь, давайте придумаем предложения со своим сло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думывают свои предложения: Снегирь сидит на ветке, Снегурочка пришла в гости в детский сад, зимой бывает снегопад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ез чего не бывает снега зимой? (Без мороза) Правильно, если не буде мороза зимой, то будет идти дождь. Вы молодцы, много знаете о зиме. Пора начинать писать письмо на остров Чунга-Чанга, а помогут нам эти карт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кладывает на доске схему-картинку «Времена год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«Зимой день короткий, а ночь длинная. Зимой вся земля укрыта снегом. Деревья стоят голые. Птицам голодно и холодно. Животные на зиму меняют шубу: зайцы серую на белую. Медведи спят в берлоге. Люди одевают теплые одежды и обувь: сапоги, валенки, перчатки, пухов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любите зимние забавы? Давайте поиграем в снежки. Я вам буду бросать «снежки» и говорить слово, а вы мне будете говорить это слово, но л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а – снежиночка</w:t>
        <w:tab/>
        <w:tab/>
        <w:tab/>
        <w:t>Снег – сне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лька – сосулечка</w:t>
        <w:tab/>
        <w:tab/>
        <w:tab/>
        <w:tab/>
        <w:t>Елка – ё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роб – сугробик</w:t>
        <w:tab/>
        <w:tab/>
        <w:tab/>
        <w:tab/>
        <w:t>Мороз – морози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играть в сне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</w:t>
      </w:r>
    </w:p>
    <w:p>
      <w:pPr>
        <w:pStyle w:val="Normal"/>
        <w:jc w:val="both"/>
        <w:rPr/>
      </w:pPr>
      <w:r>
        <w:rPr>
          <w:sz w:val="28"/>
          <w:szCs w:val="28"/>
        </w:rPr>
        <w:t>Чем мы сегодня с вами занимались? Все сегодня были молодцы. Все старались и помогли жителям острова Чунга-Чанга.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27:00Z</dcterms:created>
  <dc:creator>Виолета</dc:creator>
  <dc:description/>
  <cp:keywords/>
  <dc:language>en-US</dc:language>
  <cp:lastModifiedBy>Skazka</cp:lastModifiedBy>
  <dcterms:modified xsi:type="dcterms:W3CDTF">2015-03-25T17:59:00Z</dcterms:modified>
  <cp:revision>6</cp:revision>
  <dc:subject/>
  <dc:title/>
</cp:coreProperties>
</file>