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по развитию речи в средней речевой групп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дарки осен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– Диденко О. 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аски осе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с детьми представление об осенних изменениях в природ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авильную структуру предложений, развивать связанную речь, делать элементарные логические вы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 (согласование прилагательных с существительными: дождливая, солнечная, холодная, теплая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вильную артикуляцию, силу и длительность выдоха, темп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умению классифицировать плоды с дерев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оставлять целое из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оспитывать навыки сотрудничества, взаимопонимания, доброжелательности и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, как необычно, но очень красиво украшена наша группа. От такой красоты сразу поднимается настро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Хорош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вдохнем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глубоко вдыхают носиком и постепенно выдыхают через р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выдыхаем плохое настроение в кулачок. А теперь, это плохое настроение спрячем в шкатулочку и поставим подальш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Улыб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лыбнитесь друг другу, молодцы, а теперь покажите свою улыбку нашим гостям (дети улыб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замечательные детские улыб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детьми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мог украсить групп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длится осе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осень? (дети работают по карточкам - схема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чему осень такая разноцветна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го цвета осень в этом  стихотворении?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, листопад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желтые летят.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клен, желтый бук,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в небе солнца круг,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дом, желтый двор,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земля желта кругом.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изна, желтизна</w:t>
      </w:r>
    </w:p>
    <w:p>
      <w:pPr>
        <w:pStyle w:val="Normal"/>
        <w:ind w:left="36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Осень не весн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от чего происходит листопад? Давайте с вами станем маленьким осенним ветерком и устроим листоп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, за столами стоят стаканчики с мелко нарезанными из цветной бумаги «листиками», дуют в трубочки и в стаканчиках начинается «листопад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ой замечательный «листопад» у вас получи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ти, вы так сильно дули, что к нам в группу прилетели какие-то листочки, так это картинки, только ветер их порвал на кусочки. Давайте из этих кусочков попробуем собрать красивые карт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подгруппами, собирают картинки с изображением «овощей», «фруктов», «грибов»,  «ягод и орехов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ти, как вы думаете, почему именно такие картинки к нам принес ветер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бята, осенний ветер придумал для нас интересную игру.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какой ветки детки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 у вас на столах в вазочках стоят веточки дуба, шиповника, кизила, фундука. Ветер сильно дул, и все детки упали с ветки. Давайте каждой веточке вернем деточек (дети выбирают плоды и раскладывают и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, все детки нашли свои ве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а чтобы у нас в группе стало еще красивее, давайте сделаем осенние бусы из «деточек» с веточ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дети на листах бумаги с изображением ниточки выкладывают бусы из плодов деревьев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и плоды не просто так появились на наших столах. Я из них сделала </w:t>
      </w:r>
      <w:r>
        <w:rPr>
          <w:i/>
          <w:sz w:val="28"/>
          <w:szCs w:val="28"/>
        </w:rPr>
        <w:t xml:space="preserve">«Эликсир молодости и счастья». </w:t>
      </w:r>
      <w:r>
        <w:rPr>
          <w:sz w:val="28"/>
          <w:szCs w:val="28"/>
        </w:rPr>
        <w:t>Этот чай настоян на плодах шиповника, которые были собраны в наших крымских горах, в экологически чистых мес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ни несут энергетику гор, земли и солнца. Этот эликсир добавит нам с вами жизненных сил и хорошего настроения. А орешек фундука придаст нам с вами здоровья. Давайте мы с вами угостим  эликсиром здоровья и наших г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1:00Z</dcterms:created>
  <dc:creator>User</dc:creator>
  <dc:description/>
  <cp:keywords/>
  <dc:language>en-US</dc:language>
  <cp:lastModifiedBy>Skazka</cp:lastModifiedBy>
  <cp:lastPrinted>2011-11-24T16:14:00Z</cp:lastPrinted>
  <dcterms:modified xsi:type="dcterms:W3CDTF">2015-03-25T18:06:00Z</dcterms:modified>
  <cp:revision>12</cp:revision>
  <dc:subject/>
  <dc:title/>
</cp:coreProperties>
</file>