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Пархоменко Ж.В., учитель-логопед 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54»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стандартные средства коррекции речевых нарушений у детей дошкольного возраста.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сная человеческая речь – продукт сложнейших психических процессов нашего организма. (Слайд №2) Любые нарушения этих процессов или недостаточное освоение человеком этой сложнейшей разговорной техники может привести большим затруднениям в жизни того человека. Речь в той или иной степени (в зависимости от характера речевых расстройств) отрицательно влияют на все психическое развитие ребенка, отражаются на его деятельности, поведении. </w:t>
      </w:r>
      <w:r>
        <w:rPr>
          <w:color w:val="000000"/>
          <w:sz w:val="28"/>
          <w:szCs w:val="28"/>
        </w:rPr>
        <w:t>По данным мировой статистики число речевых расстройств у дошкольников растёт, и в связи с чем, актуальность проблемы профилактики речевых нарушений принимает глобальный характер. (Слайд № 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ой развития речевой деятельности занимались многие выдающиеся отечественные и зарубежные ученые. Среди них особое место занимает К.Д. Ушинский - основоположник методики первоначального обучения детей родному языку. Идеи Ушинского нашли свое отражение в работах Водовозовой Е.Н, Симонович А.С, Тихеевой Е.И. Большой вклад в изучение вопросов развития речи внесли Крупская Н.К, Флерина Е.А. и многие другие. (Слайд № 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деятельность, объединяя достижения ребенка в усвоении всех уровней языковой системы, вместе с тем становится важным условием овладения языком - его звуковой стороной, лексикой, грамматикой, а также условием воспитания умений пользоваться языковыми средствами художественной выразительной речи. По мнению Ф.А Сохина, каждый ребенок должен научиться в детском саду содержательно, грамматически правильно и последовательно излагать свои мыс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сталкиваемся с трудностями коррекционной работы из-за отсутствия у детей заинтересованности на занятиях, быстрой утомляемости. Вследствие этого, продуктивность коррекционного процесса снижается.       (Слайд №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ируя опыт педагогов, можно сказать, что традиционные методы не всегда эффективны в работе с дошколятами. В специальных журналах, в различных методических и научно-популярных изданиях дефектологи, педагоги и психологи представляют новые нетрадиционные формы работ с детьми-логопатами в дополнении к академическим методам. Для развития интеллектуальных и речевых возможностей ребенка, наряду с традиционными методиками, авторами которых являются Каше Г. А., Чиркина Г. В., Филичева Т. Б., используются самые разнообразные нетрадиционные средства развит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ключение в практику нетрадиционных средств позволяет развивать способности и возможности ребенка, его познавательную, эмоциональную, поведенческую сферы, а также повышает уровень психического и физического здоровья, а также позволяет усовершенствовать коррекционный процесс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нетрадиционных средств определяется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остью по замыслу, организации и методике проведения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м условий для развития интереса, и творческой самостоятельности детей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м климатом на занятии, в группе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в коррекционной работе разнообразных нетрадиционных средств и приемов позволило мне прийти к выводу, что их применение предотвращает утомление, поддерживает познавательную активность детей и повышает эффективность логопедической работы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я жизнь ребёнка – игра. И поэтому процесс обучения не может проходить без неё. Тактильные ощущения, мелкая моторика, мыслительные операции развиваются в детской игре. Работа с ребёнком должна быть игровой, динамичной, эмоционально приятной, неутомимой и разнообразной. А это объективно подталкивает к поискам как традиционных, так и нетрадиционных игровых приёмов, и средств в коррекционной, логопедической работе с детьми. Для достижения этой цели должны быть объединены усилия всех специалистов, а также родителей детей, имеющих нарушения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определяет игру, как основную ведущую деятельность дошколь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в воспитании ребенка рассматривается во многих педагогических системах прошлого и настоящего. (Слайд №5)</w:t>
      </w:r>
    </w:p>
    <w:p>
      <w:pPr>
        <w:pStyle w:val="Style20"/>
        <w:spacing w:lineRule="auto" w:line="360" w:before="0" w:after="0"/>
        <w:ind w:firstLine="567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Анализ литературы по проблеме речевых нарушений, личный опыт работы и результативность использования традиционных методов выявил необходимость комбинирования традиционных и нетрадиционных средств в коррекции речевой патологии у детей.</w:t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и приоритетным направлением работы с детьми в нашем учреждении является здоровьесбережение. Мною была поставлена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азработать методическое пособие, которое бы способствовало сохранению здоровья, профилактике и коррекции речевых нарушений у дошкольников</w:t>
      </w:r>
      <w:r>
        <w:rPr>
          <w:color w:val="000000"/>
          <w:sz w:val="28"/>
          <w:szCs w:val="28"/>
        </w:rPr>
        <w:t>. Учитывая важность проблемы, было выбрано направление –</w:t>
      </w:r>
      <w:r>
        <w:rPr>
          <w:b/>
          <w:color w:val="000000"/>
          <w:sz w:val="28"/>
          <w:szCs w:val="28"/>
        </w:rPr>
        <w:t xml:space="preserve"> использование нестандартных средств коррекции речевых нарушений у детей дошкольного возраст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направление позволяет решать следующие</w:t>
      </w:r>
      <w:r>
        <w:rPr>
          <w:b/>
          <w:bCs/>
          <w:color w:val="000000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детей с нарушениями реч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звитие фонетической, фонематической, лексической, грамматической сторон речи воспитан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и дифференциация зву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звитие психических процессов у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лазомера, координации движений пальцев ру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цвете, размере, форме предме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ординации в пространстве, а также умения ориентироваться на плоск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нсорных систем всех модальностей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мною было изготовлено и апробировано логопедическое учебно-методическое пособие «Крышкоград». (</w:t>
      </w:r>
      <w:r>
        <w:rPr>
          <w:i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) Данное пособие можно использовать при организации подгрупповой и индивидуальной форм непосредственно-образовательной деятельности.        (Слайд № 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ышек это один из нетрадиционных приемов обучения, интересный детям.  Это универсальное средство представляет собой набор крышек разного цвета и различные задания с ними. Задания могут быть использованы для детей от 3-х лет и до 7 летнего возраста, а также для детей с отклонениями в развитии (ОНР, ФФНР). Все упражнения могут варьироваться в зависимости от возраста ребёнка, его умственной и моторной способности, заинтересованности в игре, а также от поставленной педагогом цели. (Слайд № 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упражнений предусмотрено не только развитие мелкой моторики, но и решение ребёнком сенсорных задач, профилактика оптико-пространственных нарушений, развитие фонематического восприятия, развитие звукового анализа и синтеза, знакомство с образом буквы, коммуникативных способностей, а также приобретение детьми новых умений и навыков, которые могли бы использоваться в других видах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педагог может включать одно или несколько упражнений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. Каждое упражнение проводится несколько раз с постепенным усложнением. Эти задания можно применять не только в логопедической группе, но и в массовых группах, а также в домашних условиях. (Слайд №8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ки показал, значимость и необходимость использования нетрадиционных методов коррекционной работы, для преодоления речевых нарушений и укрепление психофизического здоровья детей. </w:t>
      </w:r>
      <w:r>
        <w:rPr>
          <w:color w:val="000000"/>
          <w:sz w:val="28"/>
          <w:szCs w:val="28"/>
        </w:rPr>
        <w:t xml:space="preserve">В процессе занятий словарный запас детей обогатился до уровня необходимого ребенку в школе. Воспитанники активнее стали работать на занятиях, появилась заинтересованность. У детей повысилось творческое воображение, память, логическое и образное мышлени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етей для меня – это не только увлекательное занятие, но и трудоемкое. Проведение таких занятий требует предварительной подготовки: отбор речевого материала, подбор игр, изготовление наглядных пособий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спективе планирую продолжать начатую работу по использованию нестандартных средств коррекции речевых нарушений у детей дошкольного возраста. (Слайд № 9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ольнова Л.Н. Движение-мысль-слово. Пермь., 1999.-6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ыготский Л.С. История развития высших психических функций. М.,198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Жукова Н.С., Мастюкова Е.М. Преодоление общего недоразвития речи. М., 1995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Жукова Н.С., Мастюкова Е.М., Филичева Т.Б. Логопедия. - Екатеринбург,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льцова М.М. Двигательная активность и развитие функций мозга ребёнка. М.,197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Кольцова М.М. Ребёнок учится говорить. М., 197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Мухина, С.А. Нетрадиционные педагогические технологии в обучении /  С.А. Мухина, А.А. Соловьева. - М.: Феникс. 2004. – 384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Филичева Т.Б., Чиркина Г.В. Воспитание и обучение детей дошкольного возраста с общим недоразвитием речи. Программа и методические рекомендации для дошкольного образовательного учреждения.- М.: Школьная пресса, 20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Цвынтарный В.В. Играем, слушаем, подражаем, звуки получаем.- СПб.: изд. «Лань», 1998.-64с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Дмитрий</dc:creator>
  <dc:description/>
  <cp:keywords/>
  <dc:language>en-US</dc:language>
  <cp:lastModifiedBy>Кисуля</cp:lastModifiedBy>
  <cp:lastPrinted>2014-12-15T09:26:00Z</cp:lastPrinted>
  <dcterms:modified xsi:type="dcterms:W3CDTF">2015-03-27T16:51:00Z</dcterms:modified>
  <cp:revision>14</cp:revision>
  <dc:subject/>
  <dc:title/>
</cp:coreProperties>
</file>