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вный рисунок «Я в прошлом, я в настоящем, я в будущ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</w:t>
        <w:br/>
        <w:br/>
        <w:t>Выявление внутреннего благополучия, представлений о себе во временной перспективе, самоотношения, самоценности, наличия трудностей в контактах с окружающими, внутреннего равновесия, комфорта или наличия тревожности, дискомфорта, адекватности возрастной и половой идентификации.</w:t>
        <w:br/>
        <w:br/>
        <w:t>Инструкция</w:t>
        <w:br/>
        <w:br/>
        <w:t>На листе бумаги, разделенном на 3 части, вначале нарисуй себя, когда ты был маленьким, затем — какой ты сейчас, затем — каким ты будешь в будущем, когда вырастешь. Около рисунка подпиши, каким ты будешь. (Рисунок выполняется цветными карандашами, фломастерами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Обработка результатов</w:t>
        <w:br/>
        <w:br/>
        <w:t>В таблицу заносятся пять психологических характеристик:</w:t>
        <w:br/>
        <w:br/>
        <w:t>• Чувство самоценности, высота самооценки (Самоценность). Акцентируется рисунок «Я сейчас».</w:t>
        <w:br/>
        <w:br/>
        <w:t>• Легкость в установлении контактов, в общении (Контакты). Анализируется рисунок «Я сейчас».</w:t>
        <w:br/>
        <w:br/>
        <w:t>• Наличие эмоционального, психического комфорта, отсутствие тревоги, беспокойства (Комфорт). Анализируется рисунок «Я сейчас».</w:t>
        <w:br/>
        <w:br/>
        <w:t xml:space="preserve">• Адекватность половой идентификации (Пол). Анализируются все рисунки. </w:t>
        <w:br/>
        <w:br/>
        <w:t>• Адекватность возрастной идентификации (Возраст). Анализируются все рисунки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Форма протокола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:</w:t>
        <w:br/>
        <w:b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292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br/>
        <w:br/>
        <w:t>Максимальное количество баллов по параметрам «Самоценность», «Контакты», «Комфорт» — 5 баллов, за каждый признак, характеризующий психическое неблагополучие (см. следующую таблицу) вычитается 1 балл из пяти. В графах «Пол» и «Возраст» ставится максимум 2 балла. За каждый признак неадекватной возрастной или половой идентификации снимается 1 балл.</w:t>
        <w:br/>
        <w:br/>
        <w:t>Таблица 6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Определение признаков психического неблагополучия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br/>
        <w:br/>
        <w:t>(при наличии одного признака вычитается 1 балл от максимально возможного по данному параметру)</w:t>
        <w:br/>
        <w:br/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547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br/>
        <w:br/>
        <w:t>Схема анализа может быть использована только в случае сформированное™ у ребенка изобразительны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3:00Z</dcterms:created>
  <dc:creator>Пользователь</dc:creator>
  <dc:description/>
  <cp:keywords/>
  <dc:language>en-US</dc:language>
  <cp:lastModifiedBy>Пользователь</cp:lastModifiedBy>
  <cp:lastPrinted>2014-09-03T16:15:00Z</cp:lastPrinted>
  <dcterms:modified xsi:type="dcterms:W3CDTF">2014-09-03T12:15:00Z</dcterms:modified>
  <cp:revision>2</cp:revision>
  <dc:subject/>
  <dc:title>Проективный рисунок «Я в прошлом, я в настоящем, я в будущем»</dc:title>
</cp:coreProperties>
</file>