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учение детей рассказы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о творческом рассказывании дет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зможность развития творческой деятельности возникает в старшем дошкольном возрасте, когда у детей появляется достаточно большой запас знаний об окружающем мире, который может стать содержанием словесного творчества. Дети овладевают сложными формами связной речи, словарем. У них возникает возможность действовать по замыслу. Воображение из репродуктивного, механически воспроизводящего действительность превращается в творчестве (Л.С. Выготский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.С.Выготский, К.Н. Корнилов, С.Л. Рубинштейн, А.В. Запорожец рассматривают творческое воображение как сложный психический процесс, неразрывно связанный с жизненным опытом ребенка. Творческое воображение в дошкольном детстве обладает наибольшей пластичностью и наиболее легко поддается педагогическим воздействиям.</w:t>
      </w:r>
    </w:p>
    <w:p>
      <w:pPr>
        <w:pStyle w:val="Normal"/>
        <w:ind w:firstLine="180"/>
        <w:rPr/>
      </w:pPr>
      <w:r>
        <w:rPr>
          <w:sz w:val="28"/>
          <w:szCs w:val="28"/>
        </w:rPr>
        <w:t>Вопросы формирования детского словесного творчества исследовались Е.И. Тихеевой, Е.А. Флериной, М.М. Кониной, Л.А. Пеньевской. Н.А. Орлановой, О.С. Ушаковой, Л.М. Ворошниной, Э.П. Коротковой, А.Е. Шибицкой и рядом других ученых, разработавших тематику и виды творческого рассказывания. Приемы и последовательность обучения. Творческое рассказывание детей рассматривается как такой вид деятельности, который захватывает личность ребенка в целом: требует активной работы воображения, мышления, речи, проявления наблюдательности, волевых усилий, участия положительных эмоций.</w:t>
      </w:r>
    </w:p>
    <w:p>
      <w:pPr>
        <w:pStyle w:val="Normal"/>
        <w:ind w:firstLine="180"/>
        <w:rPr/>
      </w:pPr>
      <w:r>
        <w:rPr>
          <w:sz w:val="28"/>
          <w:szCs w:val="28"/>
        </w:rPr>
        <w:t>Словесное творчество – наиболее сложный вид творческой деятельности ребенка. Элемент творчества есть в любом детском рассказе. Поэтому термин «творческие рассказы» - условное название рассказов. Которые дети придумывают сами. Особенности творческого рассказывания заключаются в том, что ребенок должен самостоятельно придумывать содержание (сюжет, воображаемые действующие лица), опираясь на тему и свой прошлый опыт, и облекать его в форму связного повествования. Требуется также  умение придумывать завязку, ход события, кульминацию и развязку. Не менее сложная задача – точно, выразительно и занимательно передавать свой замысел. Творческое рассказывание в какой-то степени родственно настоящему литературному творчеству. От ребенка требуется умение выбрать из имеющихся знаний отдельные факты, внести в них элемент фантазии и составить творческий рассказ.</w:t>
      </w:r>
    </w:p>
    <w:p>
      <w:pPr>
        <w:pStyle w:val="Normal"/>
        <w:ind w:firstLine="180"/>
        <w:rPr/>
      </w:pPr>
      <w:r>
        <w:rPr>
          <w:sz w:val="28"/>
          <w:szCs w:val="28"/>
        </w:rPr>
        <w:t>В основе словесного творчества, отмечает О.С. Ушакова, лежит восприятие произведений художественной литературы, устного народного творчества, в том числе и малых фольклорных форм (пословицы, поговорки, загадки, фразеологизмы) в единстве содержания и художественной формы. Словесное творчество она рассматривает как деятельность, возникающую под влиянием произведений искусства и впечатлений от окружающей жизни и выражающуюся в создании устных сочинений – рассказов, сказок, стихов. Отмечена взаимосвязь между восприятием художественной литературы и словесным творчеством, которые взаимодействуют на основе развития поэтического слух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ловесное творчество детей выражается в различных формах: в сочинении рассказов, сказок, описаний; в сочинении стихотворений, загадок небылиц; в словотворчестве (создании новых слов – новообразований)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ияние творческих рассказов на развитие речи и воображе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дним из условий успеха детей в творческой деятельности является постоянное обогащение опыта детей впечатлениями из жизни. Эта работа может иметь разный характер в зависимости от конкретного задания: экскурсии. Наблюдения за трудом взрослых, рассматривание картин, альбомов, иллюстраций в книгах и журналах, чтение книг. Так, перед описанием природы используются систематические наблюдения за сезонными изменениями в природе и чтении литературы с описанием природных явлений.</w:t>
      </w:r>
    </w:p>
    <w:p>
      <w:pPr>
        <w:pStyle w:val="Normal"/>
        <w:ind w:firstLine="180"/>
        <w:rPr/>
      </w:pPr>
      <w:r>
        <w:rPr>
          <w:sz w:val="28"/>
          <w:szCs w:val="28"/>
        </w:rPr>
        <w:t>Чтение книг, особенно познавательного характера, обогащает новыми знаниями и представлениями о труде людей, о поведении и поступках детей и взрослых, углубляет нравственные чувства, дает прекрасные образцы литературного языка. Произведения устного народного творчества содержат много художественных приемов (аллегория, диалог, повторы, олицетворения), привлекают своеобразным строением, художественной формой, стилем и языком. Все это оказывает влияние на словесное творчество детей.</w:t>
      </w:r>
    </w:p>
    <w:p>
      <w:pPr>
        <w:pStyle w:val="Normal"/>
        <w:ind w:firstLine="180"/>
        <w:rPr/>
      </w:pPr>
      <w:r>
        <w:rPr>
          <w:sz w:val="28"/>
          <w:szCs w:val="28"/>
        </w:rPr>
        <w:t>Другим важным условием успешного обучения творческому рассказыванию принято считать обогащение и активизацию словаря. Дети нуждаются в пополнении и активизации словаря за счет слов – определений; слов, помогающих описывать переживания, черты характера действующих лиц. Поэтому процесс обогащения опыта детьми тесным образом связан с формированием новых понятий, нового словаря и умением пользоваться имеющимся запасом слов. Так, наблюдая зимний пейзаж, дети с помощью воспитателя дают разнообразные определения качеств и состояний снега: белый, как вата; чуть голубоватый под деревом; искрится, переливается, сверкает, блестит; пушистый, падает хлопьями. Затем эти слова используются в рассказах дет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ворческий рассказ – продуктивный вид деятельности, конечным результатом его должен быть связный, логически последовательный рассказ. Поэтому одно из условий – умение детей связно рассказывать, владеть структурой связного высказывания, знать композицию повествования и описа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Этим умениям дети обучаются на предыдущих возрастных этапах, воспроизводя литературные тексты, составляя описания игрушек и картин, придумывая по ним рассказы. Особенно близки к словесному творчеству рассказы об одной игрушке, придумывание конца и начала к изображенному на картине эпизод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ще одно условие – правильное понимание детьми задания «придумать», т.е. создать нечто новое, рассказать о том, чего на самом деле не было, или ребенок этого сам не видел, но «придумал» (хотя в опыте других подобный факт мог быть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ематика творческих рассказов должна быть связана с общими задачами воспитания у детей правильного отношения к окружающей жизни, воспитания уважения к старшим, любви к младшим, дружбы и товарищества. Тема должна быть близка опыту детей (чтобы на основе воображения возник зримый образ), доступна их пониманию и интереса. Тогда у них появится желание придумать рассказ или сказку.</w:t>
      </w:r>
    </w:p>
    <w:p>
      <w:pPr>
        <w:pStyle w:val="Normal"/>
        <w:ind w:firstLine="180"/>
        <w:rPr/>
      </w:pPr>
      <w:r>
        <w:rPr>
          <w:sz w:val="28"/>
          <w:szCs w:val="28"/>
        </w:rPr>
        <w:t>Темы для рассказывания могут быть с конкретным содержанием: «Как мальчик нашел щенка», «Как Таня ухаживала за сестренкой», «Подарок маме» и т.д. Когда дети научатся придумывать рассказ с конкретным содержанием, можно усложнить задачу – предложить рассказывание на отвлеченную тему: придумать рассказ  «Про веселый случай», «Про страшный случай», «Про интересный случай»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3.Требования к рассказам дет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акие же требования предъявляются в программе к качеству любого рассказа детей старшей группы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-первых, рассказ должен быть связанным и понятным слушателям, достоверным, правильно отражать объективную действительность.</w:t>
      </w:r>
    </w:p>
    <w:p>
      <w:pPr>
        <w:pStyle w:val="Normal"/>
        <w:ind w:firstLine="180"/>
        <w:rPr/>
      </w:pPr>
      <w:r>
        <w:rPr>
          <w:sz w:val="28"/>
          <w:szCs w:val="28"/>
        </w:rPr>
        <w:t>Во-вторых, рассказ должен быть коротким. Лаконичная передача наиболее характерного и важного, при отсутствии излишней детализации – ценное качество. Последовательность содержания может быть легче удержана вниманием и памятью ребенка, в нем более выделяется структура. Между тем многие воспитатели не обращают внимание на это качество, подчеркнутое в программе («короткий», «небольшой»), и добиваются от детей описания многопредметной картины, подробного описания праздника в детском саду и т.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 этим могут справиться не все дети, поэтому описание у некоторых оказывается поверхностным. А ведь программа рассчитана на прохождение ее каждым ребенко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–третьих, рассказ должен быть самостоятельным, в полном смысле монологом, то есть по возможности не прерываться вспомогательными, дополнительными вопросами воспитател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кой рассказ должны уметь составлять дети к концу пребывания в старшей группе.</w:t>
      </w:r>
    </w:p>
    <w:p>
      <w:pPr>
        <w:pStyle w:val="Normal"/>
        <w:ind w:firstLine="180"/>
        <w:rPr/>
      </w:pPr>
      <w:r>
        <w:rPr>
          <w:sz w:val="28"/>
          <w:szCs w:val="28"/>
        </w:rPr>
        <w:t>Значительно больше требований предъявляется к рассказам детей в подготовительной группе. Прежде всего, необходимо обратить внимание на целенаправленность рассказа (говорить на тему, не отвлекаясь от содержания). Нужно приучать детей рассказывать про определенную игрушку, картинку, тактично направлять их внима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чень важное качество любого рассказа – последовательность изложения содержания, умение строить несложные суждения, умозаключения, что в целом характеризует логичность реч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 объему рассказ ребенка 6 лет должен быть больше, описания полнее, словарь более точным (определения, обстоятельства места, времени и др.); желательно, чтобы дети применяли некоторые образные выражения.</w:t>
      </w:r>
    </w:p>
    <w:p>
      <w:pPr>
        <w:pStyle w:val="Normal"/>
        <w:ind w:firstLine="180"/>
        <w:rPr/>
      </w:pPr>
      <w:r>
        <w:rPr>
          <w:sz w:val="28"/>
          <w:szCs w:val="28"/>
        </w:rPr>
        <w:t>В рассказах детей 6 лет необходимо отмечать элементы творчества. Мы должны поощрять самостоятельность ребенка в составлении фактических рассказов, выдумку – в придуманных – и способствовать этому. Но инициатива не должна уводить ребенка от выполнения поставленной задач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спитателю следует активно обращать внимание на выразительность рассказа (по исполнению), заботиться о культуре поведения ребенка во время рассказа.</w:t>
      </w:r>
    </w:p>
    <w:p>
      <w:pPr>
        <w:pStyle w:val="Normal"/>
        <w:ind w:firstLine="180"/>
        <w:rPr/>
      </w:pPr>
      <w:r>
        <w:rPr>
          <w:sz w:val="28"/>
          <w:szCs w:val="28"/>
        </w:rPr>
        <w:t>Е.И. Тихеева большое внимание обращала на формирование культуры речи: «Рассказывая, дети должны обращаться не к одному педагогу, а ко всем товарищам. При этом им надо прививать соответствующие культурные навыки: как встать, выйти, повернуться лицом к товарищам, следить за своей позой. Подготовка к публичным выступлениям взрослого человека должна начинаться с раннего возраст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тей приучают внимательно слушать рассказы товарищей, если надо, дополнять их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проведения занятий по обучению детей творческому рассказыван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ля методики обучения творческому рассказыванию особое значение имеет понимание особенностей формирования художественного, в частности словесного, творчества и роли педагога в этом процессе. Н.А. Ветлугина отмечала правомерность распространения понятия «творчество» на деятельность ребенка, ограничивая его словом «детское». В формировании детского художественного творчества она выделяла три этапа.</w:t>
      </w:r>
    </w:p>
    <w:p>
      <w:pPr>
        <w:pStyle w:val="Normal"/>
        <w:ind w:firstLine="180"/>
        <w:rPr/>
      </w:pPr>
      <w:r>
        <w:rPr>
          <w:sz w:val="28"/>
          <w:szCs w:val="28"/>
        </w:rPr>
        <w:t>На первом этапе происходит накопление опыта. Роль педагога заключается в организации жизненных наблюдений, влияющих на детское творчество. Ребенка надо учить образному видению окружающего (восприятие приобретает эстетическую окраску). В обогащении восприятия особую роль играет искусство. Произведения искусства помогают ребенку острее чувствовать прекрасное в жизни, способствуют зарождению художественных образов в его творчеств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торой этап – собственно процесс детского творчества, когда возникает замысел, идут поиски художественных средств. Процесс детского творчества не очень развернут во времени. Возникновение замысла у ребенка проходит успешно, если создана обстановка на новую деятельность (придумаем рассказ). Наличие замысла побуждает детей к поискам средств его реализации: поиски композиции, выделение поступков героев, выбор слов, эпитетов. Большое значение здесь имеют творческие зада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появляется новая продукция. Ребенок интересуется ее качеством, стремиться завершить ее, испытывая эстетическое удовольствие. Поэтому необходимы анализ результатов творчества взрослым, его заинтересованность. Анализ нужен и для формирования художественного вкуса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нание особенностей формирования детского словесного творчества дает возможность определить педагогические условия, необходимые для обучения детей творческому рассказыван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основе творческого рассказывания лежит процесс переработки и комбинирования представлений, отражающих реальную действительность, и создание на этой основе новых образов, действий, ситуаций, не имевших ранее места в непосредственном восприятии. Единственным источником комбинаторной деятельности воображения является окружающий мир. Поэтому творческая деятельность находится в прямой зависимости от богатства и разнообразия представлений, жизненного опыта, дающих материал для фантази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методике развития речи не существует строгой классификации творческих рассказов, но условно можно выделить следующие виды: рассказы реалистического характера; сказки; описание природы. В ряде работ выделяется сочинение рассказов по аналогии с литературным образцом (два варианта: замена героев с сохранением сюжета; изменение сюжета с сохранением героев). Чаще всего дети создают контаминированные тексты, поскольку им трудно давать описание, не включая в него действие, а описание сочетания с сюжетным действие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чинать обучение творческому рассказыванию лучше с придумывания рассказов реалистического характера («Как Миша варежку потерял», «Подарки маме к 8 Марта»). Не рекомендуется начинать обучение с придумывания сказок, так как особенности этого жанра заключаются в необыкновенных, иногда фантастических ситуациях, что может привести к ложному фантазирован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сложным заданием является создание текстов описательного характера о природе, поскольку выразить в связном тексте свое отношение к природе ребенку сложно. Для выражения своих переживаний, связанных с природой, ему надо владеть большим количеством обобщенных понятий, в большей степени уметь синтезировать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Приемы обучения </w:t>
      </w:r>
      <w:r>
        <w:rPr>
          <w:sz w:val="28"/>
          <w:szCs w:val="28"/>
        </w:rPr>
        <w:t>творче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зыванию зависят от умений детей, задач обучения и вида рассказ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старшей группе в качестве подготовительного этапа можно использовать простейший прием рассказывание детей вместе с воспитателем по вопросам. Предлагается тема, задаются вопросы, на которые дети по мере их постановки придумывают ответ. В конце из лучших ответов составляется рассказ. По существу воспитатель «сочиняет» вместе с деть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пример по теме «Что случилось с девочкой» детям предлагают такие вопросы: «Где находилась девочка? Что с ней случилось? Почему она заплакала? Кто ее утешил?» Было дано указание придумать рассказ. Если дети затрудняются, педагог подсказывает («Может быть, она была на даче или заблудилась на шумной улице города»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 целью развития творческих умений рекомендуется такой прием, как придумывание детьми продолжение авторского текста. Так, после чтения и пересказывания рассказа Л.Толстого «Сел дед пить чай» педагог предлагает продолжить его. Показывает, как можно придумать конец, давая свой образец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задачи обучения рассказыванию усложняются (умение четко выстраивать сюжетную линию, использовать средства связи осознавать структурную организацию текста). Используются все виды творческих рассказов, разные приемы обучения с постепенным усложнение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ставляя творческий рассказ, ребенок должен самостоятельно продумать его содержание, выстроить его логически, облечь в словесную форму, соответствующую этому содержанию. Такая работа требует большого запаса слов, композиционных навыков (умение придумывать завязку, кульминацию, развязку), умение точно, занимательно и выразительно передавать свой замысел. Всеми этими навыками ребенок овладевает в процессе систематического обучения, путем постоянных упражнени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ак и в старшей группе, работу с детьми начинают с придумывания реалистических сюжетов. Наиболее легким принято считать придумывание предложения и завершения рассказа. Воспитатель дает образец, который содержит завязку и определяет пути развития сюжета. Начало рассказа должно заинтересовать детей, знакомить с главным героем и его характером. С обстановкой, в которой происходит действие. Е.И. Тихеева рекомендовала давать такое начало, которое бы предоставляло простор для воображения детей и давало возможность для развития сюжетной линии в разных направлениях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помогательные вопросы, по мнению Л.А. Пеньевской, являются одним из приемов активного руководства творческим рассказыванием, облегчающим ребенку решение творческой задачи, влияющим на связность и выразительность реч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лан в виде вопросов помогает сосредоточить внимание детей на последовательности и полноте развития сюжета. Для плана целесообразно использовать 3-4 вопроса, больше их количество ведет к излишней детализации действий и описания, что может тормозить самостоятельность детского замысл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процессе рассказывания вопросы задаются очень осторожно. Можно спросить, что случилось с героем, о котором ребенок забыл рассказать. Можно подсказать описание героя, его характеристику или как закончить рассказ.</w:t>
      </w:r>
    </w:p>
    <w:p>
      <w:pPr>
        <w:pStyle w:val="Normal"/>
        <w:ind w:firstLine="180"/>
        <w:rPr/>
      </w:pPr>
      <w:r>
        <w:rPr>
          <w:sz w:val="28"/>
          <w:szCs w:val="28"/>
        </w:rPr>
        <w:t>Более сложный прием – рассказывание по сюжету, предложенному педагогом. Например, воспитатель напоминает, что скоро 8 Марта. Все дети будут поздравлять своих мам, дарить им подарки. Далее сообщает: «Сегодня будем учиться придумывать рассказ про то, как Таня и Сережа готовили подарок маме к этому дню. Рассказ назовем: «Подарок маме». Лучшие рассказы мы запишем». Педагог ставит перед детьми учебную задачу, мотивирует ее, предлагает тему. Сюжет, называет основных персонажей. Дети должны придумать содержание, оформить его словесно в форме повествования, расположить события в определенной последовательности. В конце такого занятия можно нарисовать поздравительные открытки для ма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истему занятий по обучению рассказыванию по готовым сюжетам разработала Э.П. Короткова. Она предлагает серию сюжетов по близкой и доступной детям тематике, интересные приемы, активизирующие воображение: описание персонажа, опора на образ главного героя при составлении рассказа (полнее обрисовать его и ситуации, в которых он участвовал) и др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думывание рассказа на самостоятельно выбранную тему – самое трудное задание. Использование этого приема возможно при наличии у детей элементарных знаний о структуре повествования и средствах внутритекстовой связи, а также умения озаглавливать свой рассказ. Педагог советует, о чем можно придумать рассказ (об интересном случае, который произошел с мальчиком или девочкой, о дружбе зверей, о зайце и волке). Предлагает ребенку придумать название будущего рассказа и составить план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бучение умению придумывать сказки начинается с введения элементов фантастики в реалистические сюжет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пример, воспитатель дает начало рассказа «Сон Андрюши»: «Мальчику Андрюше папа подарил велосипед. Малышу он так понравился, что даже приснился ночью. Приснилось Андрюше, что он поехал путешествовать на своем велосипеде». Куда поехал Андрюша и что он там увидел, должны придумать дети. Этот образец в виде начала рассказа можно дополнить пояснениями: «Во сне может произойти что-то необыкновенное. Андрюша мог поехать в разные города и даже страны, увидеть что-нибудь интересное или смешное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казки на первых порах лучше ограничивать сюжетами о животных: «Что случилось в лесу с ежиком», «Приключения волка», «Волк и заяц». Ребенку легче придумать сказку о животных, так как наблюдательность и любовь к животным дают ему возможность мысленно представить их в разных условиях. Но необходим определенный уровень знаний о повадках зверей, их внешнем виде. Поэтому обучение умению придумывать сказки о животных сопровождается рассматриванием игрушек, картин, просмотром диафильмов.</w:t>
      </w:r>
    </w:p>
    <w:p>
      <w:pPr>
        <w:pStyle w:val="Normal"/>
        <w:ind w:firstLine="180"/>
        <w:rPr/>
      </w:pPr>
      <w:r>
        <w:rPr>
          <w:sz w:val="28"/>
          <w:szCs w:val="28"/>
        </w:rPr>
        <w:t>Чтение и рассказывание детям небольших рассказов, сказок помогает обратить их внимание на форму и структуру произведения, подчеркнуть интересный факт, раскрытый в нем. Это положительно влияет на качество детских рассказов и сказок. Развитие словесного творчества детей под влиянием русской народной происходит поэтапно. На первом этапе в речевой деятельности дошкольников активизируется запас известных сказок с целью усвоения их содержания, образов и сюжетов. На втором этапе под руководством воспитателя осуществляется анализ схемы построения сказочного повествования, развития сюжета (повторность, цепная композиция, традиционный зачин и концовка). Детей побуждают использовать эти элементы в их собственных сочинениях. Воспитатель обращается к приемам совместного творчества: выбирает тему, называет персонажей – героев будущей сказки, советует план, начинает сказку, помогает вопросами, подсказывает развитие сюжета. На третьем этапе активизируется самостоятельное развитие сказочного повествования: детям предлагается придумать сказку по готовым темам, сюжету, персонажам; самостоятельно выбрать тему, сюжет персонаж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думывание рассказа или сказки по плану воспитателя требует большей самостоятельности, так как план намечает лишь последовательность рассказывания, а развитие содержания детям предстоит осуществлять самостоятельн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думывание рассказов по теме, предложенной воспитателем (без плана), дает еще больший толчок творческому воображению и самостоятельности мысли. Ребенок выступает автором, сам выбирает содержание и форм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иболее сложным видом детских сочинений является описание природы. Эффективной считается такая последовательность обучения описанию природы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Обогащение детских представлений и впечатлений о природе в процессе наблюдений, обучение умению видеть красоту окружающей природ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Углубление детских впечатлений о природе путем рассматривания художественных картин и сравнения красоты изображенного с живой действительность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Обучение детей описанию объектов природы по представлен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 Обучение умению описывать природу, обобщать свои знания, впечатления, полученные во время наблюдений, рассматривания картин, слушания художественных произведени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мощь детям оказывает образец воспитател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нтересны описания миниатюры (О.С. Ушакова). Например, после небольшой беседы о весне и лексических упражнений детям предлагают рассказывать о природе весн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меры упражнений: «Как можно сказать о весне, какая весна? Какая трава весной? Какая может быть яблонька весной?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тское словесное творчество не ограничивается рассказами и сказками. Дети также сочиняют стихи, загадки, небылицы, считалки. Популярны и повсеместно в детской беседе бытуют считалки – короткие рифмованные стихи, которые дети используют для того, чтобы определить ведущих или распределить рол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тремление к рифме, повторение рифмованных слов – не только считалок, но и дразнилок – часто увлекает детей, становится потребностью. У них появляется желание рифмовать. Дети просят давать им слова для рифмовки, а сами придумывают к ним созвучные. На этой основе появляются стихи, часто подражательны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ловесное творчество детей проявляется иногда после длительных размышлений, иногда спонтанно в результате какого-то эмоционального всплеска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собую роль в умственном и речевом развитии детей играют загадки. Систематическое знакомство детей с литературными и народными загадками, анализ художественные словарные упражнения создают условия для самостоятельного сочинения детьми загадок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Формирование поэтического словесного творчества возможно при заинтересованности педагогов и создании необходимых условий. Еще Е.И. Тихеева писала, что живое слово, образная сказка, рассказ, выразительно прочитанное стихотворение, народная песня должны царить в детском саду и готовить ребенка к дальнейшему более глубокому художественному восприят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олезно вести записи детских сочинений и составлять из них книжки-самоделки, альбом детских рассказов. Дать книжке или альбому интересное название, предложить детям нарисовать каждому к своему рассказу иллюстрации. Читать вместе с детьми их рассказы,  дети с удовольствием по многу раз слушают свои рассказы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Обучение рассказыванию оказывает влияние на все стороны речевого развития дошкольников, на их речевую подготовку для дальнейшего обучения в школе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колледж №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«Методика развития реч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бучение детей творческому рассказыванию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Выполнила: Коваленко Т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Группа: 214 з/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Преподаватель: Борисова Л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осква 2009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л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о творческом рассказыв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ияние творческих рассказов на развитие речи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рассказа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етодика проведения занятий по обучению детей творческому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Конспекты занятия по обучению творческому рассказы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. - М.: Академия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ч А.М. Методика развития речи детей. – М.: Просвещение, 19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 средней группе детского сада. – М.: Просвещение, 197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ин Ф.А. Развитие речи детей дошкольного возраста. -  М.: Просвещение, 197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кова Э.П. Обучение детей дошкольного возраста рассказыванию. – М.: Просвещение, 198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естоматия по теории и методике развития речи детей дошкольного возраста./ Сост. М.М. Алексеева, В.И. Яшина – М.: Академия, 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шакова О.С., Струнина Е.М. Методика развития речи детей дошкольного возраста. – М.: Владос, 2004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НОД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№1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идумывание сказки на тему «Как ежик выручил зайц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язная речь. </w:t>
      </w:r>
      <w:r>
        <w:rPr>
          <w:sz w:val="28"/>
          <w:szCs w:val="28"/>
        </w:rPr>
        <w:t>Учить детей придумывать сказку на заданную тему, списывать внешний вид персонажей, их действий, поступки и переживания; оценивать рассказы друг друга;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Грамматика. </w:t>
      </w:r>
      <w:r>
        <w:rPr>
          <w:sz w:val="28"/>
          <w:szCs w:val="28"/>
        </w:rPr>
        <w:t>Учить подбирать однокоренные слова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ловарь. </w:t>
      </w:r>
      <w:r>
        <w:rPr>
          <w:sz w:val="28"/>
          <w:szCs w:val="28"/>
        </w:rPr>
        <w:t>Учить подбирать синонимы и антонимы; воспитывать чуткость к смысловым оттенкам слова; учить подбирать антонимы; помочь усвоить значения многозначных слов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Звуковая культура речи. </w:t>
      </w:r>
      <w:r>
        <w:rPr>
          <w:sz w:val="28"/>
          <w:szCs w:val="28"/>
        </w:rPr>
        <w:t>Учить регулировать силу голоса (произносить четверостишие громко, тихо, шепотом)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 за зверь лесно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тал как столбик под сосной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стоит среди трав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Уши больше головы?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ивет в глуши лесной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А нитки ни -  одной?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. Артюхова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ти отгадывают, что это заяц и еж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тем дети отвечают на вопросы воспитател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Почему у ежика много иголок? Зачем они ему? Какие еще бывают иголки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живут еж и заяц? (В лесу)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слова можно образовать от слова </w:t>
      </w:r>
      <w:r>
        <w:rPr>
          <w:i/>
          <w:sz w:val="28"/>
          <w:szCs w:val="28"/>
        </w:rPr>
        <w:t>лес?</w:t>
      </w:r>
      <w:r>
        <w:rPr>
          <w:sz w:val="28"/>
          <w:szCs w:val="28"/>
        </w:rPr>
        <w:t xml:space="preserve"> (Лесок, лесочек, лесной, лесник, лесовичок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сли дети испытывают затруднения, педагог задает дополнительные вопросы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тропинка в лесу? (Не в парке, не в саду, а в лесу). (Лесная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 человека, который работает в лесу? (Лесник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сказочный человек, который живет в лесу? (Лесовичок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вторите слова, которые вы вспомнили и назвал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ледующее задание – придумать синонимы к названным слова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 был смелый, а заяц – какой? (Трусливый). Сейчас слушайте внимательно , задание будет трудны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ц трусливый. А как можно сказать про него по другому? Подберите слова, по смыслу близкие к слову трусливый (боязливый, пугливый…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лый еж. Подберите слова близкие по смыслу к слову смелый. ( Храбрый, отважный).</w:t>
      </w:r>
    </w:p>
    <w:p>
      <w:pPr>
        <w:pStyle w:val="Normal"/>
        <w:ind w:firstLine="180"/>
        <w:rPr/>
      </w:pPr>
      <w:r>
        <w:rPr>
          <w:sz w:val="28"/>
          <w:szCs w:val="28"/>
        </w:rPr>
        <w:t>Если дети не смогут самостоятельно подбирать синонимы, воспитатель спрашивает: «Похожи ли по смыслу слова: трусливый, боязливый, пугливый? Да похожи. Можно сказать, что заяц трусливый? Да. А что заяц пугливый? Да. Это слова, близкие по смыслу, слова – друзья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будем придумывать сказку о том, как ежик выручил зайца. Подумайте, что могло случиться с зайцем и как ежик мог выручить своего друга. Сказка должна быть небольшой, интересной и законченн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спитатель выслушивает не менее пяти детей. После двух – трех ответов спрашивает, чья сказка больше понравилась и почем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тем проводится упражнение на подбор слов, противоположных по смысл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сейчас я прочитаю вам стихотворение Д. Чиарди «Прощальная игра». Вы поможете мне найти в нем слова противоположные по смыслу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кажу я слово «высоко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ты ответишь… (низко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кажу я слово «далеко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ты ответишь… (близко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кажу тебе я слово «трус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ветишь ты…(храбрец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«начало» я скажу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у, отвечай:…(конец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дание выполняется два раза. Дополняя строку стихотворения, дошкольники могут сказать не «храбрец», а «храбрый». Воспитатель поясняет: «Если было бы сказано «трусливый», тогда нужно ответить «храбрый», но здесь слово «трус» и противоположное ему по смыслу слово – «храбрец».</w:t>
      </w:r>
    </w:p>
    <w:p>
      <w:pPr>
        <w:pStyle w:val="Normal"/>
        <w:ind w:firstLine="180"/>
        <w:rPr/>
      </w:pPr>
      <w:r>
        <w:rPr>
          <w:sz w:val="28"/>
          <w:szCs w:val="28"/>
        </w:rPr>
        <w:t>В заключение все вместе читают первый куплет стихотворения (громко, тихо, шепотом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ссказы детей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 Жили были заяц и еж. Жили они в лесу. Их домики были недалеко друг от друга. Зайчик с ежиком очень дружили. Часто ходили друг к другу в гости. И вот однажды ежик пришел к зайчику и пригласил его прогуляться по лесу.</w:t>
      </w:r>
    </w:p>
    <w:p>
      <w:pPr>
        <w:pStyle w:val="Normal"/>
        <w:ind w:firstLine="180"/>
        <w:rPr/>
      </w:pPr>
      <w:r>
        <w:rPr>
          <w:sz w:val="28"/>
          <w:szCs w:val="28"/>
        </w:rPr>
        <w:t>Гуляли они по лесу и дошли до реки.. Зайчик шел первый, а ежик за ним. Зайчик шел и разглядывал все по сторонам оступился и упал в реку. Ежик бросился спасать зайчика. Зайчик кричал: «Помогите!». Ежик пытался вытащить зайца, но у него ничего не получалось. Белочка услышала крик зайца и прибежала на помощь. Ежик вместе с белочкой помогли зайцу выбраться из воды. Зайчик очень испугался. Он был весь мокрый и дрожал от холода, и тогда ежик предложил ему пойти к нему домой. Дома ежик напоил зайчика чаем и уложил его спать. После этого случая ежик и зайчик  стали жить еще дружнее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«Встретились как-то в лесу зайчик и ежик. Ежик собирал грибы, готовил запасы на зиму, а зайчик хотел пойти к леснику в огород нарвать морковки. Зайчик был очень трусливый и попросил ежика сходить с ним вместе к леснику. И вот идут они по лесной тропинке, и вдруг из-за кустов выскочил волк и схватил зайчика. Зайчик так испугался, что затрясся от страха. Ежик был очень смелый. Он подбежал к волку и начал колоть его своими острыми иголками. Волк отпустил зайчика и убежал. Зайчик  поблагодарил ежика за то, что он его выручил,  спас от беды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№ 2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идумывание сказки на тему « День рождения зайц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Связная речь.</w:t>
      </w:r>
      <w:r>
        <w:rPr>
          <w:sz w:val="28"/>
          <w:szCs w:val="28"/>
        </w:rPr>
        <w:t xml:space="preserve"> Учить детей самостоятельно придумывать сказку на заданную тему по плану; использовать описания, диалог, при оценке сказок отмечать занимательность сюжета, средства выразительности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Грамматика. </w:t>
      </w:r>
      <w:r>
        <w:rPr>
          <w:sz w:val="28"/>
          <w:szCs w:val="28"/>
        </w:rPr>
        <w:t>Закреплять умение образовывать существительные винительного падежа множественного числ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вуковая культура речи.</w:t>
      </w:r>
      <w:r>
        <w:rPr>
          <w:sz w:val="28"/>
          <w:szCs w:val="28"/>
        </w:rPr>
        <w:t xml:space="preserve"> Упражнять в отчетливом произношении потешек, в различении ритма, темпа речи и силы голос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180"/>
        <w:rPr/>
      </w:pP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шлый раз вы придумывали интересную сказку о ежике и зайце. Вчера у зайца был день рождения. На дне рождения у зайца лесные звери играли, танцевали, отгадывали загадки о том, что они видели в лесу, поле. Ежик загадал такую загадку: «Я видел много ромашек, васильков, колокольчиков. Где я был?» (В поле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тавьте себе, что вы тоже гости зайца. Придумайте, какого зверя вы будете изображать и какую загадку подарите зайцу. В загадке надо рассказать о том, что вы видели, чего не видели, чего видели много. А все гости будут отгадыва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кое грамматическое упражнение формирует навык употребления правильных окончаний у одушевленных и неодушевленных существительных в винительном падеже единственного и множественного числ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сле того как дети выполняют упражнение, воспитатель предлагает детям придумать сказку на тему «День рождения зайц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оспитатель намечает план: «Сначала  расскажите, кто собирался в гости к зайцу, что каждый из зверей хотел ему подарить. Потом расскажите, как звери загадывали загадки. Сказка должна быть интересной, короткой и законченной»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придумывании сказки участвует несколько человек. Предварительно они договариваются, о чем и в какой последовательности будут рассказывать. Перед тем как дети начнут рассказывать, воспитатель говорит, что лучшие (по оценке детей) сказки будут записаны в альб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– на формирование чувства ритма. Воспитатель произносит первую строчку потешки, а дети продолжают ее в том же ритме (воспитатель выстукивает ритм).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«Зайчик – зайчик, как гулял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жик – ежик, с кем плясал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й, зверята, где вы были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, лисичка, где гуляла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едвежонок, где ты был?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ти выбирают потешку, которая им больше понравилась, произносят ее медленно и быстро, громко и шепот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спитатель читает скороговорку: «Белый снег, белый мел, белый заяц тоже бел, а вот белка не бела, белой даже не была». Воспитатель вызывает нескольких детей и предлагает произнести скороговорку так, чтобы был отчетливо слышен каждый звук. Затем скороговорка произносится сначала медленно, затем умеренно и быстр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«У зайчика был День рождения. Он пригласил в гости своих друзей медведя, белочку, ежика и мышку. Зайчик готовил праздничный обед, чтобы всем гостям угодить. Для мышки он приготовил – сыр, для белочки – орешки, для ежика – грибы, а для мишки – сладкий мед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ости тоже готовились к празднику и все думали, что же подарить зайчику? И они придумали веселую песен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ости пришли, спели зайчику песенку. Песенка зайчику очень понравилась. Потом все сели за праздничный стол. После обеда зверушки пели, танцевали, играли в разные игры. Всем было очень весело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4:00Z</dcterms:created>
  <dc:creator>1</dc:creator>
  <dc:description/>
  <cp:keywords/>
  <dc:language>en-US</dc:language>
  <cp:lastModifiedBy>Admin</cp:lastModifiedBy>
  <dcterms:modified xsi:type="dcterms:W3CDTF">2015-03-27T13:11:00Z</dcterms:modified>
  <cp:revision>6</cp:revision>
  <dc:subject/>
  <dc:title>1</dc:title>
</cp:coreProperties>
</file>