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ГОРОДА МОСК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ЛОМОНОСО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9690</wp:posOffset>
            </wp:positionH>
            <wp:positionV relativeFrom="paragraph">
              <wp:posOffset>9876790</wp:posOffset>
            </wp:positionV>
            <wp:extent cx="855980" cy="60452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Подснеж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руктурного подразделени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Интеграция областей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Физическое развитие</w:t>
      </w:r>
      <w:r>
        <w:rPr>
          <w:bCs/>
          <w:i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оциально-коммуникативное развити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ознавательное развит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Художественное эстетическое развити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Речевое развит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8"/>
        </w:rPr>
      </w:pPr>
      <w:r>
        <w:rPr>
          <w:rFonts w:cs="Times New Roman" w:ascii="Times New Roman" w:hAnsi="Times New Roman"/>
          <w:bCs/>
          <w:i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Провели и подготовили:</w:t>
      </w:r>
    </w:p>
    <w:p>
      <w:pPr>
        <w:pStyle w:val="Normal"/>
        <w:tabs>
          <w:tab w:val="clear" w:pos="709"/>
          <w:tab w:val="left" w:pos="5385" w:leader="none"/>
        </w:tabs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ab/>
        <w:t xml:space="preserve">Педагог : </w:t>
      </w:r>
      <w:r>
        <w:rPr>
          <w:rFonts w:cs="Times New Roman" w:ascii="Times New Roman" w:hAnsi="Times New Roman"/>
          <w:b/>
          <w:bCs/>
          <w:i/>
          <w:sz w:val="32"/>
          <w:szCs w:val="38"/>
        </w:rPr>
        <w:t>Шишкина Е.А.</w:t>
      </w:r>
      <w:r>
        <w:rPr>
          <w:rFonts w:cs="Times New Roman" w:ascii="Times New Roman" w:hAnsi="Times New Roman"/>
          <w:b/>
          <w:bCs/>
          <w:sz w:val="32"/>
          <w:szCs w:val="3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8"/>
        </w:rPr>
        <w:t>.</w:t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 xml:space="preserve">Педагог-психолог: </w:t>
      </w:r>
      <w:r>
        <w:rPr>
          <w:rFonts w:cs="Times New Roman" w:ascii="Times New Roman" w:hAnsi="Times New Roman"/>
          <w:b/>
          <w:bCs/>
          <w:i/>
          <w:sz w:val="32"/>
          <w:szCs w:val="38"/>
        </w:rPr>
        <w:t>Балакирева М.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97955</wp:posOffset>
            </wp:positionH>
            <wp:positionV relativeFrom="paragraph">
              <wp:posOffset>9371330</wp:posOffset>
            </wp:positionV>
            <wp:extent cx="855980" cy="6045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jc w:val="right"/>
        <w:rPr/>
      </w:pPr>
      <w:r>
        <w:rPr>
          <w:sz w:val="22"/>
          <w:szCs w:val="22"/>
        </w:rPr>
        <w:t>« 23 »  марта 2015 г.</w:t>
      </w:r>
    </w:p>
    <w:p>
      <w:pPr>
        <w:pStyle w:val="FR1"/>
        <w:jc w:val="right"/>
        <w:rPr/>
      </w:pPr>
      <w:r>
        <w:rPr/>
        <w:t>Дата проведения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Москва 2015 г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97955</wp:posOffset>
            </wp:positionH>
            <wp:positionV relativeFrom="paragraph">
              <wp:posOffset>9371330</wp:posOffset>
            </wp:positionV>
            <wp:extent cx="855980" cy="6045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7955</wp:posOffset>
            </wp:positionH>
            <wp:positionV relativeFrom="paragraph">
              <wp:posOffset>9371330</wp:posOffset>
            </wp:positionV>
            <wp:extent cx="855980" cy="6045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ть 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ние р</w:t>
      </w:r>
      <w:r>
        <w:rPr>
          <w:rFonts w:cs="Times New Roman" w:ascii="Times New Roman" w:hAnsi="Times New Roman"/>
          <w:i/>
          <w:iCs/>
          <w:sz w:val="28"/>
          <w:szCs w:val="28"/>
        </w:rPr>
        <w:t>исо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никой “Пальцевая живопись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i/>
          <w:iCs/>
          <w:sz w:val="28"/>
          <w:szCs w:val="28"/>
        </w:rPr>
        <w:t>уточнить и расширить представления о весне и ее приметах, продолжить учить рисовать пальц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ть зрительное внимание и восприятие, память, мелкую и общую моторику, координацию речи с движениями, правильное речевое дыха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спитывать интерес к совместной  деятельности с педагогом, развивать доброжелательные отношения, воспитание любви к природ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игровая, коммуникативная, продуктивная, познавательно - исследовательская, восприятие художествен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i/>
          <w:iCs/>
          <w:sz w:val="28"/>
          <w:szCs w:val="28"/>
        </w:rPr>
        <w:t>умеет рисовать техникой «пальчиковая живопись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ет согласовывать свои действия со словами и музы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художественной литературы по тематике, наблюдение в природе, высадка луковичного растения, пальчиковые игры, упражнения и этюды по данной теме, рисование разными способами и технолог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ки «Пальчиковые», слайд шоу «Весна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льберты 2шт., палитры 2 шт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количеству детей: влажные салфетки, картон, полоска цветной бумаги, пластилин зеленый и шариковы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ватный диск,  </w:t>
      </w:r>
      <w:r>
        <w:rPr>
          <w:rFonts w:cs="Times New Roman" w:ascii="Times New Roman" w:hAnsi="Times New Roman"/>
          <w:i/>
          <w:iCs/>
          <w:sz w:val="28"/>
          <w:szCs w:val="28"/>
        </w:rPr>
        <w:t>палочки и тарелочки, коробки с белым песком, клей-карандаш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сосульки </w:t>
      </w:r>
      <w:r>
        <w:rPr>
          <w:rFonts w:cs="Times New Roman" w:ascii="Times New Roman" w:hAnsi="Times New Roman"/>
          <w:i/>
          <w:iCs/>
          <w:sz w:val="28"/>
          <w:szCs w:val="28"/>
        </w:rPr>
        <w:t>висят, блестят, таят, весенняя капель, первоцвет - подснежник. Длинный, короткий, прямой, извилистый руч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непосредственно образовате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Как Вы думаете почему сегодня слышен голос птиц у нас в группе? </w:t>
      </w:r>
      <w:r>
        <w:rPr>
          <w:rFonts w:cs="Times New Roman" w:ascii="Times New Roman" w:hAnsi="Times New Roman"/>
          <w:sz w:val="28"/>
          <w:szCs w:val="28"/>
        </w:rPr>
        <w:t>Давайте я вам покажу и расскажу загадку, а вы посмотрите и повторите движение за мн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 читается дважды, дети вместе с педагогом произносят слова и обыгрывают их действиями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Тает снег,    </w:t>
      </w:r>
      <w:r>
        <w:rPr>
          <w:rFonts w:cs="Times New Roman" w:ascii="Times New Roman" w:hAnsi="Times New Roman"/>
          <w:i/>
          <w:iCs/>
          <w:color w:val="31849B"/>
          <w:sz w:val="28"/>
          <w:szCs w:val="28"/>
        </w:rPr>
        <w:t xml:space="preserve"> ведем рукой по кругу - луж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Ручьи бегут. 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Рисуем в воздухе прямую линию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</w:rPr>
        <w:t>Много растаяло весной снега.  Поэтому на земле появилось много ……/ручейков/. Ребята, какие бывают ручейки? - посмотрите –рисуют прямые и извилистые, давайте нарисуем вмест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исуют ручейки палочками на белом песке по 2-3 человека за столом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Почки на ветвях растут,    </w:t>
      </w:r>
      <w:r>
        <w:rPr>
          <w:rFonts w:cs="Times New Roman" w:ascii="Times New Roman" w:hAnsi="Times New Roman"/>
          <w:i/>
          <w:iCs/>
          <w:color w:val="31849B"/>
          <w:sz w:val="28"/>
          <w:szCs w:val="28"/>
        </w:rPr>
        <w:t>соединяем ладошки друг с  другом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Птицы с юга прилетают, громко песни распевают.   </w:t>
      </w:r>
      <w:r>
        <w:rPr>
          <w:rFonts w:cs="Times New Roman" w:ascii="Times New Roman" w:hAnsi="Times New Roman"/>
          <w:i/>
          <w:iCs/>
          <w:color w:val="31849B"/>
          <w:sz w:val="28"/>
          <w:szCs w:val="28"/>
        </w:rPr>
        <w:t>Машем руками</w:t>
      </w: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bCs/>
          <w:sz w:val="28"/>
          <w:szCs w:val="28"/>
        </w:rPr>
        <w:t>давайте и мы попробуем махать руками – как крыльями. Послушайте какая у меня есть музы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ое упражнение «Перелет птиц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узык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возвращаются на стульчики перед экран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читает загадку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Зима на крыши серые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Бросает семена —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Растит морковки белые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Под крышами он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суль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осулька. Посмотрите, а что она может делать? –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еречисляю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 нарисуем капель. Откуда будут капать весенние капл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полоски серебряной бумаги  порвать так, что бы получились сосульки. Затем подойти к мольберту и выложить их на верхнюю часть листа. Педагог  напоминает способ рис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ем)</w:t>
      </w:r>
      <w:r>
        <w:rPr>
          <w:rFonts w:cs="Times New Roman" w:ascii="Times New Roman" w:hAnsi="Times New Roman"/>
          <w:sz w:val="28"/>
          <w:szCs w:val="28"/>
        </w:rPr>
        <w:t xml:space="preserve"> и технику выполнения. Показывает два основных направления: - Сверху – вниз и окружность( т. е. прямая и замкнутая линии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 и педагог</w:t>
      </w:r>
      <w:r>
        <w:rPr>
          <w:rFonts w:cs="Times New Roman" w:ascii="Times New Roman" w:hAnsi="Times New Roman"/>
          <w:sz w:val="28"/>
          <w:szCs w:val="28"/>
        </w:rPr>
        <w:t xml:space="preserve"> предлагают детям синюю краску на палитрах. Дети рисуют капель. После рисования дети вытирают руки влажными салфетками, собираются в круг на ковр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«Подснеж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слова и движения за педаг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Проснулась природа и солнечный лучик</w:t>
        <w:br/>
        <w:t>Метлой разогнал ненавистные тучи.</w:t>
        <w:br/>
        <w:t>Из серой земли появился росток -</w:t>
        <w:br/>
        <w:t>За ним и подснежника светлый цветок.</w:t>
        <w:br/>
        <w:t>(Дети поворачивают голову вправо-влево).</w:t>
      </w:r>
    </w:p>
    <w:p>
      <w:pPr>
        <w:pStyle w:val="Style20"/>
        <w:spacing w:lineRule="auto" w:line="276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Сперва понемножку</w:t>
        <w:br/>
        <w:t>Зелёную выставил ножку</w:t>
        <w:br/>
        <w:t>(Руки на пояс, попеременно выставляют вперёд ноги).</w:t>
      </w:r>
    </w:p>
    <w:p>
      <w:pPr>
        <w:pStyle w:val="Style20"/>
        <w:spacing w:lineRule="auto" w:line="276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Потом потянулся из всех своих сил</w:t>
        <w:br/>
        <w:t>(Дети тянутся, руки вверх).</w:t>
      </w:r>
    </w:p>
    <w:p>
      <w:pPr>
        <w:pStyle w:val="Style20"/>
        <w:spacing w:lineRule="auto" w:line="276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И тихо спросил:</w:t>
        <w:br/>
        <w:t>«Я вижу: погода тепла и ясна.</w:t>
        <w:br/>
        <w:t>Скажите, ведь правда, что это весна?»</w:t>
        <w:br/>
        <w:t>(Дети поднимают руки вверх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аузы дети возвращаются на стульчики перед экран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изображения проталин и подснеж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bCs/>
          <w:sz w:val="28"/>
          <w:szCs w:val="28"/>
        </w:rPr>
        <w:t>В лесах и парках когда появляются первые проталины</w:t>
      </w:r>
      <w:r>
        <w:rPr>
          <w:rFonts w:cs="Times New Roman" w:ascii="Times New Roman" w:hAnsi="Times New Roman"/>
          <w:sz w:val="28"/>
          <w:szCs w:val="28"/>
        </w:rPr>
        <w:t xml:space="preserve"> и заканчивается первый месяц весны появляются подснежники. Послушайте стихотворение Маршака о втором месяце весны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Апрель!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</w:t>
        <w:br/>
        <w:t>После зимней стужи.</w:t>
        <w:br/>
        <w:t>Пробирается медведь</w:t>
        <w:br/>
        <w:t>Сквозь густой валежник.</w:t>
        <w:br/>
        <w:t>Стали птицы песни петь</w:t>
        <w:br/>
        <w:t>И расцвел подснежник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 попробуем сделать подснежник на бумаге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стянем кусочек пластилина, что бы получился стебель и лис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таем и прижмем буто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тный диск разделим на два лепестка и выложим на буто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еренести стулья к стол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ппликацию из приготовленных на столах материалов. Педагог повторяет последовательность выполн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bCs/>
          <w:sz w:val="28"/>
          <w:szCs w:val="28"/>
        </w:rPr>
        <w:t>У вас получились очень интересные и красивые работы как открытки. А открытки дарят очень любимым людям. У вас есть люди которых вы любите и хотите подарить открытк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понравился бы ваш подарок, если вы вручая его прочтет строчки стихотворения об этом цветке. Кто может вспомнить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Стали птицы …</w:t>
        <w:br/>
        <w:t>И расцвел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молодцы. (аплодисменты). Давайте сфотографируемся с нашими гостями и рабо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99700</wp:posOffset>
              </wp:positionV>
              <wp:extent cx="405130" cy="190500"/>
              <wp:effectExtent l="0" t="0" r="0" b="0"/>
              <wp:wrapNone/>
              <wp:docPr id="5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Arial Unicode MS" w:cs="Arial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0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1008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8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11pt;width:31.9pt;height:15pt" coordorigin="15,16220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3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Arial Unicode MS" w:cs="Arial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0;top:1622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250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250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3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3:00Z</dcterms:created>
  <dc:creator>admin</dc:creator>
  <dc:description/>
  <cp:keywords/>
  <dc:language>en-US</dc:language>
  <cp:lastModifiedBy>Шишкины</cp:lastModifiedBy>
  <cp:lastPrinted>2015-03-22T14:23:00Z</cp:lastPrinted>
  <dcterms:modified xsi:type="dcterms:W3CDTF">2015-03-26T10:27:00Z</dcterms:modified>
  <cp:revision>16</cp:revision>
  <dc:subject/>
  <dc:title/>
</cp:coreProperties>
</file>