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РАЗВИТИЕ ТАНЦЕВАЛЬНО-ИГРОВОГО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ТВОРЧЕСТВА В ДОШКОЛЬНОМ ВОЗРАСТЕ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97"/>
        <w:jc w:val="right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автор:  музыкальный  руководитель С.Ю. Ефремова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15420204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5420205">
            <w:r>
              <w:rPr>
                <w:rStyle w:val="IndexLink"/>
                <w:sz w:val="28"/>
                <w:szCs w:val="28"/>
                <w:lang w:val="en-US" w:eastAsia="en-US"/>
              </w:rPr>
              <w:t>Основная часть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5420206">
            <w:r>
              <w:rPr>
                <w:rStyle w:val="IndexLink"/>
                <w:sz w:val="28"/>
                <w:szCs w:val="28"/>
                <w:lang w:val="en-US" w:eastAsia="en-US"/>
              </w:rPr>
              <w:t>Практическая часть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5420207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5420208">
            <w:r>
              <w:rPr>
                <w:rStyle w:val="IndexLink"/>
                <w:sz w:val="28"/>
                <w:szCs w:val="28"/>
                <w:lang w:val="en-US" w:eastAsia="en-US"/>
              </w:rPr>
              <w:t>Литература:</w:t>
              <w:tab/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397"/>
          <w:tab w:val="right" w:pos="9214" w:leader="dot"/>
        </w:tabs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/>
          <w:b/>
        </w:rPr>
      </w:pPr>
      <w:r>
        <w:rPr/>
        <w:tab/>
      </w:r>
      <w:bookmarkStart w:id="0" w:name="__RefHeading___Toc415420204"/>
      <w:r>
        <w:rPr>
          <w:b/>
        </w:rPr>
        <w:t>Введение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>Развитие творческих способностей ребёнка было и остаётся одной из актуальных задач музыкального воспитания.</w:t>
      </w:r>
    </w:p>
    <w:p>
      <w:pPr>
        <w:pStyle w:val="Normal"/>
        <w:jc w:val="both"/>
        <w:rPr/>
      </w:pPr>
      <w:r>
        <w:rPr>
          <w:sz w:val="28"/>
        </w:rPr>
        <w:tab/>
        <w:t>Основная цель – научить детей слышать любить и понимать музыку, чувствовать её красоту.</w:t>
      </w:r>
    </w:p>
    <w:p>
      <w:pPr>
        <w:pStyle w:val="Normal"/>
        <w:jc w:val="both"/>
        <w:rPr/>
      </w:pPr>
      <w:r>
        <w:rPr>
          <w:sz w:val="28"/>
        </w:rPr>
        <w:tab/>
        <w:t>Учёные давно заметили, что творческие люди совсем по-другому живут и работают, становятся талантливее во многих других областях. А ведь главное богатство любой страны – именно талантливые люди!</w:t>
      </w:r>
    </w:p>
    <w:p>
      <w:pPr>
        <w:pStyle w:val="Normal"/>
        <w:jc w:val="both"/>
        <w:rPr/>
      </w:pPr>
      <w:r>
        <w:rPr>
          <w:sz w:val="28"/>
        </w:rPr>
        <w:tab/>
        <w:t>Неважно, чем ребёнку придётся заниматься во взрослой жизни: лечить людей или ремонтировать машины, растить хлеб или строить заводы. Главное – делать это творчески, то есть вдохновенно, с фантазией, любовью, выдумкой. Творчески развитый человек обязательно будет работать лучше, с ним обязательно будет интереснее. Конечно, все люди разные. Но в каждом человеке природа заложила свой дар. Кто-то замечательно рисует, кто-то хорошо поёт, сочиняет стихи, танцует. Несомненно, такой дар есть в каждом ребёнке. Может быть, он и не подозревает, какие богатства в нём скрыты. Творчество, словно золотой ключик, откроет их на радость всем нам. Задача взрослого – помочь ребёнку испытать ни с чем не сравнимое счастье творчества, а потом и сама жизнь предоставит ему множество ситуаций, где он проявит свою фантазию.</w:t>
      </w:r>
    </w:p>
    <w:p>
      <w:pPr>
        <w:pStyle w:val="Normal"/>
        <w:jc w:val="both"/>
        <w:rPr/>
      </w:pPr>
      <w:r>
        <w:rPr>
          <w:sz w:val="28"/>
        </w:rPr>
        <w:tab/>
        <w:t>Музыкально-ритмические движения – благоприятная почва для становления и развития творчества детей. Движение под музыку является для ребёнка и одним из самых  привлекательных видов деятельности, игрой, возможностью выразить свои эмоции, проявить свою энерг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bookmarkStart w:id="1" w:name="__RefHeading___Toc415420205"/>
      <w:bookmarkEnd w:id="1"/>
      <w:r>
        <w:rPr>
          <w:b/>
        </w:rPr>
        <w:t>Основная часть</w:t>
      </w:r>
    </w:p>
    <w:p>
      <w:pPr>
        <w:pStyle w:val="Normal"/>
        <w:ind w:firstLine="397"/>
        <w:jc w:val="both"/>
        <w:rPr/>
      </w:pPr>
      <w:r>
        <w:rPr>
          <w:sz w:val="28"/>
        </w:rPr>
        <w:t>Движение под музыку это синтетический вид деятельности, в основе которого лежит музыка, а движения выражают музыкальный образ и конкретизируют основные средства музыкальной выразительности.</w:t>
      </w:r>
    </w:p>
    <w:p>
      <w:pPr>
        <w:pStyle w:val="Normal"/>
        <w:jc w:val="both"/>
        <w:rPr/>
      </w:pPr>
      <w:r>
        <w:rPr>
          <w:sz w:val="28"/>
        </w:rPr>
        <w:tab/>
        <w:t>Помимо единства художественного образа, настроения и характера исполнения, музыка и движение тесно взаимосвязаны также и тем, что это временные виды искусства, при этом движение, протекающее в пространстве, как бы делает зримым, ощутимым течение времени. Музыка и движение, таким образом, имеют много общих параметров, к которым относятся:</w:t>
      </w:r>
    </w:p>
    <w:p>
      <w:pPr>
        <w:pStyle w:val="Normal"/>
        <w:numPr>
          <w:ilvl w:val="0"/>
          <w:numId w:val="5"/>
        </w:numPr>
        <w:ind w:left="750" w:hanging="360"/>
        <w:jc w:val="both"/>
        <w:rPr>
          <w:sz w:val="28"/>
        </w:rPr>
      </w:pPr>
      <w:r>
        <w:rPr>
          <w:sz w:val="28"/>
        </w:rPr>
        <w:t>все временные характеристики (начало и конец, темп, ритм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динамика (чем громче музыка, тем больше амплитуда движения)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форма произведения и структура двигательной композиции.</w:t>
      </w:r>
    </w:p>
    <w:p>
      <w:pPr>
        <w:pStyle w:val="Normal"/>
        <w:ind w:firstLine="390"/>
        <w:jc w:val="both"/>
        <w:rPr/>
      </w:pPr>
      <w:r>
        <w:rPr>
          <w:sz w:val="28"/>
        </w:rPr>
        <w:t>Музыкально-ритмические движения являются универсальным средством развития у детей музыкального слуха, памяти, внимания, выразительности движений, творческого воображения.</w:t>
      </w:r>
    </w:p>
    <w:p>
      <w:pPr>
        <w:pStyle w:val="Normal"/>
        <w:ind w:firstLine="390"/>
        <w:jc w:val="both"/>
        <w:rPr/>
      </w:pPr>
      <w:r>
        <w:rPr>
          <w:sz w:val="28"/>
        </w:rPr>
        <w:t>Важное место в разделе «музыкально ритмические движения» занимает танцевально-игровое творчество.</w:t>
      </w:r>
    </w:p>
    <w:p>
      <w:pPr>
        <w:pStyle w:val="Normal"/>
        <w:ind w:firstLine="3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0"/>
        <w:jc w:val="both"/>
        <w:rPr/>
      </w:pPr>
      <w:r>
        <w:rPr>
          <w:sz w:val="28"/>
        </w:rPr>
        <w:t>В процессе занятий танцевально-игровым творчеством развиваютс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пособности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Музыкальны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общие (способность восприятия музыки, эмоциональная отзывчивость на музыку, музыкальная память, музыкальное воображение, музыкальное мышление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специальные (координация движений, музыкально творческие)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Художественные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звитие восприятия художественного образа и импровизация его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Интеллектуальны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обуждение ребёнка выбирать правильный ответ из двух предложенных в процессе элементарного моделирования танцев и т. п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Физическ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развитие координационных движений, точность, регулирование двигательной активности в соответствии с музыко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Нравственная сфера ребёнка, ориентирование на общечеловеческие ценности.</w:t>
      </w:r>
    </w:p>
    <w:p>
      <w:pPr>
        <w:pStyle w:val="Normal"/>
        <w:ind w:firstLine="397"/>
        <w:jc w:val="both"/>
        <w:rPr/>
      </w:pPr>
      <w:r>
        <w:rPr>
          <w:sz w:val="28"/>
        </w:rPr>
        <w:t>Развитие способности к эмпатии – умения сочувствовать, сопереживать другим людям и животным-персонажам песен, музыкальных пьес и других произведений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Воспитание любви к своей семье, родному дому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знавательные процессы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Восприятие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узыки, театра, поэзии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луховое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рительное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амя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обуждение к запоминанию (способы выполнения движений: основных, танцевальных)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Воображение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звитие музыкальных впечатлений и музыкально-двигательных представлений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Мышле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обуждение к пониманию простых логических связей в процессе музыкально-дидактических игр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Реч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развитие умения объяснить эмоционально-образное содержание музыкального произведения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Внимание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звитие устойчивости и произволь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Личностные новообразования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одражательнос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содействие подражательности в передаче через движение действий животных, птиц и т. д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Инициативность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амостоятельность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буждение к участию в свободных плясках, музыкально-игровых импровизациях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Креативнос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обуждение в игровых ситуациях к различным импровизациям (музыкально-игровым, танцевальным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обуждение к элементарным творческим проявлениям своего впечатления у музыки в простейших эстетических суждениях, в несложных движениях под музы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0"/>
        <w:jc w:val="both"/>
        <w:rPr/>
      </w:pPr>
      <w:r>
        <w:rPr>
          <w:sz w:val="28"/>
        </w:rPr>
        <w:t>Детей пятого года жизни целесообразно учить инсценированию несложных песен, музыкальных сказок, плясок. Для развития творческого потенциала необходимы определённые условия: умение детей выполнять различные движения, яркая атрибутика, которая вызывает желание проявлять творческую активность в различных ситуациях.</w:t>
      </w:r>
    </w:p>
    <w:p>
      <w:pPr>
        <w:pStyle w:val="Normal"/>
        <w:ind w:firstLine="390"/>
        <w:jc w:val="both"/>
        <w:rPr/>
      </w:pPr>
      <w:r>
        <w:rPr>
          <w:sz w:val="28"/>
        </w:rPr>
        <w:t>В этом возрасте можно инсценировать песни «Конь» муз. Е. Тиличеевой, «Лиса и гуси» муз. Ф. Гершевой, «Воробей» муз. А. Филиппенко.</w:t>
      </w:r>
    </w:p>
    <w:p>
      <w:pPr>
        <w:pStyle w:val="Normal"/>
        <w:ind w:firstLine="390"/>
        <w:jc w:val="both"/>
        <w:rPr/>
      </w:pPr>
      <w:r>
        <w:rPr>
          <w:sz w:val="28"/>
        </w:rPr>
        <w:t>Для активизации творческих проявлений у детей шестого года жизни в Программу включено инсценирование песен, игр, хороводов, которое требует от ребёнка умения выразительно двигаться, танцевать, изображать действия героя («Заинька», р.н. песня). Участие в инсценировках позволяет детям легко включаться в образное пространство произведения, что содействует проявлению ими творчества.</w:t>
      </w:r>
    </w:p>
    <w:p>
      <w:pPr>
        <w:pStyle w:val="Normal"/>
        <w:ind w:firstLine="390"/>
        <w:jc w:val="both"/>
        <w:rPr/>
      </w:pPr>
      <w:r>
        <w:rPr>
          <w:sz w:val="28"/>
        </w:rPr>
        <w:t>В целях его развития используются творческие задания, которые помогают детям продумывать комбинации танцевальных движений (Изобрази хитрую лису, сердитого волка, идущего медведя, и т. п.).</w:t>
      </w:r>
    </w:p>
    <w:p>
      <w:pPr>
        <w:pStyle w:val="Normal"/>
        <w:ind w:firstLine="390"/>
        <w:jc w:val="both"/>
        <w:rPr/>
      </w:pPr>
      <w:r>
        <w:rPr>
          <w:sz w:val="28"/>
        </w:rPr>
        <w:t>В программе написано, что в работе над движением уместно развивать детское творчество, для чего целесообразно использовать различные приёмы, такие, как: прослушать музыку, определить её характер, настроение и форму; наметить возможные варианты построения танца или игры; выполнить упражнение с воображаемым предметом; угадать, что показывают мальчик, девочка, или все дети; исполнить перепляс, выразительное движение персонажа; отобразить взаимоотношения персонажей в той или иной игре (спектакле), находящихся в эмоциональном состоянии (грустят, радуются и т. п.); самостоятельно придумать игру.</w:t>
      </w:r>
    </w:p>
    <w:p>
      <w:pPr>
        <w:pStyle w:val="Normal"/>
        <w:ind w:firstLine="390"/>
        <w:jc w:val="both"/>
        <w:rPr>
          <w:sz w:val="28"/>
        </w:rPr>
      </w:pPr>
      <w:r>
        <w:rPr>
          <w:sz w:val="28"/>
        </w:rPr>
        <w:t>Для реализации этих задач необходимы следующие условия: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Выполнение достаточного объёма двигательных упражнений на занятиях, а также подбор материала, позволяющего решать большой круг разнообразных задач развития ребёнка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беспечение психологического комфорта детей и педагогов в процессе выполнения движений под музыку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Выбор оптимальной системы занят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Объединение усилий всего педагогического коллектива на решение поставленных зада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Творческое самовыражение, в движении под музыку, ребёнка возможно на основе развития его двигательных возможностей и опыта. Развитие танцевально-игрового творчества происходит постепенно. Начинать с формирования основ элементарных танцевальных игровых творческих проявлений. Затем переходить к несложным творческим заданиям, к которым относится инсценирование песен. Процесс обыгрывания песен, импровизации более длительной, чем просто разучивание. Так, с начала детям предлагается прослушивание песни, проговаривание текста, затем – игровые «пробы», в которых дети пытаются выразить в движениях содержание песни. Роль педагога – наблюдать за проявлениями детей, поддерживать их, ни в коем случае не перехватывать их инициативу, и помогать в подборе образных движений и оформлении целостной композиции.</w:t>
      </w:r>
    </w:p>
    <w:p>
      <w:pPr>
        <w:pStyle w:val="Normal"/>
        <w:ind w:firstLine="360"/>
        <w:jc w:val="both"/>
        <w:rPr/>
      </w:pPr>
      <w:r>
        <w:rPr>
          <w:sz w:val="28"/>
        </w:rPr>
        <w:t>Старшим дошкольникам можно предложить и более сложные задания, например пластические импровизации на классическую музыку. На этом этапе работы можно использовать следующие методические приё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лушание музыки, и беседы о ней, рисование, словесные описания музыкальных образ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дбор стихов, сказок и других произведений, помогающих интерпретировать музыкальный обра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Танцевальные импровизации детей, «пробы» – без показа педагог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каз вариантов движений педагогом – детям предлагается выбрать наиболее удач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Взрослые только иногда включаются в движение, чтобы стимулировать активность детей. Как правило, такая необходимость возникает в связи с оформлением движений, придуманных детьми, в единую композицию, так как это задание ещё сложно для дошкольников.</w:t>
      </w:r>
    </w:p>
    <w:p>
      <w:pPr>
        <w:pStyle w:val="Normal"/>
        <w:ind w:firstLine="360"/>
        <w:jc w:val="both"/>
        <w:rPr/>
      </w:pPr>
      <w:r>
        <w:rPr>
          <w:sz w:val="28"/>
        </w:rPr>
        <w:t>Танцевально-игровое творчество у детей возможно только на базе развития музыкального слуха, творческого воображения, а также на основе свободного владения своим телом, то есть тогда, когда движения автоматизированы и не отвлекают внимание на технику их исполнения. Поэтому, чтобы достичь действительно художественной интерпретации музыкальных произведений в движении, необходимо большая и скрупулезная работа над двигательными навыками. Но сам процесс этой технической работы также должен быть привлекательным, игровым и творческим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Формы организации творческой деятельности детей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оздание игровых ситуаций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оздание сказочных сюжетных линий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Доминантные занятия для старших детей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Новые виды занятий: фольклорные (с младшей группы), занятия современной музыкой (со средней группы), занятия классической музыкой (со старшего возраст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Для сочинения детьми своего танца на заданную музыку предлагаю условно-схематический рисунок (схема формы танца). Моделируем танцы на столе, фланелеграфе, на карточках, доске и т. д. Предлагаю детям самостоятельно придумать композицию танца или хоровода, выкладывая карточки с изображением фигур в определённой последовательности (или рисуя мелом на доске, ручкой на листе бумаги), соотнося свою модель со структурой музыки, удобством пространственных перестроени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bookmarkStart w:id="2" w:name="__RefHeading___Toc415420206"/>
      <w:bookmarkEnd w:id="2"/>
      <w:r>
        <w:rPr>
          <w:b/>
        </w:rPr>
        <w:t>Практическая часть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Привожу примеры игр для развития танцевально-игрового творчества детей (старший возраст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Игра «Воробьи»</w:t>
      </w:r>
    </w:p>
    <w:p>
      <w:pPr>
        <w:pStyle w:val="Normal"/>
        <w:ind w:firstLine="360"/>
        <w:jc w:val="both"/>
        <w:rPr/>
      </w:pPr>
      <w:r>
        <w:rPr>
          <w:sz w:val="28"/>
        </w:rPr>
        <w:t>Цель: развитие у детей умений самостоятельно использовать движения, по своему их комбинировать; развитие способности к самовыражению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Ход игры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Педагог заводит разговор о поведении воробьёв: «Как они сидят?», «Как они двигаются?», «Какие у них танцы?», «Как они разговаривают?»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Дети пробуют различные движения «как воробьи» под музыку. Можно двигаться на месте, осматриваться вокруг, порхать с места на место, пить воду, клевать зерно и т. д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адимся и обсуждаем наши импровизации. Дети рассказывают, как и что они делали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Мы составляем небольшую двигательную форму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Исполняем танец под музыку. Музыка: Госсек «Гаво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Игра «Коробка с подарками»</w:t>
      </w:r>
    </w:p>
    <w:p>
      <w:pPr>
        <w:pStyle w:val="Heading3"/>
        <w:rPr/>
      </w:pPr>
      <w:r>
        <w:rPr/>
        <w:tab/>
        <w:t>Цель: Развитие у ребёнка двигательной импровизации, активности, способности к творчеству, воображению.</w:t>
      </w:r>
    </w:p>
    <w:p>
      <w:pPr>
        <w:pStyle w:val="Normal"/>
        <w:rPr>
          <w:sz w:val="28"/>
        </w:rPr>
      </w:pPr>
      <w:r>
        <w:rPr>
          <w:sz w:val="28"/>
        </w:rPr>
        <w:tab/>
        <w:t>Игровой материал: ширма, детали костюм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Ход игры:</w:t>
      </w:r>
    </w:p>
    <w:p>
      <w:pPr>
        <w:pStyle w:val="Normal"/>
        <w:rPr/>
      </w:pPr>
      <w:r>
        <w:rPr>
          <w:sz w:val="28"/>
        </w:rPr>
        <w:tab/>
        <w:t>Педагог говорит детям, что скоро Новый год, придёт Дед Мороз с подарками. «Представьте, что мы все сейчас маленькие игрушки, и сидим в коробке, но вот коробка открывается, и оттуда выскакивают, например, клоуны. Они бегают, танцуют, смешат зрителей, потом постепенно опять заходят в коробку».</w:t>
      </w:r>
    </w:p>
    <w:p>
      <w:pPr>
        <w:pStyle w:val="Normal"/>
        <w:rPr/>
      </w:pPr>
      <w:r>
        <w:rPr>
          <w:sz w:val="28"/>
        </w:rPr>
        <w:tab/>
        <w:t>Затем коробка опять открывается, и оттуда выскакивают принцессы (зайчики, поросята, пираты, рыбы, сказочные герои).</w:t>
      </w:r>
    </w:p>
    <w:p>
      <w:pPr>
        <w:pStyle w:val="Normal"/>
        <w:rPr>
          <w:sz w:val="28"/>
        </w:rPr>
      </w:pPr>
      <w:r>
        <w:rPr>
          <w:sz w:val="28"/>
        </w:rPr>
        <w:tab/>
        <w:t>Звучит соответствующая музы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Игра «Весна»</w:t>
      </w:r>
    </w:p>
    <w:p>
      <w:pPr>
        <w:pStyle w:val="2"/>
        <w:rPr/>
      </w:pPr>
      <w:r>
        <w:rPr/>
        <w:tab/>
        <w:t>Цель: совершенствование умения ориентироваться в пространстве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Игровой материал: шнуры, детали костюм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Ход игры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тицы летают в лесу. Изображение птиц – одна группа детей, а другая – изображает лес. Затем они меняютс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Птицы летают по городу. Первая группа – летает, вторая – едет на машинах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Птицы летят над деревней. Первая группа – летает, вторая – изображает домашних животных: коров, собак, петух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се птицы строятся в форму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&gt; &gt; &gt; &gt; &gt; &gt; &gt; &gt; &gt; &gt; &gt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) &gt; &gt; &gt; &gt; &gt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>&gt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>&gt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) Журавли летят клином (более сложная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&gt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>&gt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>&gt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>&gt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>&gt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>&gt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&gt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Сначала можно использовать шнуры. Дети держатся за него и бегают по залу. Музыка оркестра Поля Мориа «Жаворонок» или Ф. Маршетти «Очарование» Вальс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360"/>
        <w:rPr>
          <w:b/>
          <w:b/>
        </w:rPr>
      </w:pPr>
      <w:r>
        <w:rPr>
          <w:b/>
        </w:rPr>
        <w:t>Игра «Загадка»</w:t>
      </w:r>
    </w:p>
    <w:p>
      <w:pPr>
        <w:pStyle w:val="TextBodyIndent"/>
        <w:rPr/>
      </w:pPr>
      <w:r>
        <w:rPr/>
        <w:t>Цель: развитие танцевальной импровизации, создание пластического образа.</w:t>
      </w:r>
    </w:p>
    <w:p>
      <w:pPr>
        <w:pStyle w:val="Normal"/>
        <w:ind w:firstLine="360"/>
        <w:jc w:val="both"/>
        <w:rPr/>
      </w:pPr>
      <w:r>
        <w:rPr>
          <w:sz w:val="28"/>
        </w:rPr>
        <w:t>Игровой материал: цветок, на руке бабочка или бантик на резинк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Ход игры:</w:t>
      </w:r>
    </w:p>
    <w:p>
      <w:pPr>
        <w:pStyle w:val="Normal"/>
        <w:ind w:firstLine="360"/>
        <w:jc w:val="both"/>
        <w:rPr/>
      </w:pPr>
      <w:r>
        <w:rPr>
          <w:sz w:val="28"/>
        </w:rPr>
        <w:t>Предложить детям отгадать загадку и разыграть маленький спектакль, изображая всё то, о чём в ней говоритс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Спал цветок и вдруг проснулся,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Больше спать не захотел,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Шевельнулся, встрепенулся,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Взвился ввысь и улете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>А. Рождественская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дагог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Бабочки, как и цветы, такие нежные и беззащитные. Кисти рук должны быть мягкими, гибки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жно использовать музыку О. Мерлей «Миньо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рианты танца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Лёгкий бег по кругу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 маленьких кружках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ружение в разные стороны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ружение звёздочкой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вижение «ласточка»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олнообразные движения ру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Игра «Бал цветов»</w:t>
      </w:r>
    </w:p>
    <w:p>
      <w:pPr>
        <w:pStyle w:val="2"/>
        <w:rPr/>
      </w:pPr>
      <w:r>
        <w:rPr/>
        <w:tab/>
        <w:t>Цель: развитие двигательной импровизации под музыку, уточнение знаний о танцевальных жанрах.</w:t>
      </w:r>
    </w:p>
    <w:p>
      <w:pPr>
        <w:pStyle w:val="2"/>
        <w:rPr/>
      </w:pPr>
      <w:r>
        <w:rPr/>
        <w:tab/>
        <w:t>Игровой материал: детали костюмов цветов, короны короля и королевы, духовые музыкальные инструменты, колокольчики, треугольники, искусственные цветы, шарфы разных цветов, игрушечное пианино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>Ход игры:</w:t>
      </w:r>
    </w:p>
    <w:p>
      <w:pPr>
        <w:pStyle w:val="2"/>
        <w:rPr/>
      </w:pPr>
      <w:r>
        <w:rPr/>
        <w:tab/>
        <w:t>Педагог читает детям отрывок из сказки Г. Х. Андерсена «Цветы маленькой Иды».</w:t>
      </w:r>
    </w:p>
    <w:p>
      <w:pPr>
        <w:pStyle w:val="2"/>
        <w:rPr/>
      </w:pPr>
      <w:r>
        <w:rPr/>
        <w:tab/>
      </w:r>
      <w:r>
        <w:rPr>
          <w:i/>
        </w:rPr>
        <w:t xml:space="preserve">«Цветы очень мило танцевали: они то становились в круг, то, взявшись за длинные зелёные листочки, точно за руки, кружились парами. На фортепиано играла большая жёлтая лилия. &lt;…&gt; Впереди шли две прелестные розы с маленькими золотыми коронами на головах – это были король с королевой. За ними, раскланиваясь во все стороны, шли чудесные левкои и гвоздики. Музыканты – крупные маки и пионы, </w:t>
      </w:r>
      <w:r>
        <w:rPr/>
        <w:t xml:space="preserve">– </w:t>
      </w:r>
      <w:r>
        <w:rPr>
          <w:i/>
        </w:rPr>
        <w:t>дули в шелуху от гороха и совсем покраснели от натуги, а маленькие голубые колокольчики и беленькие подснежники звенели… Вот была забавная музыка! Затем шла целая толпа других цветов, и все они танцевали – и голубые фиалки, и оранжевые ноготки, и маргаритки, и ландыши».</w:t>
      </w:r>
    </w:p>
    <w:p>
      <w:pPr>
        <w:pStyle w:val="2"/>
        <w:rPr/>
      </w:pPr>
      <w:r>
        <w:rPr/>
        <w:tab/>
        <w:t>Не правда ли, какая чудесная история! Пофантазируй, как необычно и прекрасно было на этом балу. Какая музыка звучала там? Какие танцы исполнялись цветами? Вспомни, какие танцевальные движения ты знаешь.</w:t>
      </w:r>
    </w:p>
    <w:p>
      <w:pPr>
        <w:pStyle w:val="2"/>
        <w:rPr/>
      </w:pPr>
      <w:r>
        <w:rPr/>
        <w:tab/>
        <w:t>Можно использовать музыку П. И. Чайковского из «Детского альбома» («Вальс», «Полька», «Мазурка»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Игра «Оживший деревянный солдатик»</w:t>
      </w:r>
    </w:p>
    <w:p>
      <w:pPr>
        <w:pStyle w:val="2"/>
        <w:ind w:firstLine="397"/>
        <w:rPr/>
      </w:pPr>
      <w:r>
        <w:rPr>
          <w:b/>
        </w:rPr>
        <w:t>Цель</w:t>
      </w:r>
      <w:r>
        <w:rPr/>
        <w:t>: развитие воображения, определение частей в музыкальном произведении.</w:t>
      </w:r>
    </w:p>
    <w:p>
      <w:pPr>
        <w:pStyle w:val="2"/>
        <w:rPr/>
      </w:pPr>
      <w:r>
        <w:rPr/>
        <w:tab/>
        <w:t>Игровой материал: детали костюма солдатика, барабан, игрушки.</w:t>
      </w:r>
    </w:p>
    <w:p>
      <w:pPr>
        <w:pStyle w:val="2"/>
        <w:ind w:firstLine="397"/>
        <w:rPr/>
      </w:pPr>
      <w:r>
        <w:rPr/>
        <w:t>Ход игры:</w:t>
      </w:r>
    </w:p>
    <w:p>
      <w:pPr>
        <w:pStyle w:val="2"/>
        <w:rPr/>
      </w:pPr>
      <w:r>
        <w:rPr/>
        <w:tab/>
        <w:t xml:space="preserve">Предложить детям разыграть маленький спектакль под музыку П. И. Чайковского «Марш деревянных солдатиков». Например: </w:t>
      </w:r>
    </w:p>
    <w:p>
      <w:pPr>
        <w:pStyle w:val="2"/>
        <w:ind w:firstLine="397"/>
        <w:rPr/>
      </w:pPr>
      <w:r>
        <w:rPr/>
        <w:t>До начала музыки солдатик стоит смирно, он ещё не ожил. Затем в начале марша разминает ручки, ножки, делает несколько «военных» движений (повороты, отдача чести, бьёт в барабанчик).</w:t>
      </w:r>
    </w:p>
    <w:p>
      <w:pPr>
        <w:pStyle w:val="2"/>
        <w:ind w:firstLine="397"/>
        <w:rPr/>
      </w:pPr>
      <w:r>
        <w:rPr/>
        <w:t>В середине произведения солдатик марширует, играя на барабане. В конце –  складывает барабанчик, делает прощальный поклон, отходит к куче игрушек и вновь замирает – волшебство прекратилось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</w:rPr>
      </w:pPr>
      <w:bookmarkStart w:id="3" w:name="__RefHeading___Toc415420207"/>
      <w:bookmarkEnd w:id="3"/>
      <w:r>
        <w:rPr>
          <w:b/>
        </w:rPr>
        <w:t>Заключение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ab/>
        <w:t>К концу года дети средней группы могут использовать программные танцевальные движения в свободной пляске. В старшей группе дети умеют импровизировать в танце, творчески передавать различные музыкально-игровые образы, владеют танцевальными движениями. В подготовительной группе к концу года дети способны выразительно и ритмично двигаться в соответствии с разнообразным характером музыки;</w:t>
      </w:r>
    </w:p>
    <w:p>
      <w:pPr>
        <w:pStyle w:val="2"/>
        <w:numPr>
          <w:ilvl w:val="0"/>
          <w:numId w:val="5"/>
        </w:numPr>
        <w:rPr/>
      </w:pPr>
      <w:r>
        <w:rPr/>
        <w:t>прослушав незнакомую музыку по выбору педагога, выразительно изобразить персонаж;</w:t>
      </w:r>
    </w:p>
    <w:p>
      <w:pPr>
        <w:pStyle w:val="2"/>
        <w:numPr>
          <w:ilvl w:val="0"/>
          <w:numId w:val="5"/>
        </w:numPr>
        <w:rPr/>
      </w:pPr>
      <w:r>
        <w:rPr/>
        <w:t>исполнить парный танец;</w:t>
      </w:r>
    </w:p>
    <w:p>
      <w:pPr>
        <w:pStyle w:val="2"/>
        <w:numPr>
          <w:ilvl w:val="0"/>
          <w:numId w:val="5"/>
        </w:numPr>
        <w:rPr/>
      </w:pPr>
      <w:r>
        <w:rPr/>
        <w:t>сочинить танец по данному плану;</w:t>
      </w:r>
    </w:p>
    <w:p>
      <w:pPr>
        <w:pStyle w:val="2"/>
        <w:numPr>
          <w:ilvl w:val="0"/>
          <w:numId w:val="5"/>
        </w:numPr>
        <w:rPr/>
      </w:pPr>
      <w:r>
        <w:rPr/>
        <w:t>активно участвовать в выполнении творческих заданий;</w:t>
      </w:r>
    </w:p>
    <w:p>
      <w:pPr>
        <w:pStyle w:val="2"/>
        <w:numPr>
          <w:ilvl w:val="0"/>
          <w:numId w:val="5"/>
        </w:numPr>
        <w:rPr/>
      </w:pPr>
      <w:r>
        <w:rPr/>
        <w:t>импровизировать пляску, используя знакомые элементы народного танца;</w:t>
      </w:r>
    </w:p>
    <w:p>
      <w:pPr>
        <w:pStyle w:val="2"/>
        <w:numPr>
          <w:ilvl w:val="0"/>
          <w:numId w:val="5"/>
        </w:numPr>
        <w:rPr/>
      </w:pPr>
      <w:r>
        <w:rPr/>
        <w:t>инсценировать игровые песни;</w:t>
      </w:r>
    </w:p>
    <w:p>
      <w:pPr>
        <w:pStyle w:val="2"/>
        <w:numPr>
          <w:ilvl w:val="0"/>
          <w:numId w:val="5"/>
        </w:numPr>
        <w:rPr/>
      </w:pPr>
      <w:r>
        <w:rPr/>
        <w:t>придумать варианты образных движений в играх и хороводах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jc w:val="left"/>
        <w:outlineLvl w:val="0"/>
        <w:rPr>
          <w:b/>
          <w:b/>
        </w:rPr>
      </w:pPr>
      <w:bookmarkStart w:id="4" w:name="__RefHeading___Toc415420208"/>
      <w:bookmarkEnd w:id="4"/>
      <w:r>
        <w:rPr>
          <w:b/>
        </w:rPr>
        <w:t>Литература: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3"/>
        </w:numPr>
        <w:rPr/>
      </w:pPr>
      <w:r>
        <w:rPr/>
        <w:t>Бекина С. И. «Музыка и движение» (Упражнения, игры и пляски для детей 3-4 лет) М. «Просвещение» 1981 г.</w:t>
      </w:r>
    </w:p>
    <w:p>
      <w:pPr>
        <w:pStyle w:val="2"/>
        <w:numPr>
          <w:ilvl w:val="0"/>
          <w:numId w:val="3"/>
        </w:numPr>
        <w:rPr/>
      </w:pPr>
      <w:r>
        <w:rPr/>
        <w:t>Бекина С. И. «Музыка и движение» (Упражнения, игры и пляски для детей 5-6 лет) М. «Просвещение» 1983 г.</w:t>
      </w:r>
    </w:p>
    <w:p>
      <w:pPr>
        <w:pStyle w:val="2"/>
        <w:numPr>
          <w:ilvl w:val="0"/>
          <w:numId w:val="3"/>
        </w:numPr>
        <w:rPr/>
      </w:pPr>
      <w:r>
        <w:rPr/>
        <w:t>Бекина С. И. «Музыка и движение» (Упражнения, игры и пляски для детей 6-7 лет) М. «Просвещение» 1984 г.</w:t>
      </w:r>
    </w:p>
    <w:p>
      <w:pPr>
        <w:pStyle w:val="2"/>
        <w:numPr>
          <w:ilvl w:val="0"/>
          <w:numId w:val="3"/>
        </w:numPr>
        <w:rPr/>
      </w:pPr>
      <w:r>
        <w:rPr/>
        <w:t>Буренина А. И. «Ритмическая мозаика» Спб. «Пик» 1997 г.</w:t>
      </w:r>
    </w:p>
    <w:p>
      <w:pPr>
        <w:pStyle w:val="2"/>
        <w:numPr>
          <w:ilvl w:val="0"/>
          <w:numId w:val="3"/>
        </w:numPr>
        <w:rPr/>
      </w:pPr>
      <w:r>
        <w:rPr/>
        <w:t>Ветлугина Н. А. «Музыкальное развитие ребёнка» М. «Просвещение» 1968 г.</w:t>
      </w:r>
    </w:p>
    <w:p>
      <w:pPr>
        <w:pStyle w:val="2"/>
        <w:numPr>
          <w:ilvl w:val="0"/>
          <w:numId w:val="3"/>
        </w:numPr>
        <w:rPr/>
      </w:pPr>
      <w:r>
        <w:rPr/>
        <w:t>Ветлугина Н. А. «Музыкальное воспитание в детском саду» М. «Просвещение» 1981 г.</w:t>
      </w:r>
    </w:p>
    <w:p>
      <w:pPr>
        <w:pStyle w:val="2"/>
        <w:numPr>
          <w:ilvl w:val="0"/>
          <w:numId w:val="3"/>
        </w:numPr>
        <w:rPr/>
      </w:pPr>
      <w:r>
        <w:rPr/>
        <w:t>Зацепина М. Б. «Музыкальное воспитание в детском саду» М. «Мозаика-Синтез» 2005 г.</w:t>
      </w:r>
    </w:p>
    <w:p>
      <w:pPr>
        <w:pStyle w:val="2"/>
        <w:numPr>
          <w:ilvl w:val="0"/>
          <w:numId w:val="3"/>
        </w:numPr>
        <w:rPr/>
      </w:pPr>
      <w:r>
        <w:rPr/>
        <w:t>Каплунова И. М. «Музыка и чудеса» Спб. «Композитор» 2000 г.</w:t>
      </w:r>
    </w:p>
    <w:p>
      <w:pPr>
        <w:pStyle w:val="2"/>
        <w:numPr>
          <w:ilvl w:val="0"/>
          <w:numId w:val="3"/>
        </w:numPr>
        <w:rPr/>
      </w:pPr>
      <w:r>
        <w:rPr/>
        <w:t>Костина И. П. «Камертон» М. «Просвещение» 2006 г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Кутузова И. А. «Музыкальный калейдоскоп» М. ИИП 2002 г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Михайлова М. А. «Танцы, игры, упражнения для красивого движения» Ярославль «Академия развития» 2000 г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Раевская И. П. «Музыкально-двигательные упражнения в детском саду» М. «Просвещение» 1991 г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Руднева С. Д. «Музыкальное движение» Спб. «Гуманитарная академия» 2000 г.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Юдина Е. Н. «Мой первый учебник по музыке и творчеству» М. «Аквариум» 1997 г.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397"/>
        <w:tab w:val="right" w:pos="8505" w:leader="dot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6:11:00Z</dcterms:created>
  <dc:creator>Ефремова С.Ю.</dc:creator>
  <dc:description/>
  <dc:language>en-US</dc:language>
  <cp:lastModifiedBy/>
  <dcterms:modified xsi:type="dcterms:W3CDTF">2015-03-29T16:35:00Z</dcterms:modified>
  <cp:revision>5</cp:revision>
  <dc:subject/>
  <dc:title/>
</cp:coreProperties>
</file>