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Style14"/>
        <w:spacing w:lineRule="auto" w:line="360" w:before="0" w:after="0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Закреплять умение правильно произносить гласные зву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нимательно слушать и отгадывать загадки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Развиват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произвольные движения рук и пальцев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Воспитывать желание оказывать помощь попавшему в беду и желание доводить начатое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дело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о конца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: </w:t>
      </w:r>
      <w:r>
        <w:rPr>
          <w:sz w:val="28"/>
          <w:szCs w:val="28"/>
        </w:rPr>
        <w:t>игрушки  (мышка, лягушка, медведь, заяц и зайчиха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Ход непосредственно – образовательной деятельности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входят с воспитателем.</w:t>
      </w:r>
    </w:p>
    <w:p>
      <w:pPr>
        <w:pStyle w:val="Style14"/>
        <w:spacing w:lineRule="auto" w:line="36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Ребята, а  давайте с вами поиграем, а начнём мы с язычка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гимнастика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-я-я, я-я-я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мею делать 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-е-е, е-е-е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ю всем в семь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-ю-ю, ю-ю-ю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мамой куклам шью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-ё-ё, ё-ё-ё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жу с бабушкой бельё.</w:t>
      </w:r>
    </w:p>
    <w:p>
      <w:pPr>
        <w:pStyle w:val="Style14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жиданно раздаётся плач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 xml:space="preserve">Ой, ребята,  кто – то плачет, посмотрите, да это же зайчик. Он плачет, потому </w:t>
      </w:r>
      <w:r>
        <w:rPr>
          <w:sz w:val="28"/>
          <w:szCs w:val="28"/>
        </w:rPr>
        <w:t>что заблудился в большом городе и не может найти дорогу домой к маме. И мама – зайчиха тоже переживает и ищет своего сыночка. Что же нам делать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едположительные ответы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где живут зайцы? Где их дом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предположительные ответы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можем зайчику вернуться домой в лес к маме, чтобы он не погиб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мы будем помогать?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редположительные ответы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может быть нам спросить у кого-нибудь дорогу в лес? А у кого мы спросим, это вы узнаете из загадки. Вот послушайте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Маленький рост,</w:t>
        <w:br/>
        <w:t>Длинный хвост,</w:t>
        <w:br/>
        <w:t>Серенькая шубка,</w:t>
        <w:br/>
        <w:t>Остренькие зубки.</w:t>
      </w:r>
    </w:p>
    <w:p>
      <w:pPr>
        <w:pStyle w:val="Style14"/>
        <w:spacing w:lineRule="auto" w:line="360" w:before="0" w:after="0"/>
        <w:rPr/>
      </w:pPr>
      <w:r>
        <w:rPr>
          <w:b/>
          <w:bCs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ышка. (Если дети затрудняются, воспитатель еще раз читает загадку)</w:t>
      </w:r>
    </w:p>
    <w:p>
      <w:pPr>
        <w:pStyle w:val="Style14"/>
        <w:spacing w:lineRule="auto" w:line="36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 xml:space="preserve">Посмотрите, вот как раз и мышка сидит, спросим у неё. Мышка, мышка, а  как зайчику найти дорогу домой? </w:t>
      </w:r>
    </w:p>
    <w:p>
      <w:pPr>
        <w:pStyle w:val="Style14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Мышка: </w:t>
      </w:r>
      <w:r>
        <w:rPr>
          <w:bCs/>
          <w:sz w:val="28"/>
          <w:szCs w:val="28"/>
        </w:rPr>
        <w:t>Пи – пи – пи.</w:t>
      </w:r>
    </w:p>
    <w:p>
      <w:pPr>
        <w:pStyle w:val="Style14"/>
        <w:spacing w:lineRule="auto" w:line="360" w:before="0" w:after="0"/>
        <w:rPr/>
      </w:pPr>
      <w:r>
        <w:rPr>
          <w:b/>
          <w:bCs/>
          <w:sz w:val="28"/>
          <w:szCs w:val="28"/>
        </w:rPr>
        <w:t>Воспитатель</w:t>
      </w:r>
      <w:r>
        <w:rPr>
          <w:bCs/>
          <w:sz w:val="28"/>
          <w:szCs w:val="28"/>
        </w:rPr>
        <w:t>: Ой, ребята, что сказала мышка?</w:t>
      </w:r>
    </w:p>
    <w:p>
      <w:pPr>
        <w:pStyle w:val="Style14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ти повторяют звукоподражание</w:t>
      </w:r>
    </w:p>
    <w:p>
      <w:pPr>
        <w:pStyle w:val="Style14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Ну, что, ребята, помогла зайчику мышка найти дорогу в лес?</w:t>
      </w:r>
    </w:p>
    <w:p>
      <w:pPr>
        <w:pStyle w:val="Style14"/>
        <w:spacing w:lineRule="auto" w:line="36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sz w:val="28"/>
          <w:szCs w:val="28"/>
        </w:rPr>
        <w:t>Нет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Кто же нам сможет помочь? Надо отгадать следующую загадк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то в лесу глухом живё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уклюжий, косолапый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ом ест малину, мёд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имой сосёт он лапу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sz w:val="28"/>
          <w:szCs w:val="28"/>
        </w:rPr>
        <w:t>медведь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ак вы поняли, что это медведь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редположительные ответы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Воспитатель находит  игрушку-мишку и показывает ее детям.</w:t>
      </w:r>
    </w:p>
    <w:p>
      <w:pPr>
        <w:pStyle w:val="Style14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Воспитатель:  </w:t>
      </w:r>
      <w:r>
        <w:rPr>
          <w:bCs/>
          <w:sz w:val="28"/>
          <w:szCs w:val="28"/>
        </w:rPr>
        <w:t>А вот и мишка тоже здесь.</w:t>
      </w:r>
      <w:r>
        <w:rPr>
          <w:sz w:val="28"/>
          <w:szCs w:val="28"/>
        </w:rPr>
        <w:t xml:space="preserve"> Давайте у него спросим, как зайке домой попасть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:  </w:t>
      </w:r>
      <w:r>
        <w:rPr>
          <w:sz w:val="28"/>
          <w:szCs w:val="28"/>
        </w:rPr>
        <w:t>ы-ы-ы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что же сказал мишка?</w:t>
      </w:r>
    </w:p>
    <w:p>
      <w:pPr>
        <w:pStyle w:val="Style14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вторяют звуки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пять ничего не понятно, надо нам ещё одну загадку отгадать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Летом в болот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её найдёт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лёная квакушк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это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ягушк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авильно, лягушка. Может она подскажет зайчику, как ему домой к маме попасть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Лягушка: </w:t>
      </w:r>
      <w:r>
        <w:rPr>
          <w:sz w:val="28"/>
          <w:szCs w:val="28"/>
        </w:rPr>
        <w:t>ква-ква - кв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опять ничего не понятно. Что же сказала лягушка?</w:t>
      </w:r>
    </w:p>
    <w:p>
      <w:pPr>
        <w:pStyle w:val="Style14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вторяют звукоподражани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И лягушка нам не помогла. Мышке. Лягушке и мишке пора по своим делам. Ребята, а давайте  мы с вами пока развеселим зайчика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оленя дом большой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у зайки маленьк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лень сидит, в окошко гляди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йка по полю бежи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верь к нему стучит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«Тук-тук, дверь открой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м в лесу охотник злой!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«Зайка, зайка, забегай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пку мне давай»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й, но вы слышите, мне кажется,  кто-то стучится к нам?</w:t>
      </w:r>
    </w:p>
    <w:p>
      <w:pPr>
        <w:pStyle w:val="Style14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т к двери и заносит маму – зайчиху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да это же мама нашего зайчика, сама нашла его в нашем детском саду, какая радость. А как же ты нашла своего зайчонка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ама Зайчиха: </w:t>
      </w:r>
      <w:r>
        <w:rPr>
          <w:sz w:val="28"/>
          <w:szCs w:val="28"/>
        </w:rPr>
        <w:t>Когда я шла по лесу и искала сыночка, мне встретились и мышка, и медведь, и лягушка, вот они- то мне и рассказали, что зайчонок попал в детский сад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хорошо, что зайчик нашёлся, и ему с мамой пора возвращаться домой в лес. До свидания, Зайчик, и больше от мамы далеко не уходи!</w:t>
      </w:r>
    </w:p>
    <w:p>
      <w:pPr>
        <w:pStyle w:val="Style14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аются с зайчиком и его мамой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а кому мы с вами помогли вернуться домой? Что мы для этого делали? Кто ещё помогал зайчику? А ещё мы с вами узнали, что маму нужно слушаться. Молодцы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1486-.html" TargetMode="External"/><Relationship Id="rId3" Type="http://schemas.openxmlformats.org/officeDocument/2006/relationships/hyperlink" Target="http://ds82.ru/doshkolnik/96-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04:00Z</dcterms:created>
  <dc:creator>111</dc:creator>
  <dc:description/>
  <cp:keywords/>
  <dc:language>en-US</dc:language>
  <cp:lastModifiedBy>admin</cp:lastModifiedBy>
  <cp:lastPrinted>2013-04-12T14:25:00Z</cp:lastPrinted>
  <dcterms:modified xsi:type="dcterms:W3CDTF">2015-03-26T11:17:00Z</dcterms:modified>
  <cp:revision>15</cp:revision>
  <dc:subject/>
  <dc:title/>
</cp:coreProperties>
</file>