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разовательная  деятельность в старшей группе на тему: « Развитие у детей слухового восприятия  на неречевых звуках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u w:val="single"/>
        </w:rPr>
        <w:t>Образовательные задач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упражнять в различении неречевых звуков по силе, высоте, тембру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пражнять в различении по тембру голосов люде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Развивающие задач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развитие фонематического слуха и слухового восприятия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развитие дыхания и голоса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развитие мелкой моторик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развитие слухового внимания.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Воспитательные задачи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воспитывать доброжелательность, ответственность, целенаправленност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Оборудование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музыкальные инструменты (большие и маленькие): 2 бубна, детское пианино, гармонь, 2 барабана, 2 колокольчика, 2 дудочки, 2 губные гармошки, металлофон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вучащие предметы: 2 стакана (пустой и с водой), бумага, мяч, ложки металлические и деревянные, 2 погремушки, 2 молотка, ширм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Предварительная работа: </w:t>
      </w:r>
      <w:r>
        <w:rPr>
          <w:rFonts w:cs="Arial" w:ascii="Arial" w:hAnsi="Arial"/>
        </w:rPr>
        <w:t xml:space="preserve">  просмотр мультфильма из серии «Маша и медведь»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i/>
        </w:rPr>
        <w:t>Содержание образовательной деятельности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Ребята, посмотрите, пожалуйста, на эту картинку. Из какого мультфильма она? На каких инструментах играла Маша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Вот сегодня Маша передала нам две посылки с запиской, в которой сообщает, что возьмёт нас в свой оркестр, если мы выполним её задания. Попробуем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В первой посылке – музыкальные инструменты. Посмотрим, какие? Послушаем, как звучат? Поиграем на них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водится игра « Узнай музыкальный инструмент»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предварительное рассматривание и прослушивание музыкальных инструментов (баян, детского пианино, металлофона, барабана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) прослушивание их за ширмой и отгадывание музыкального инструмент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осмотрите, ребята, во второй посылке много разных предметов. И записка есть: оказывается, хоть это и не музыкальные инструменты, но их тоже нужно узнать по звуку. Узнать и ответить предложением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Проводится  игра: «Узнай предмет по звуку»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рассматривание предметов, лежащих на столе, прослушивание издаваемых ими звуков (деревянные и металлические ложки, молоток, мяч, бумага, пустой стакан и стакан с водой)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отгадывание предметов по издаваемым за ширмой звукам (шуршание бумаги, стук металлических и деревянных ложек, стук молотка, удары по мячу, звон пустого и полного стаканов, звук льющейся воды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) договаривание предложений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Шуршит (бумага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тучит (молоток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Звенит (пустой стакан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Льется (вод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Звучат (деревянные ложки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вучат  (металлические ложки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Ребята, теперь Маша предлагает нам поиграть на пианин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аудиозапись пальчиковой гимнастики «Пианино»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сталось потренировать дыхание, чтобы мы смогли играть на духовых инструмента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статическая дыхательная гимнастика - дифференциация носового и ротового вдоха – выдоха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Ребята, здесь на дне посылки ещё что-то осталось. Оказывается, мы не все задания выполнили –  теперь Маша нам предлагает нам игру «Большой и маленький»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Проводится игра «Большой и маленький» - различение по силе звучания больших и маленьких предметов (2 барабана, 2 погремушки, 2 дудочки, 2 колокольчика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предварительное прослушивание и сопоставление больших и маленьких предметов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) прослушивание их за ширмой и отгадывани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Это (большой колокольчик). Это (большой молоток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то (маленькая дудочка). Это (большой барабан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 напоследок Маша предлагает нам немного пошалить – поиграть с Мишкой. Проводится игра « Кто позвал Мишку?» – узнавание детей по голосу водящим ребенко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Ребята, мы сегодня все задания выполнили? Как вы думаете, мы правильно всё сделали?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Молодцы! Надо написать  об этом Маше (дети рисуют понравившийся инструмент)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31:00Z</dcterms:created>
  <dc:creator>WiZaRd</dc:creator>
  <dc:description/>
  <cp:keywords/>
  <dc:language>en-US</dc:language>
  <cp:lastModifiedBy>1</cp:lastModifiedBy>
  <dcterms:modified xsi:type="dcterms:W3CDTF">2015-03-26T22:49:00Z</dcterms:modified>
  <cp:revision>19</cp:revision>
  <dc:subject/>
  <dc:title>Конспект коррекционной подгрупповой  образовательной  деятельности в старшей группе на тему: « Развитие слухового восприятия  на неречевых звуках»  дети с ФФНР</dc:title>
</cp:coreProperties>
</file>