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№ 2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.5pt;margin-top:14pt;width:467.95pt;height:234.7pt;mso-wrap-style:none;v-text-anchor:middle" type="_x0000_t136">
            <v:path textpathok="t"/>
            <v:textpath on="t" fitshape="t" string="Конспект&#10;организованной&#10;образовательной&#10;деятельности&#10;&quot;Путешествие в деревню&#10;Сказкино&quot;" style="font-family:&quot;Bookman Old Style&quot;;font-size:7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/Интеграция областей/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(коммуникация + художественное творчество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/>
        </w:rPr>
        <w:t>~</w:t>
      </w:r>
      <w:r>
        <w:rPr>
          <w:rFonts w:cs="Comic Sans MS" w:ascii="Comic Sans MS" w:hAnsi="Comic Sans MS"/>
          <w:sz w:val="36"/>
          <w:szCs w:val="36"/>
        </w:rPr>
        <w:t>Средняя группа</w:t>
      </w:r>
      <w:r>
        <w:rPr>
          <w:rFonts w:cs="Comic Sans MS" w:ascii="Comic Sans MS" w:hAnsi="Comic Sans MS"/>
          <w:sz w:val="36"/>
          <w:szCs w:val="36"/>
          <w:lang w:val="en-US"/>
        </w:rPr>
        <w:t>~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: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ушина Марина Валентиновна 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ивать детям любовь к русским народным сказка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зывать желание слушать и самостоятельно пересказывать и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сопереживания героям сказо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Желание им помо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речь детей их коммуникативные 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ь эмоционально интонациями передавать характер героев сказок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Русский народный костюм, иллюстрации по сказкам, настольный театр («Репка», «Колобок», «Волк и семеро козлят», «Заюшкина избушка»), театр кукол («Кот, петух и лиса», «Рукавичка»), лист бумаги, цветные карандаши, фломастеры, пластилин, стеки, дощечки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у входит воспитатель в русском народном костюме, обходит ее, вызывая интерес у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рина Валентиновна, какая вы краси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так нарядилась не случайно. Я собираюсь в деревню «Сказкино». В этой деревне живут сказки, да не простые, а русские народные,  поэтому и костюм у меня русский народный. Вам он нрав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сскажите, что на мне одето? (дети рассматривают костюм, называют его элементы: кокошник, рубашку, сарафан, цветную шаль,  сап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а как вы думаете, почему сказки, к которым я собираюсь называются русскими народными? И кто их придум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они передавались (рассказывались) из поколения в поколение, от мамы к сыну или дочке, бабушки рассказывали внукам, что-то дополнялось к сказкам, что-то убиралось и вот такими они дошли до нас, а вы когда вырастите большими будете рассказывать их своим детям. А вы хотите со мной поехать в деревню «Сказки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с ожидает волшебный паровозик из Сказкино. Усаживайтесь поудобней, поезд отправля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гончики, вагон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льсам тарах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ут в деревню «Сказ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анию реб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становка первая, станция «Волшебная». Посмотрите, лежит обыкновенный платок, но чтобы он превратился в волшебный, нужно прочитать волшебное заклинание, а вы знаете волшебные заклин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заклинаний нужно 5 раз хлопнуть в ладош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с детьми проговаривает заклинание и хлопает в ладоши. Переворачивает платок. На нем прикреплены иллюстрации из знакомых сказок: «Курочка – ряба», «Лисичка со скалочкой», «Гуси-Лебеди», «Терем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адывают сказки, вспоминают персонаж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 ребята, все сказки отгадали. Раз, два, три, четыре, пять, превратись в обыкновенный платок о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вагон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гончики, вагон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льсам тарах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ут в деревню «Сказ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анию реб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становка вторая «Угадай-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ух магнитных досках прикреплены иллюстрации из 2- х сказок в разной последовательности «Репка» и «Курочка ряб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 этой остановке жили две сказки, жили не тужили, пока не запутались, а теперь не знают кто им поможет, вспомнит и расставит по порядку в свой дом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помож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тавляют иллюстрации, вспоминают последовательность в сказке, ее название «Репка», «Курочка ряб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, помогли сказкам, теперь уже они не запутаются и будут жить каждая в своем домике. Ну а нам пора ехать дальше в деревню «Сказкин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гончики, вагон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льсам тарах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ут в деревню «Сказ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анию реб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десь крас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я слышу кто-то тихонько плачет. Да это маленький зайчишка. Что-то с ним случилось. Давайте его пожалеем (воспитатель подходит к детям, они гладят зайчика, жалеют е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 нам заюшка, что с тобой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Ой, я потерялся, вышел из сказки погулять, побегать, да и потерялся, забыл в какой я сказке живу. Что мн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вы думаете, как можно помочь зайчик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йдем по деревне «Сказкино» и посмотрим из какой сказки наш зайчик (на столах сказки «Репка», «Заюшкина избушка», «Колобок», «Волк и семеро козлят» (настольный театр) и «Кот, петух и лиса, «Рукавичка» (театр кук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ходят к столам, вспоминают сказку, обыгрывают небольшие диалоги персонаж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Ой, ой, ой, как много сказок, а я один, из какой же я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бы тебе помочь мы должны знать, с кем ты дружил в своей сказке, кто там с тобой бы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Вспомнил, там были мышка – нарушка, лягушка- квакушка, лисичка –сестричка, серый волк – зубами щелк, мишенька – медведь и у домик у нас такой необыкновенный был – мягкий, теп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же это за домик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 это же рукавичка, вот твой домик! (показывают на кукол из сказки «Рукави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Точно, рукавичка! Я вспомнил, вспомнил. Я так р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йчик, а ты с ребятками поиграть хо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минутка «Серые зайча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серые зай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на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 скок, прыг – скок, прыг –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равушку к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накл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бойтесь ветра,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итесь на лужай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,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2 р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 xml:space="preserve">Как с вами весело ребята, а у меня друзей нет, а так иногда хочется с друзьями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же ребята, делать, как зайчику помочь. Что нужн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рисовать зайчику друзей, слепить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 что же, посмотрим, что у нас есть (подходят к столам, краски, карандаши, кисточки, пластилин). Дети, выбирайте себе материал и приступайте к работе. Воспитатель с зайчиком ходят, смотрят за работой, помогают затем расставляют зайчиков и развешивают рисунки около зайчика. Зайчонок рассматривает каждого зайчика, благодарит. Спрашивает из какой сказки он мог быть, вместе с детьми придумывает и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: </w:t>
      </w:r>
      <w:r>
        <w:rPr>
          <w:sz w:val="28"/>
          <w:szCs w:val="28"/>
        </w:rPr>
        <w:t xml:space="preserve">Ребята, я так рад, что вы приехали в нашу деревню «Сказкино» и помогли найти мне не только свою сказку, но и много друзей, с которыми мне всегда будет интересно и весело! Спасибо вам большое. Приезжайте ещ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и закончилась наша поездка в «Сказкино». Вам она понравилась? А чем она понравилась? А какие русские народные сказки мы с вами вспомнили? А какие добрые дела сдел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могли зайчику найти свою сказку, слепили и нарисовали ему друзей, разобрал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ребята! Много сказок вспомнили и много дел полезных сделали. А теперь нам пора возвра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гончики, вагон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льсам тарах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ут в обратно в груп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анию реб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28:00Z</dcterms:created>
  <dc:creator>user</dc:creator>
  <dc:description/>
  <dc:language>en-US</dc:language>
  <cp:lastModifiedBy>я</cp:lastModifiedBy>
  <dcterms:modified xsi:type="dcterms:W3CDTF">2015-03-28T08:28:00Z</dcterms:modified>
  <cp:revision>2</cp:revision>
  <dc:subject/>
  <dc:title>Муниципальное бюджетное дошкольное</dc:title>
</cp:coreProperties>
</file>