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  ООД  во  2 мл.  групп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ой области «Речевое развитие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му:  «В гостях у сказки «Теремо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интеграция образовательных областей «Познавательное развитие», «Художественно-эстетическое развитие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рассматривать иллюстрацию художника, соотносить события, видеть героя, его позы и движения, настроение, выразительность образ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ктивизировать речевую деятельность дет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образное мышление, память, воображ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звать интерес к сказке, желание слушать ее, эмоциональную отзывчивость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атривание иллюстраций к сказк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еседа, направленная на понимание эмоционального состояния героев, особенностей их повед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гра: « Кто где живет?», «Кто,  как кричит?», «Узнай и назови героя сказки», «Передай настроение героя», « Кто как ходит?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Игровые упражн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имитацию движений героев сказки, в том числе на музыкальных занят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развитие речевой вырази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идактическое пособие по сказке «Теремок», волшебный сундучок, колокольчик, шапочки звер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од ООД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 </w:t>
      </w:r>
      <w:r>
        <w:rPr>
          <w:rFonts w:cs="Times New Roman" w:ascii="Times New Roman" w:hAnsi="Times New Roman"/>
          <w:sz w:val="28"/>
          <w:szCs w:val="28"/>
        </w:rPr>
        <w:t>ребята, утром я шла и встретила почтальона, и он мне дал вот эту волшебную коробочку. А вы хотите посмотреть,  что же там? Садитесь  на стульчики, я позвоню в колокольчик и произнесу  волшебные слова, а вы закройте глазки ладошками и послушай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ак не в море-океан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е на острове Буя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тоит терем-терем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 дверях висит зам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ы замочек отопр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 сказку с вами попад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верь тихонько отвор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 нас ждет там?  Посмотрите…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достаю 1 картинку терем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как называется эта сказка? Правильно, угадали - теремок  и теперь я приглашаю вас в увлекательный мир сказок.  Ребята, вы любите сказки?   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смотрите ребята, какие красивые картинки у нас появились. А вы можете помочь мне и назвать героев этой сказки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ти: д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(достаю по очереди картинки и выставляю на доску) Ребята, а кто это к теремку пришла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ти: мышка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 называют мышку в сказке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ти: ее называют мышка-норушка.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давайте скажем, какая у нас мышка? Какой у нее голосок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ти: маленькая, серенькая, добрая, веселая, пушистая, красивая. Голосок у мышки тоненький. ( Люба, скажи нам какая у нас мышка?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Как бежит и пищит мышка – норушка? (Предложить побегать одному ребёнку) Ребята, а кто это  пришла к теремку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Дети: это лягушка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а как называют лягушку в сказке? Какая она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Дети: в сказке она лягушка-квакушка. Она зеленая, большая, гладкая, добрая. Держит в руке сачок, хочет поймать бабочек. А как лягушка квакает и скачет? (Вероник, покажи, пожалуйста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а кто это  идет к теремку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Дети: петушок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какого петушка нарисовал художник на этой картинке? Как вы думаете, какой он здесь?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Дети: разноцветный, яркий, отважный, добрый ( хоровое повторение)  Есть у него золотой гребешок, сапожки на ногах, и тело покрыто красивыми, разноцветными перышками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а как он поет? (ку-ка-ре-ку, голосисто, громко, всех утром разбудит) А кто следующая пришла к теремку?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Дети: зайчик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а как еще зайку называют? Какой он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Дети: зайчик - побегайчик, зайка трусишка. Он серенький, пушистый, веселый, трусливый, добрый, праздничный. (хоровое и индивидуальное повторение)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 как вы думаете, а почему он трусливый? Покажите, какие у зайчика ушки? А как он прыгает? (Дима. Захар, Вова изображают)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Дети: у него много врагов зверей и он от всех боится, убегает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а кто еще в гости пришел в теремок?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Дети: лиса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 расскажите, какая лисичка? Как  ее  в сказках называют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Дети: лисичка-сестричка, Патрикеевна. Она хитрая, рыжая, злая, пушистая, красивая, нарядная. Одела  красивую  юбочку.  Держит зонтик в руках. А как бегает лисичка? Давайте все вместе покажем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а кто это ребята   пришел к теремку? Какой он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Дети: косолапый, неуклюжий, большой, лохматый. (индивидуальное повторение)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а как медведь рычит? (э-э-э) А как он  с ноги на ногу переваливается? Давайте все вместе покажем (изображают медведя)  Медведь пришел в теремок и что случилось?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Дети: развалил теремок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Воспитатель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а как вы думаете, почему он раздавил теремок? Правильно, он слишком большой, неуклюжий. Но он ребятки извинился, и звери его простили. И стали они  дружно новый теремок строить. Лучше прежнего построили. Дружба всегда побеждает. А давайте теперь превратимся  зверят и тоже  дружно построим теремок. ( надевают шапочки  и строят из строительного материла)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«Золотой ключи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118225" cy="1428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00" cy="142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Конспект ООД во 2 мл. гр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12.55pt;width:481.7pt;height:112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Конспект ООД во 2 мл. гр.</w:t>
                      </w:r>
                    </w:p>
                  </w:txbxContent>
                </v:textbox>
                <v:path textpathok="t"/>
                <v:textpath on="t" fitshape="t" string="Конспект ООД во 2 мл. гр.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6113145" cy="1037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60" cy="103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тема: «В гостях у сказки «Теремок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81.75pt;width:481.3pt;height:81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тема: «В гостях у сказки «Теремок»</w:t>
                      </w:r>
                    </w:p>
                  </w:txbxContent>
                </v:textbox>
                <v:path textpathok="t"/>
                <v:textpath on="t" fitshape="t" string="тема: «В гостях у сказки «Теремок»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ла воспит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й  категор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митриева Л.Ю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 2015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1135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38:00Z</dcterms:created>
  <dc:creator>Admin</dc:creator>
  <dc:description/>
  <cp:keywords/>
  <dc:language>en-US</dc:language>
  <cp:lastModifiedBy>user</cp:lastModifiedBy>
  <cp:lastPrinted>2015-02-14T11:33:00Z</cp:lastPrinted>
  <dcterms:modified xsi:type="dcterms:W3CDTF">2015-02-14T08:41:00Z</dcterms:modified>
  <cp:revision>23</cp:revision>
  <dc:subject/>
  <dc:title/>
</cp:coreProperties>
</file>