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зимнего развлеч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 второй младшей групп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Как дети зиму искали"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934710" cy="356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Краснова О.Н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Энгель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- 2013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, вызвать интерес к прогулке через двигательную, игровую, познавательную деятельность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ь доброжелательность и желание помогать ближн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риентироваться в пространстве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ь по узкой дорожке друг за друг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с природным материал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жнять в прыжках вверх до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грушка (белочка), погремушки, корзины, снежинка, природные материалы (шишки. каштаны, яг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 xml:space="preserve">: Ребята, сегодня такой чудесный зимний день. Посмотрите в окошко, как светит солнце, как сверкает снег. А кто сотворил такую красот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полям, по лесам гуляет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емлю снегом накрывает.</w:t>
      </w:r>
    </w:p>
    <w:p>
      <w:pPr>
        <w:pStyle w:val="Normal"/>
        <w:rPr/>
      </w:pPr>
      <w:r>
        <w:rPr>
          <w:b/>
          <w:sz w:val="32"/>
          <w:szCs w:val="32"/>
        </w:rPr>
        <w:t>Дети</w:t>
      </w:r>
      <w:r>
        <w:rPr>
          <w:sz w:val="28"/>
          <w:szCs w:val="28"/>
        </w:rPr>
        <w:t>: Зим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Молодцы ребята, только зимой бывает так красиво на улице. Кстати, она приглашает вас в путешествие по зимним дорожкам. Мы будем гулять, играть и Зимушку искать. Как вы думаете, рада Зимушка, что мы собрались к ней в гост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>
          <w:sz w:val="28"/>
          <w:szCs w:val="28"/>
        </w:rPr>
        <w:t>: А почему Зимушка будет нам рада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Сегодня ярко светит солнце, красивые деревья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Я с вами согласна, погода сегодня отличная. Быстрее найти Зимушку нам поможет снежинка. Давайте сначала рассмотрим, какие бывают снежин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идет снег дети пытаются поймать снежинки на варежки и рассмотреть их, если снега нет рассматривают бумажные снеж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ие они красивые, как искрятся на солнце, они все разные, вы не увидите двух одинаковых снежинок. А теперь давайте искать нашу волшебную снежинку. Может быть она около нашей веран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оходят лабиринт, находят снежинку  и просят показать дорогу к Зиме.</w:t>
      </w:r>
    </w:p>
    <w:p>
      <w:pPr>
        <w:pStyle w:val="Normal"/>
        <w:rPr/>
      </w:pPr>
      <w:r>
        <w:rPr>
          <w:b/>
          <w:sz w:val="32"/>
          <w:szCs w:val="32"/>
        </w:rPr>
        <w:t>Снежинка:</w:t>
      </w:r>
      <w:r>
        <w:rPr>
          <w:sz w:val="28"/>
          <w:szCs w:val="28"/>
        </w:rPr>
        <w:t xml:space="preserve"> Вам дорогу покажу, но сначала попрошу со мной по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-релаксация «Снежи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атся снежи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атся, ле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тихо падают, ложа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зображают снежи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лова раз-два-т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ный ком собе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ыстро собираются в круг и обнимают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Молодцы! Настоящие снежи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можно провести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тебе, Снежинка, мы с тобой поиграли, сами повеселились – в снежок превратились. Покажи нам, куда Зима пошла.</w:t>
      </w:r>
    </w:p>
    <w:p>
      <w:pPr>
        <w:pStyle w:val="Normal"/>
        <w:rPr/>
      </w:pPr>
      <w:r>
        <w:rPr>
          <w:b/>
          <w:sz w:val="32"/>
          <w:szCs w:val="32"/>
        </w:rPr>
        <w:t>Снежинка:</w:t>
      </w:r>
      <w:r>
        <w:rPr>
          <w:sz w:val="28"/>
          <w:szCs w:val="28"/>
        </w:rPr>
        <w:t xml:space="preserve"> За мной летите, не отстав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митируют полет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А по какой же ребята дорожке надо идти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По широ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рисована гуашью на снегу), </w:t>
      </w:r>
      <w:r>
        <w:rPr>
          <w:sz w:val="28"/>
          <w:szCs w:val="28"/>
        </w:rPr>
        <w:t>по ней мы пойдем и в лес попадем.</w:t>
      </w:r>
    </w:p>
    <w:p>
      <w:pPr>
        <w:pStyle w:val="Normal"/>
        <w:rPr/>
      </w:pPr>
      <w:r>
        <w:rPr>
          <w:i/>
          <w:sz w:val="28"/>
          <w:szCs w:val="28"/>
        </w:rPr>
        <w:t>Дети идут в лес (группа деревьев или кустарников  могут быть лесом). На ветвях деревьев висят погремушки.</w:t>
      </w:r>
    </w:p>
    <w:p>
      <w:pPr>
        <w:pStyle w:val="Normal"/>
        <w:rPr/>
      </w:pPr>
      <w:r>
        <w:rPr>
          <w:sz w:val="28"/>
          <w:szCs w:val="28"/>
        </w:rPr>
        <w:t xml:space="preserve">Ребята, надо достать до погремушек и погреметь, тогда из леса к нам кто-нибудь и выйдет.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елочк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Белочка:</w:t>
      </w:r>
      <w:r>
        <w:rPr>
          <w:sz w:val="28"/>
          <w:szCs w:val="28"/>
        </w:rPr>
        <w:t xml:space="preserve"> Кто тут гремит, кто мне работать мешает? 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Белочка, это ребята тебя позвали, мы к Зимушке идем. Подскажи, ты её не видела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Белочка:</w:t>
      </w:r>
      <w:r>
        <w:rPr>
          <w:sz w:val="28"/>
          <w:szCs w:val="28"/>
        </w:rPr>
        <w:t xml:space="preserve"> Ко мне приходили озорные белки, они играли с моими цветными льдинками и все их перемешали. Поиграли и убежали, а я не знаю названия цветов и не могу разложить их.</w:t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28"/>
          <w:szCs w:val="28"/>
        </w:rPr>
        <w:t xml:space="preserve"> Не расстраивайся белочка, мы тебе поможем. Правда ребята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Да, конечно помож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игра «Разбери льдинки» (на снег разбрасывают льдинки разного цвета и кладут несколько обручей такого же цвета. Надо разложить льдинки  по цвету в обруч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помогли. Вы на лошадок садитесь и к полю большому скачите, там и встретите Зиму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митируют езду на лошадях, подъезжают к полю. Их встречает птич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Птичка:</w:t>
      </w:r>
      <w:r>
        <w:rPr>
          <w:sz w:val="28"/>
          <w:szCs w:val="28"/>
        </w:rPr>
        <w:t xml:space="preserve">  Зимушку ищете? А вы смастерите ей подарок и выложите на снегу , например снежинку. Зимушка увидит и сама при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кладывают из льдинок снежин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Зимушка </w:t>
      </w:r>
    </w:p>
    <w:p>
      <w:pPr>
        <w:pStyle w:val="Normal"/>
        <w:rPr/>
      </w:pPr>
      <w:r>
        <w:rPr>
          <w:b/>
          <w:sz w:val="32"/>
          <w:szCs w:val="32"/>
        </w:rPr>
        <w:t>Зимушк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а, как я рада вам! Какие красивые снежинки вы сделали! Спасибо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Зимушка:</w:t>
      </w:r>
      <w:r>
        <w:rPr>
          <w:sz w:val="28"/>
          <w:szCs w:val="28"/>
        </w:rPr>
        <w:t xml:space="preserve"> А теперь я хочу посмотреть, кто из вас самый меткий. (дети лепят снежки и забрасывают в корзины).  Молодцы ребята , вы все такие сильные, меткие, задо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ите  от меня подарок-угощение вот эти воздушные сладкие сне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шка прощается и уходит. Дети делятся впечатлениями, что им больше всего понравилось, и кого они встретили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37:00Z</dcterms:created>
  <dc:creator>ншдс1818 </dc:creator>
  <dc:description/>
  <cp:keywords/>
  <dc:language>en-US</dc:language>
  <cp:lastModifiedBy>over</cp:lastModifiedBy>
  <cp:lastPrinted>2012-01-20T15:26:00Z</cp:lastPrinted>
  <dcterms:modified xsi:type="dcterms:W3CDTF">2015-03-23T15:37:00Z</dcterms:modified>
  <cp:revision>2</cp:revision>
  <dc:subject/>
  <dc:title>Конспект зимнего развлечения </dc:title>
</cp:coreProperties>
</file>