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 игров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к мы выручали принцессу Витаминк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пинский детский сад» структурное подразделение муниципального бюджетного образовательного учреждения «Шалакуш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старшая-подготовительная.                                           Воспитатель Михайлова Л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Закреплять представление о здоровом образе жизни и правильном пит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ть умение использовать речевые средств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обуждать интерес к драматизации, способствовать развитию артистических навыков, эмоциональной отзывчивости на театрализованную игр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териал:</w:t>
      </w:r>
      <w:r>
        <w:rPr>
          <w:rFonts w:cs="Times New Roman" w:ascii="Times New Roman" w:hAnsi="Times New Roman"/>
        </w:rPr>
        <w:t xml:space="preserve"> Трон. Муляжи пищевых продуктов. Упаковка из-под молочных продуктов. Три стола. Костюмы персонажей. Шапочки-маски овощей. Коробочка с витамин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работа:</w:t>
      </w:r>
      <w:r>
        <w:rPr>
          <w:rFonts w:cs="Times New Roman" w:ascii="Times New Roman" w:hAnsi="Times New Roman"/>
        </w:rPr>
        <w:t xml:space="preserve"> Беседа о полезной пище и здоровом образе жизни. Чтение книг: А. Мили «Винни-пух и Все-все-все» (пересказ Б. Заходера), Ю.Олеша «Три толстяка», А. Лингрен «Карлсон, который живет на крыше» (перевод Л. Лунгиной), Н. Носов «Приключения Незнайки и его друзей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местная работа родителей с детьми:</w:t>
      </w:r>
      <w:r>
        <w:rPr>
          <w:rFonts w:cs="Times New Roman" w:ascii="Times New Roman" w:hAnsi="Times New Roman"/>
        </w:rPr>
        <w:t xml:space="preserve"> Заучивание стихов, подготовка атрибутов, костю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аудиозапись веселой музыки. Дети входят в за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Утром солнце в облака подним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тром люди в домах просып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, встречаясь утром у детского с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ы и я, все мы видеть друг друга рады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Аня здесь, и Катя здесь, и Ксюша здесь, и Вова здесь, и Катя здесь, и Даша здесь, и Соня здесь, и я, Л. В. тоже здесь. Давайте возьмемся за руки и скажем: «Все здес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ад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 </w:t>
      </w:r>
      <w:r>
        <w:rPr>
          <w:rFonts w:cs="Times New Roman" w:ascii="Times New Roman" w:hAnsi="Times New Roman"/>
        </w:rPr>
        <w:t xml:space="preserve">(играет музыка): В одном сказочном государстве правил Обжор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, который любил вкусно поесть. И была у него дочь Витаминка. Принцесса подрастала и с каждым днем становилась все краше и краше, а король становился все упитаннее и чем больше он толстел, тем сильнее портился у него характер. Витаминка выросла и стала настоящей красавицей, и толстый король решил, что любоваться такой красотой должен только он один. Заточил Обжор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свою дочь в высокой башне, и, как только это произошло из всех продуктов исчезли все витамины, и жители сказочного королевства стали боле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ы, дети, знаете для чего нужны витамины? (ответы детей). Правильно, витамины помогают организму человека хорошо работать, правильно расти и развиваться. Даже само слово «витамин» произошло от латинского слова </w:t>
      </w:r>
      <w:r>
        <w:rPr>
          <w:rFonts w:cs="Times New Roman" w:ascii="Times New Roman" w:hAnsi="Times New Roman"/>
          <w:lang w:val="en-US"/>
        </w:rPr>
        <w:t>vita</w:t>
      </w:r>
      <w:r>
        <w:rPr>
          <w:rFonts w:cs="Times New Roman" w:ascii="Times New Roman" w:hAnsi="Times New Roman"/>
        </w:rPr>
        <w:t>, что означает «жизнь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до выручать принцессу Витаминку, если мы ее не освободим, жители сказочного королевства никогда не поправя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 аудиозапись ритмичной музыки входит король Обжор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(взрослый), садится на тро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Смотрите! На троне сам король Обжор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. Здравствуйте, Ваше Величество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Здравствуйте! Зачем пожаловали в мои влад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Мы пришли с просьбой: выпустите, пожалуйста, из башни принцессу Витаминку. Без витаминов все жители вашего королевства болею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Хорошо, я выполню вашу просьбу, но с одним условием: вы сначала вылечите меня. Я что-то в последнее время плохо себя чувствую: сердце побаливает, трудно дышать, даже на второй этаж подняться не 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аше Величество, причина вашего недомогания – лишний в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ам не нравится моя фигура? А вы знаете, что многие сказочные герои были толстяками?! Назовите-ка 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ти называют персонажей сказок, которые отличались избыточным весом (три толстяка, Пончик и Сиропчик, Карлсон, Винни-пух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се они, как и я, любили поесть. И это не мешало им наслаждаться жизнью и пребывать в отличном настро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Послушайте, что случается с любителями по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Робин Бобин Бараб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кушал сорок челове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корову, и бы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кривого мясн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телегу, и ду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метлу, и кочер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кушал церковь, скушал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кузницу с кузнец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 потом и говор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«У меня живот болит!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глийская песенка, перевод К. Чуковского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А ведь и правда! Иногда после сытного обеда я ощущаю некоторую тяжесть в желудке. Но я тогда сразу принимаю таблет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от это зря. Таблетки тут не помогут. Попробуйте лучше похудеть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охудеть? Как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Для этого нужна специальная диета. Давайте отправимся в магазин, попробуем распределить продукты, которые там продают, на полезные и не полезные для здоров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одится игра «Магазин здоровья». Дети раскладывают муляжи продуктов на три стола: на первый – овощи, фрукты, ягоды, мясо, рыбу и растительное масло, на второй – молочные продукты, на третий – слад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ня</w:t>
      </w:r>
      <w:r>
        <w:rPr>
          <w:rFonts w:cs="Times New Roman" w:ascii="Times New Roman" w:hAnsi="Times New Roman"/>
        </w:rPr>
        <w:t xml:space="preserve"> (стоя у первого стола): Магазин – стеклянный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Мы купили в доме 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мидоры и капуст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Лук и перец очень вкусн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ыбу свежую, и мяс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И подсолнечное мас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рукты, ягоды, салат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Все полезно для ребя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ва</w:t>
      </w:r>
      <w:r>
        <w:rPr>
          <w:rFonts w:cs="Times New Roman" w:ascii="Times New Roman" w:hAnsi="Times New Roman"/>
        </w:rPr>
        <w:t xml:space="preserve"> (стоя у второго стола): Это молочные прод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ни полезны оч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В магазин моло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везли из дал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Три бидона моло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ыр, сметану и твор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Глазированный сыр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Йогурты и простоква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чень любят дети наш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 xml:space="preserve"> (стоя у третьего стола): Тот, кто хочет толстым ст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И здоровье потер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олжен пряники, печ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лошки целый день жев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Торты и пирож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нфеты и мороже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ладости при этом на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Запивать вам лимона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 В. Нищету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А ведь на третьем столе лежат мои самые любимые прод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Что вы, Ваше Величество, эти продукты вам есть категорически запрещено! А что бы вы запомнили, какие овощи вам особенно полезны, отгадайте наши 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ушистый и зеленый хво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На грядке горделиво р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ватился Ваня лов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Вылезай на свет…(морк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рвал я струч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давил на боч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скололся. Ах! О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катился…(горо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руглолица, белол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Любит вдоволь пить водиц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У нее листочки  с хрус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 зовут ее…( капус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А на этой гряд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зыгрались прят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Зеленые хитрец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олодые…(огурц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ерите, не верит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ы родом из Амер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В сказке мы сеньор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грядке…(помидо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оль Обжора XV:</w:t>
      </w:r>
      <w:r>
        <w:rPr>
          <w:rFonts w:cs="Times New Roman" w:ascii="Times New Roman" w:hAnsi="Times New Roman"/>
        </w:rPr>
        <w:t xml:space="preserve"> Я все понял. Овощи есть полезно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е забывайте также, Ваше Величество, про  фрукты и ягод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роль Обжора XV:</w:t>
      </w:r>
      <w:r>
        <w:rPr>
          <w:rFonts w:cs="Times New Roman" w:ascii="Times New Roman" w:hAnsi="Times New Roman"/>
        </w:rPr>
        <w:t xml:space="preserve"> Пойду-ка, перекушу, съем салатик из овощей, а вы пока поиграйте.(уход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театрализованная игра «Овощ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шапочках-масках овощей идут по кругу, держась за р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(хор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из нас овощ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кусней, и нужней,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сех полезней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орковь</w:t>
      </w:r>
      <w:r>
        <w:rPr>
          <w:rFonts w:cs="Times New Roman" w:ascii="Times New Roman" w:hAnsi="Times New Roman"/>
        </w:rPr>
        <w:t xml:space="preserve">  (выходит в центр круг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меня рассказ не длинны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знает витами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 всегда морковный сок,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удешь строен и высок! (Катя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мидор </w:t>
      </w:r>
      <w:r>
        <w:rPr>
          <w:rFonts w:cs="Times New Roman" w:ascii="Times New Roman" w:hAnsi="Times New Roman"/>
        </w:rPr>
        <w:t>(выходит в центр круг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адулся помид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молвил стро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тай, морковка, взд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лчи нем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кусный и прия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, конечно, сок томатный. (Вов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диска</w:t>
      </w:r>
      <w:r>
        <w:rPr>
          <w:rFonts w:cs="Times New Roman" w:ascii="Times New Roman" w:hAnsi="Times New Roman"/>
        </w:rPr>
        <w:t xml:space="preserve"> (выходит в центр круг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румяная редис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лонюсь вам низко – низ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хвалить себя за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так известна всем. (Сон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пуста </w:t>
      </w:r>
      <w:r>
        <w:rPr>
          <w:rFonts w:cs="Times New Roman" w:ascii="Times New Roman" w:hAnsi="Times New Roman"/>
        </w:rPr>
        <w:t>(выходит в центр круг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ие вкус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ы капустны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у ребя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рыжкой сладкой. (Ксюш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кла </w:t>
      </w:r>
      <w:r>
        <w:rPr>
          <w:rFonts w:cs="Times New Roman" w:ascii="Times New Roman" w:hAnsi="Times New Roman"/>
        </w:rPr>
        <w:t>(выходит в центр круг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ужна я для борщ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винегр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лу ешь, всех угощ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веклы нету. (Катя 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гурец </w:t>
      </w:r>
      <w:r>
        <w:rPr>
          <w:rFonts w:cs="Times New Roman" w:ascii="Times New Roman" w:hAnsi="Times New Roman"/>
        </w:rPr>
        <w:t>(выходит в центр круг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будете доволь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в огурчик малосо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ж свежий так хорош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овощ, где найдешь? (Ан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еленый горошек</w:t>
      </w:r>
      <w:r>
        <w:rPr>
          <w:rFonts w:cs="Times New Roman" w:ascii="Times New Roman" w:hAnsi="Times New Roman"/>
        </w:rPr>
        <w:t xml:space="preserve"> (выходит в центр круг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все горошек сладкий, хороший. (Даш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(хор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здоровым сильным бы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овощи люб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ез исклю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ет сомне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ит Король Обжор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, заметно похудевш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аше Величество, вы похудели! Чтобы стать не только стройным,  но и здоровым, надо заниматься физкультурой, делать утреннюю гимнастику, заниматься спор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портом? Это для меня слишком тяжело. А можно для начала заняться чем-нибудь более приятным и необременительным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 таком случае могу предложить вам начать учиться танцевать, и наши дети вам в этом помогут. Дети и король танцуют под аудиозапись песни «Танец маленьких утят» (муз. Т.Вернера, сл Ю.Истин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Ура! Я так изменился: могу присесть, наклониться и даже достать руками пол. Я совсем здоров! Вы мне очень помогли. Спасибо вам, ребята! Теперь я выполню свое обещание – выпущу принцессу Витаминку из баш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 уходит, затем возвращается, ведя за руку принцессу Витаминку (девочка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цесса Витаминка:</w:t>
      </w:r>
      <w:r>
        <w:rPr>
          <w:rFonts w:cs="Times New Roman" w:ascii="Times New Roman" w:hAnsi="Times New Roman"/>
        </w:rPr>
        <w:t xml:space="preserve"> Спасибо, ребята, что вы уговорили Его Величество выпустить меня из башни. Принимайте витамины – и будете здоровыми и бодрыми. (Дарит витамины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Теперь все жители сказочного королевства поправятся, ведь в продуктах вновь появятся витамины. А чтобы король Обжор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не забыл, какие продукты надо есть ежедневно, нарисуйте для него овощи и 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грает музыка, дети рисуют за столам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тем дарят работы королю Обжор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, при этом рассказывают, что нарисовали и почему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роль Обжора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пасибо, ребята, теперь я обязательно буду вести здоровый образ жизни: заниматься физкультурой, спортом, правильно питаться, есть больше овощей и фруктов. До свидания! (Уходят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Ведущий: Ну вот, дети, наше занятие подошло к концу. Теперь мы с вами знаем, чтобы быть здоровым, стройным и красивым, надо что делать? (Ответы детей). Молодцы! Мне очень понравилось, как вы занимались. Сейчас я угощу вас витаминами, которые подарила Витаминка.(Раздает витамины).Дет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8:00Z</dcterms:created>
  <dc:creator>Пользователь</dc:creator>
  <dc:description/>
  <cp:keywords/>
  <dc:language>en-US</dc:language>
  <cp:lastModifiedBy>USER</cp:lastModifiedBy>
  <dcterms:modified xsi:type="dcterms:W3CDTF">2015-03-23T15:58:00Z</dcterms:modified>
  <cp:revision>5</cp:revision>
  <dc:subject/>
  <dc:title/>
</cp:coreProperties>
</file>