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  <w:t>Открытое мероприятие по рисованию в технике «МОНОТИПИЯ» для детей 5-7 лет. Разработала: Детушева Ю.В.</w:t>
      </w: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знакомить детей с понятием «архитектурный пейзаж»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исовать «городской пейзаж» нетрадиционным способом “монотипия”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сюжетному рисованию, размещая изображения на листе бумаги в соответствии с их реальным расположением (ближе- дальше, выше- ниже и т.д.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редставление о разнообразии цветов и оттенков, опираясь на реальную окраску предмето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азнонаправленные, слитные, плавные движения руки, зрительный контроль за ним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формировать умение свободно владеть кистями, красками, воспитывать творческое воображе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эмоционально-эстетическое восприятие окружающего мира и  произведения изобразительного искусства, репродукция картины А.Сислея «Городок Вильнёв на берегу Сены».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 показ и объяснение воспитателя, вопросы к детям, сюрпризный момент, музыкальное сопровождение, напоминание о технике рисования, наблюдение за работой детей, индивидуальные объяснения, анализ работ воспитателем и детьми.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: </w:t>
      </w:r>
      <w:r>
        <w:rPr>
          <w:bCs/>
          <w:sz w:val="28"/>
          <w:szCs w:val="28"/>
        </w:rPr>
        <w:t>Листы бумаги А3, акварель, гуашь, кисти № 3, 5, салфетки на каждого ребёнка.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Репродукция картины Альфреда Сислея «Городок Вильнёв на берегу Сены».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ая Деятельность.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1 часть:</w:t>
      </w:r>
      <w:r>
        <w:rPr>
          <w:sz w:val="28"/>
          <w:szCs w:val="28"/>
        </w:rPr>
        <w:t xml:space="preserve"> Заинтересовывающий приём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ВОДНАЯ БЕСЕДА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- В некотором царстве, в некотором государстве, а именно во Франции, жил да был художник по имени Альфред Сислей, который больше всего на свете любил рисовать и путешествовать. А главными  «героями» его работ были: вода, небо, мосты и улицы, леса и поля, реки и деревья. И сегодня мы с вами познакомимся с прекрасным творением этого художника картиной – «Городок Вилнёв на берегу Сены».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часть: </w:t>
      </w:r>
      <w:r>
        <w:rPr>
          <w:bCs/>
          <w:sz w:val="28"/>
          <w:szCs w:val="28"/>
        </w:rPr>
        <w:t>Сегодня с вами нарисуем город на реке.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часть: </w:t>
      </w:r>
      <w:r>
        <w:rPr>
          <w:bCs/>
          <w:sz w:val="28"/>
          <w:szCs w:val="28"/>
        </w:rPr>
        <w:t>Давайте, рассмотрим её.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то назовет жанр, которому художник отдавал предпочтение? (пейзаж).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зиция: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братите внимание на тихую улицу городка, расположенную на берегу реки Сены.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>- К какому виду пейзажа относится это произведение? (к городскому)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Скажите, что художник изобразил на первом плане? (ДЕРЕВЬЯ)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ни высокие или низкие?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Как вы узнали?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цвета использовал художник? (коричневые- ствол, зелёные- крона)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а втором плане? (РЕКА)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ми красками художник раскрасил реку? (синими, голубыми)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А что находится на противоположном берегу реки? ( Берег, дома)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Да, разные архитектурные строения на берегу реки.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>-Какие они? (Предлагаю детям рассмотреть зрительный ряд. (Уточняю, что здания бывают разные по высоте и ширине).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Какого цвета здания? (коричневого, красного- крыша, жёлтые, оранжевые- дома)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то из вас знает, что такое архитектура? 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>Правильно, это искусство строить различные здания. В каждом городе есть много красивых зданий. Это жилые дома, храмы, вокзалы, театры и все эти здания радуют нас своей прекрасной архитектурой.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А в нашем городе, каких больше строений: старинных или современных?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ьно, наш город относительно других городов России совсем молодой, поэтому в нем больше современной архитектуры.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>- Каких зданий больше других в нашем городе: магазинов, школ, музеев или жилых домов?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а берегу какой реки находится наш город?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Солнце»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 вышло из- за тучки,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ы протянем к солнцу ручки (Потягивания- руки вверх)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уки в стороны потом,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ы пошире разведём (Потягивания- руки в стороны)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ы закончили разминку.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дохнули ножки, спинки.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: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спользую частичный показ, (приём «зеркального отражения» в технике «монотипия»), использую словесные приёмы.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асть: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мостоятельная работа. </w:t>
      </w:r>
    </w:p>
    <w:p>
      <w:pPr>
        <w:pStyle w:val="NormalWeb"/>
        <w:shd w:val="clear" w:color="auto" w:fill="FFFEFD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оказываю индивидуальную помощь для решения изобразительной задачи. </w:t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EFD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:</w:t>
      </w:r>
    </w:p>
    <w:p>
      <w:pPr>
        <w:pStyle w:val="NormalWeb"/>
        <w:shd w:val="clear" w:color="auto" w:fill="FFFEFD"/>
        <w:spacing w:beforeAutospacing="0" w:before="0" w:afterAutospacing="0" w:after="0"/>
        <w:rPr>
          <w:sz w:val="28"/>
          <w:szCs w:val="28"/>
        </w:rPr>
      </w:pPr>
      <w:r>
        <w:rPr>
          <w:bCs/>
          <w:sz w:val="28"/>
          <w:szCs w:val="28"/>
        </w:rPr>
        <w:t>В конце занятия проводим выставку рисунков и их обсуждение. Обращаю внимание на правильную передачу форм и пропорций зданий. Подвожу детей к пониманию, что здания разного назначения отличаются друг от друга, выглядят по- 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21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86169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169f"/>
    <w:rPr>
      <w:color w:val="0000FF"/>
      <w:u w:val="single"/>
    </w:rPr>
  </w:style>
  <w:style w:type="character" w:styleId="Pagenumber">
    <w:name w:val="page number"/>
    <w:basedOn w:val="DefaultParagraphFont"/>
    <w:qFormat/>
    <w:rsid w:val="00cf7d84"/>
    <w:rPr/>
  </w:style>
  <w:style w:type="character" w:styleId="Style13" w:customStyle="1">
    <w:name w:val="Текст выноски Знак"/>
    <w:basedOn w:val="DefaultParagraphFont"/>
    <w:link w:val="BalloonText"/>
    <w:qFormat/>
    <w:rsid w:val="005639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rsid w:val="0086169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86169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rsid w:val="0086169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f7d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5639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99</Words>
  <Characters>3417</Characters>
  <CharactersWithSpaces>400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4:00Z</dcterms:created>
  <dc:creator>Detushev_R_A</dc:creator>
  <dc:description/>
  <dc:language>en-US</dc:language>
  <cp:lastModifiedBy>добро пожаловать</cp:lastModifiedBy>
  <cp:lastPrinted>2015-02-26T15:54:00Z</cp:lastPrinted>
  <dcterms:modified xsi:type="dcterms:W3CDTF">2015-03-25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