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эгэтэйский детский сад «Колосок»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8378" w:leader="none"/>
          <w:tab w:val="left" w:pos="8946" w:leader="none"/>
          <w:tab w:val="left" w:pos="9088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Приобщение детей раннего возраста к истокам русской народной культуры посредством фольклора»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(из опыта работы)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МБДОУ Шестакова Надежда Александров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дагогический коллектив:  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ерещагина Ирина Федоровна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пиридонова Наталья Николаевна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Спиридонова Наталья Мансуровна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Унэгэтэй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  ориентирован на воспитание и развитие у дошкольников личностных качеств, позволяющих уважать и принимать духовны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 культурные ценност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воего народ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патриотических, духовно-нравственных, социально-коммуникативных качеств подрастающего поколения осуществляется через познание детьми народной культуры своей Родины, родного края, той общественной среды, в которой они жив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нциал детей дошкольного возраста уникален, именно в этом возрасте дошкольник воспринимает окружающую его действительность эмоционально, приобретая чувство привязанности к месту, где родился и живет, чувство восхищения культурой своего народа, гордость за свою стра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ли взрослые могут спеть своему ребенку настоящую колыбельную? Многие ли дети, открывая мир вокруг себя, видят в своем доме красивую детскую книжку, репродукции картин великих мастеров; слышат светлую, мелодичную музыку? К сожалению, таких домов все меньше и меньше. Семья оказалась обездоленной духовно. А ведь семья, дом – гнездо человеческое, основа жизни, основа народа и государства. Именно там юная жизнь должна начинать свое насыщение светом культуры – словом, игрой, музыкой, цветом. Чувство любви к Родине нужно прививать с раннего детства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той проблемы в наше время приводит к мысли, что нам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дагогам, необходимо проводить с детьми большую рабо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анном направлении: от возрождения колыбельной, умения рассказывать детям сказки и предания своего народа, до приобщения детей к высотам классической, отечественной и мировой литературы, пластических искусств, театра, музыки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пользования фольклора в современной педагогике раннего детства подтверждают важные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: обогащение педагогического процесса фольклором – действенный метод гуманизации воспитания с первых лет жизни ребё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: фольклор содержит множественность степеней педагогического воздействия на детей с учётом их возрастных возможностей усвоения текс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: детям первых лет жизни свойственно особенное восприятие и особое отношение к фольклорным текстам, что обусловлено спецификой возраста и интенсивностью социал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это устное народное творчество, включающее в себя большое количество жанров: сказки, пословицы, поговорки, потешки, частушки – это неоценимое богатство народа, народная мудрость, народное знание. Фольклор выражает вкусы, склонности, интересы народа.</w:t>
      </w:r>
    </w:p>
    <w:p>
      <w:pPr>
        <w:pStyle w:val="Af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тский фольклор дает нам возможность уже на ранних этапах жизни ребенка приобщать его к народной поэзии. Песенки, потешки, прибаутки – маленькие шедевры народного творчества, накопленные веками, передают мудрость, лиризм и юмор. </w:t>
      </w:r>
    </w:p>
    <w:p>
      <w:pPr>
        <w:pStyle w:val="Af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еоретическая база опы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а на исследованиях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ыдающихся ученых филологов, историков прошлого века: А.Н Афанасьева, И.М. Снигерева.</w:t>
      </w:r>
    </w:p>
    <w:p>
      <w:pPr>
        <w:pStyle w:val="Af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опыта</w:t>
      </w:r>
      <w:r>
        <w:rPr>
          <w:sz w:val="28"/>
          <w:szCs w:val="28"/>
        </w:rPr>
        <w:t xml:space="preserve"> заключается в разработке цикла занятий с использованием фольклора для детей раннего возраста. </w:t>
      </w:r>
    </w:p>
    <w:p>
      <w:pPr>
        <w:pStyle w:val="Af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>: использование фольклора в работе с детьми раннего возраста способствует приобщению детей к истокам  русской народной культуры.</w:t>
      </w:r>
    </w:p>
    <w:p>
      <w:pPr>
        <w:pStyle w:val="Af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Адресность опыта. </w:t>
      </w:r>
      <w:r>
        <w:rPr>
          <w:sz w:val="28"/>
          <w:szCs w:val="28"/>
        </w:rPr>
        <w:t>Данный педагогический опыт может быть полезен воспитателям дошкольных учреждений, заинтересованным и внимательным родителям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Технология опыта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и приобщить  детей к  русскому народному творчеству, через использование фолькл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Создать условий в группах для приобщения детей к фольклор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знакомить с произведениями русского фольклора с использованием наглядного материала.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Создать систему взаимодействия с семьями воспитанников, способствующую приобщению к истокам русской народной культуры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детей  любовь к красоте художественного сл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используем следующие мет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й метод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словесный мет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гровой метод (игры-драматизации, игры-инсценировки, дидактические игры, настольно-печатные игры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метод: упражнение в проговаривании, звукоподражание, имитация действий.</w:t>
      </w:r>
    </w:p>
    <w:p>
      <w:pPr>
        <w:pStyle w:val="Normal"/>
        <w:spacing w:lineRule="auto" w:line="360"/>
        <w:ind w:firstLine="709"/>
        <w:jc w:val="both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1. Создание услови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уппах создана предметно - развивающая среда соответствующая возрасту детей. Собрана библиотека красочных книг с русскими народными сказками, потешками, загадками. Создан уголок театральной деятельности, уголок ряженья с элементами костюмов и шапочки для игр-драматизаций и инсценировок сказок, кукольные театры, настольный, теневой и пальчиковый театры, театр на фланелеграфе, по сюжетам русских народных сказок: «Курочка Ряба», «Теремок», «Кошкин дом», «Волк и семеро козлят», «Заюшкина избушка», «Кот, петух и лиса», «Маша и медведь», «Два медвежонка», «Гуси-лебеди», «Сестрица Аленушка и братец Иванушка», «Хаврошечка», «Царевна-лягушка»; дидактические и настольно-печатные (лото, мозаика) игры: «Подбери картинку», «Собери сказку», «Мои любимые сказки», «Ты чей, малыш?», «Найди половинку», «Сказка за сказкой», «Звери в сказках», «Из какой сказки герой», «Из какой сказки предмет». По многим литературным произведениям имеются видеокассеты, CD-диски, аудиокассеты с записями инсценировок по мотивам народных сказок, закличек, небылиц, русских народных песен. В мини-музее «Русская изба сосредоточен весь методический материал по проведению календарных праздни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 . Приобщение детей к истокам русской народной культуры.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омощью малых форм фольклора можно решать практически все задачи  всестороннего развития детей, поэтому наряду с основными приемами и средствами  развития дошкольника мы используем этот богатейший материал словесного творчества народа. Потешки, считалки, заклички являются богатейшим материалом для речевого развития детей. Развивая чувство ритма и рифмы, мы готовим ребенка к дальнейшему восприятию поэтической речи и формируем у него интонационную вырази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тешки мы  обыгрываем разными способами: сопровождаем чтение действием игрушки, используем  пальчиковый театр, шапочки, маски различных персонажей. Используем игрушки в игре, дети быстрее запоминают потешки, загадки и сказ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замечая интерес детей к потешкам, загадкам, было видно, как они помогают «разговорить» детей. Им нравилось, когда мы берем куклу Катю на руки и ласковым голосом начинаем припевать, покачивая ее: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ю, баю, баю, бай!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снулись, потянулись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олнцу улыбнулись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мывания, причесывания детей знакомим их с песенками «Зайка начал умываться видно в гости он собрался», «Петушок, петушок, золотой гребешок» и другими. После таких коротких обыгрываний дети легко запоминали песни и переносили их в повседневную игру. Знакомство с потешками начиналось с рассматривания картинок, иллюстраций, игрушек. В предварительной беседе объясняем значение новых слов, которые ребята услышат в потешке. Приятно было наблюдать, как дети использовали песенки во врем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«дочки – матери», как бережно относились к своим кукла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 по проектной деятельности дала положительный результат во время адаптационного периода детей. Осуществлен проект «Зайке холодной зимой». Создан музей Зайчишки, где собрана коллекция игрушек – зайчат. Дети с большим удовольствием играют с ними в период адаптации. Данный опыт работы был представлен на методическом объединении 04.12.2014 года в нашем ДОУ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гадки – форма словесного народного творчества. Детям мы предлагаем  такие загадки, смысл которых близок их опыту и выражен в загадке довольно ясно. При работе с загадками используем фигурки животных, например, петуха, коровы и т. д. Для каждой фигурки подобрана своя загадка: «На головке красный гребешок, под носом красная бородка»; «То мычу, то жую, людям молоко даю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акая форма работы с загадками не вызывает у ребенка больших затруднений, т.к. перед глазами находятся загадываемые предм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лушание сказок доставляет детям большую радость. Они внимательно их слушают, активно переживают, быстро усваивают эпитеты в разговорной речи (тянет – потянет, лягушка – квакушка и т.д.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начале прочитанную сказку вносим в книжный уголок. Дети рассматривали иллюстрации, более смелые могли пересказать сказку. Затем внесим «театр картинок». Показывая картинки, дети стали последовательно рассказывать сказк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се герои сказок, как правило, животные в русских народных костюмах, поэтому дети знакомились с элементами костюмов: сарафан, лапти, сапоги, фартук. Дети любят и понимают сказочный юмор, он всегда радует ребят, вызывает у них веселый смех. Есть сказки, в текст, которых включаются небольшие песенки (песня козы «Волк и семеро козлят). Дети с нетерпением спрашивают: «Какую сказку мы будем слушать?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 протяжении раннего возраста у детей воспитывают понимание содержания литературных текстов, любовь к художественному слову, к русской народной культу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младшем дошкольном возрасте закладывается тот фундамент познавательной деятельности, на котором будет строиться дальнейшее постижение и тайн природы и величия человеческого духа. Это только начало жизненного пути. И пусть уже в самом начале этот путь будет освещён солнцем народного поэтическ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же с раннего возраста мы  приучаем детей видеть красоту окружающей нас природы и всего живого. Увидев в окно, как ворона села на дерево, говорю словами потеш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й, дуду, дуду, дуду!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ит ворон на дубу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грает во трубу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а точеная, позолоченна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эффективных форм работы с детьми по приобщению детей к истокам русской народной культуры считаем различные досуги и развлечени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развлечении «В гостях у бабушки», «Поиграем с ложкой» дети не только знакомились с русской народной игрушкой, но и проявляли познавательный интерес к старинным предметам, к русским народным песням, потешкам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всех поставленных задач детей нами  подобрана и составлена картотека игр. Русские народные, хороводные игры привлекли наше внимание не только, как огромный потенциал физического развития, 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ак жанр устного народного творчества. Содержащийся в играх фольклорный материал способствует эмоциональному положительному овладению родной речью. Дети с большим удовольствием и интересом играют в подвижные иг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 цикл занятий на основе использования фолькл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направление Взаимодействие с роди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уделяем  укреплению связей с родителями.  Совместно с родителями собрана детская библиотека русских народных сказо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местное участие в творческих мероприятиях помогает объединить семью и наполнить ее досуг новым содержанием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ы провели консультации для родителей: «Роль народной игрушки в воспитании ребенка», «Роль игры – драматизации в развитии речи ребенка». Все необходимые рекомендации размещаем в «уголке для родителей» и на официальном сайте нашего ДОУ. За последний год подготовили для родителей: рекомендации по знакомству с малыми фольклорными формами, советы по словарной работе с детьми; информацию о способах игрового речевого общения с ребенком; познакомили с картотекой русских народных игр. На родительских собраниях семьи обмениваются своим опытом по развитию речи дома,  раздаем  каждому родителю тексты колыбельных песен, привлекаем родителей к помощи при изготовлении костюмов и атрибутов к русским народным сказкам, привлекаем родителей к совместной деятельности с детьми (рисование, рассказывание сказок, драматизация сказок и потешек и др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стали активнее участвовать в мероприятиях, проводимых в детском са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м в методической работе в ДОУ проводим консультации с педагогами по развитию интереса к традициям русского народа, к поиску новых форм и методов воспитания и развития детей при помощи русской народной культуры;  анкетирование; принимала  участие в организации и проведении русских народных праздниках. На методическом объединении 16.04.2014 года в ДОУ «Солнышко» п. Онохой презентовали свой опыт  работы – «Устное народное творчество как средство развития словаря у детей дошкольного возраста». Приняли участие в Республиканском конкурсе «Наш новый детский сад» в номинации – «Системная поддержка этнокультурных традиций» -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РБ,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российском уровне в конкурсе «Изюминка - 2» в номинации «Наш музей» - диплом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по РФ в 2013 году. Был представлен опыт работы по теме: «Традиции сада» - праздник «Капустные вечер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у детей сформирована внутренняя готовность к более глубокому восприятию произведений русской народной литературы, обогащен и расширен словарный запас, способность к овладению родной речью. Опыт работы по данной теме был обобщен нашими педагогами  и опубликован в методическом пособии «Сборник народных праздников и примет, игр и потешек, пословиц и поговорок, пестушек и прибауток»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собие посвящено актуальной проблеме – сохранению национальных традиций, установлению связей между календарно-обрядовой и современной  культурами. В него включе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тическое календарное  планирование по ознакомлению дошкольников с  народной культурой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народной педагогики, а также перечень народных примет, календарных праздников, народный мясецеслов, народные игры, потешки и т.д. Это поможет подготовить и провести беседы, каленарно-обрядовые праздники и развлечения с детьми дошкольного возраст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обие адресовано педагогам дошкольных учреждений, руководителям кружковой работы, кто интересуется проблемами возрождения детского традиционного дос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знакомить детей, начиная с раннего возраста, с родной культурой, произведениями устного народного творчества, родной речью, то это будет способствовать духовному, нравственному, патриотическому воспитанию дошкольников и в будущем они сумеют сохранить все культурные ценности нашей Родины и Россия будет жить, даря миру громадное количество талантов, которыми восхищались и будут восхищаться в России и за ее пределам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льнейшей своей работе будем  активно использовать все виды и формы детского фольклора: русские народные игры, чтение и рассказывание сказок; приобщать детей к  изучению календарного фольклора, через участие детей в календарных праздниках (святки, масленица, проводы зимы), а так же продолжать работу по приобщению детей к истокам русской народной культуры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М.Ф. Литвинова. Русские народные подвижные игры для детей дошкольного и младшего школьного возраста: Практическое пособие. – М.: Айрис-пресс, 201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.Л.Князева, М.Д. Маханева. Приобщение детей к истокам русской народной культуры: Программа. Учебно-методическое пособие. – СПБ.: Детство-Пресс,20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Л.С.Куприна, Т.А.Бударина, О.А.Маханева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.Н. Корепанова и др. –СПб.: «ДЕТСТВО-ПРЕСС», 20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алендарь – основа планирования работы с дошкольниками по государственному образовательному стандарту: План-программа. Конспекты занят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 «ДЕТСТВО-ПРЕСС», 20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Тихонова М.В., Смирнова Н.С. красна изба…Знакомство детей с русским народным искусством, ремеслами, бытом в музее детского сада. – СПб.: «ДЕТСТВО-ПРЕСС», 201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1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оль малых фольклорных форм в жизни детей раннего возраста.</w:t>
      </w:r>
      <w:r>
        <w:rPr/>
        <w:t xml:space="preserve"> </w:t>
      </w:r>
      <w:r>
        <w:rPr>
          <w:sz w:val="28"/>
          <w:szCs w:val="28"/>
        </w:rPr>
        <w:t xml:space="preserve">Кравченко И.В., 2011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айты: «Дошкольник.ру» – сайт для всей семьи, «ТЕРЕМОК» – сайт для детей, сайт – Унэгэтэйский детский сад «Колос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1:00Z</dcterms:created>
  <dc:creator>111</dc:creator>
  <dc:description/>
  <cp:keywords/>
  <dc:language>en-US</dc:language>
  <cp:lastModifiedBy>Ирина</cp:lastModifiedBy>
  <cp:lastPrinted>2013-08-27T17:00:00Z</cp:lastPrinted>
  <dcterms:modified xsi:type="dcterms:W3CDTF">2015-02-02T18:42:00Z</dcterms:modified>
  <cp:revision>27</cp:revision>
  <dc:subject/>
  <dc:title>Воспитание патриотических, духовно-нравственных, социально-коммуникативных качеств подрастающего поколения осуществляется через познание детьми народной культуры своей Родины, родного края, той общественной среды, в которой они живут</dc:title>
</cp:coreProperties>
</file>