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ь: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удить в детях чувство любви к своему городу, краю, уважение к его традициям и обычая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уважение к культуре других народ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потребность в самостоятельном освоении окружающего мира путём изучения культурного наследия разных эпох и народ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ить детей с архитектурой родного города .Воспитывать интерес к рассматриванию зданий различных стилей ;к рисованию архитектурных строений. Развивать воображение, творчество. Обогащать словарный запас детей.  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цель реализуется посредством работы в следующих направлениях:    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                               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о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 знаний детей о родном город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детей элементарным правилам поведения в общественных местах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гордость за историческое прошлое соотечествен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                                   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гащение предметно – развивающей среды групп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научно – методической базы:  конспектов занятий, развлечений, сценариев, художественных произведений по данной тем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методической работе д/с: выставки, открытые занятия, с целью приобретения знаний, опыта по данной тем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             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нозируемые результаты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элементарных знаний по теме «Архитектура родного города»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творческие способности детей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ные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Воспитать дисциплинированного гражданина.                                                              2.Привить культуру поведения .                                                                                  3.Воспитывать в детях бережное отношение к природе родного города, к архитектурным                  памятникам.            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ые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Развивать чувство уважения к труду создателей современных парков в городе, бережливость к красивым местам, к архитектурным памятникам.                                  2.Научить правильно оценивать поступки и уметь осознавать негативные последствия отрицательных поступков для себя и других.                                                                     3.Научить в совместной деятельности действовать согласованно, считаться с мнением других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                                     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5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760"/>
        <w:gridCol w:w="1490"/>
        <w:gridCol w:w="1646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0"/>
            <w:bookmarkStart w:id="1" w:name="27f9c761ce71bfc4f4dc7f87a5a0f0cc31ee49f1"/>
            <w:bookmarkStart w:id="2" w:name="0"/>
            <w:bookmarkStart w:id="3" w:name="27f9c761ce71bfc4f4dc7f87a5a0f0cc31ee49f1"/>
            <w:bookmarkEnd w:id="2"/>
            <w:bookmarkEnd w:id="3"/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проек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ая дата проведения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: пробудить в детях чувство любви к своему городу, краю, уважение к его традициям и обычая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ывать уважение к культуре других народ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потребность в самостоятельном освоении окружающего мира путём изучения культурного наследия разных эпох и народ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й  этап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Заполнение группового пространства наглядно – иллюстративным материалом по теме «Любимые уголки родного города», «Архитектура Саратов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Разработка конспектов занятий по познавательной деятельности, по развитию речи, по художественно - продуктивной деятельност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. Подбор для библиотеки книг, сказок, стихов, загадок по теме «Родина», «Здания»,  привлечение детей к участию в придумывании сказок, рифмовок и т.п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 Знакомство с разными стилями в архитектур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Изготовление наглядных пособий для  де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Создание детьми своих творческих мини-проектов: рисунки, аппликации, поделки из природного и брос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Изготовление макетов «Дом моей мечты», «Детский сад будущего».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 2011 -апрель 201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 – октябрь20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ктябрь 2011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нтябрь 2011-апрель 2012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 2011 –апрель 201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 2011– февраль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 2011 апрель  201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 2011 - апрель 201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 – декабрь 20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 2011- февраль 201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нтябрь 2011-апрель 2012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 2011 –апрель 201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 2011 –апрель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 2011 апрель  201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. Работа с родителям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сультации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ьбомы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индивидуальных бесед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ка пособий для родител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 Участие в методической работе по теме «Нравственно-патриотическое воспитание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ый просмотр занятия  для воспитателей д/с «Архитектура Саратова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зготовление альбома с рисунками «Архитектура родного города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выставке детских работ «Мой любимый уголок Саратов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выставке детских работ «Дом ,в котором я живу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курсия старшей группы в галерею художественных ремёсе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 выставке сувениров  о родном город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выставке детских работ «Мой будущий детский сад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-сочинение «Приезжайте в гости к нам!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 2011– апрель 201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враль 2012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201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враль 2012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201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лючительный этап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Итоговое занятие «Город на Волге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Коллективная работа по рисованию «Архитектура родного город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Анкетирование родителей «Что Вы знаете о Саратов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Коллективная работа «Любимый уголок Саратова»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прель 2012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 201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 201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прель 2012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 201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 201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                    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                          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95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4" w:name="1"/>
            <w:bookmarkStart w:id="5" w:name="98d159b36785ec6f7a78244b3928137ba20450ef"/>
            <w:bookmarkStart w:id="6" w:name="1"/>
            <w:bookmarkStart w:id="7" w:name="98d159b36785ec6f7a78244b3928137ba20450ef"/>
            <w:bookmarkEnd w:id="6"/>
            <w:bookmarkEnd w:id="7"/>
          </w:p>
        </w:tc>
        <w:tc>
          <w:tcPr>
            <w:tcW w:w="9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ециально –организова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99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ое занятие  «Разные дома» (ФЦКМ + рисовани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тегрированное занятие «Народы Поволжья»(ФЦКМ+ рисование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 «Любимое место Саратов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 «Парки город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«Народы Поволжья» ,  «Мой любимый уголок Саратов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родителям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Знакомим ребёнка с памятниками архитек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ьбом «Любимые места Саратова»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ое занятие «Мы-архитекторы» (ФЦКМ +аппликация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–изготовление макета «Аллея Дружбы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 «Архитектурные памятники Саратов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Профессия-архитектор»,  «Профессия-дизайнер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\р игра «Строим многоподъездный  дом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закрепить знания детей о том, из чего строятся дома, обогащать словарь детей. Воспитывать в детях желание создавать коллективные построй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родителям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«Собираем коллекцию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Научите нас дружит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поделок-игрушек «Игрушки для главной ёлк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 «Известные люди Саратов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Мы - граждане России»,   «Расскажи  самое интересное о Саратове»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\р игра «Украшаем парк».                       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закреплять знания детей о профессии дизайнера, садовода, цветовода. Развивать интерес к созданию интересных построек, украшению пар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родителями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Расскажите ребёнку о своей профессии», Участие родителей в изготовлении ёлочных игрушек и украшений для уча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«Саратовский мост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работ «Дом, в котором я живу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: «Если ты потерялся»,  «Экскурсия по городу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\р игра «Сказочный дворец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 закрепить знания детей о том, из чего строятся дома, какие части есть у дома. Воспитывать в детях желание создавать коллективные построй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постройки из снега. Цель: воспитывать желание у детей в создании снежной постройки, воспитывать трудолюбие. Развивать воображ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родителям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«Воспитание по правилам и без» 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стинные леди и джентльмены с колыб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Основы безопасности жизнедеятельности»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  «Архитектура родного город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«Защитники Отечеств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старшей группы в галерею художественных ремёсе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выставке сувениров о родном город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Волга -рекам  Родины цариц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щитники Отечеств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ого рисунка «Памятники Защитникам Саратов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родителями: Консультация «Как воспитывать самостоятельность», «Компьютерное утомление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родителей в выставке детского рисунка «Памятники Защитникам Саратова»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Чем славен Саратов?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«Природа родного края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работ «Мой любимый уголок Саратов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Москва-столица нашей Родины»,  «Государственные символы Росси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\р игра «Дом для любимой мамочки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воспитывать желание у детей в создании  постройки, воспитывать любовь и уважение к родным людям. Развивать творчеств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родителям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родителей выставке детских работ «Мой любимый уголок Саратов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: «Возрастные нормы развития детей» «Правила поведения в общественном транспор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:  «Приезжайте в гости к нам!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из бросового материала «Детский сад моей мечты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работ «Мой будущий детский сад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альбома «Архитектура родного город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-сочинение «Приезжайте в гости к нам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Что мы знаем о родном городе?» «Как сделать город чище?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\р игра «Город мечты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воспитывать желание у детей в создании  коллективной постройки, воспитывать бережное отношение к результату труда. Развивать творчеств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родителями: «Нужен ли компьютер первоклашке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родителей в изготовлении альбома «Архитектура родного город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Как воспитать любовь к родному краю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родителей в создании мини-сочинений «Приезжайте в гости к нам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1:58:00Z</dcterms:created>
  <dc:creator>Лена</dc:creator>
  <dc:description/>
  <cp:keywords/>
  <dc:language>en-US</dc:language>
  <cp:lastModifiedBy>Лена</cp:lastModifiedBy>
  <dcterms:modified xsi:type="dcterms:W3CDTF">2015-03-29T12:30:00Z</dcterms:modified>
  <cp:revision>1</cp:revision>
  <dc:subject/>
  <dc:title> Цель: </dc:title>
</cp:coreProperties>
</file>