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енное учреждение Урайский специализированный «Дом ребенка» 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ект на тему: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ультурно-гигиенических навыков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младшего дошкольного возраста»</w:t>
      </w:r>
    </w:p>
    <w:p>
      <w:pPr>
        <w:pStyle w:val="Normal"/>
        <w:spacing w:lineRule="auto" w:line="240"/>
        <w:ind w:left="14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у быть здоровым»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на З.И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педагогического проек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теграции образовательной области "Здоровье"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тельной деятельно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инструментарий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беспечивающие достижения новых образовательных результат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.</w:t>
      </w:r>
    </w:p>
    <w:p>
      <w:pPr>
        <w:pStyle w:val="Normal"/>
        <w:numPr>
          <w:ilvl w:val="0"/>
          <w:numId w:val="6"/>
        </w:numPr>
        <w:spacing w:lineRule="auto" w:line="240"/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воспитание культурно-гигиенических навыков  2014-2015 года.</w:t>
      </w:r>
    </w:p>
    <w:p>
      <w:pPr>
        <w:pStyle w:val="Style18"/>
        <w:spacing w:lineRule="auto" w:line="240" w:before="0" w:after="0"/>
        <w:ind w:left="142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right="-1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Анализ ситуации.</w:t>
      </w:r>
    </w:p>
    <w:p>
      <w:pPr>
        <w:pStyle w:val="Normal"/>
        <w:spacing w:lineRule="auto" w:line="240"/>
        <w:ind w:left="142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 «Хочу быть здоровы»  рассчитана для детей дошкольного возраста с ограниченными возможностями здоровья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 работоспособности организма является здоровье. Понятие здоровья включает не только отсутствие заболевания, болезненного состояния, физического дефекта, но и состояние полного социального, физического и психологического благополучия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 – это капитал, данный нам не только природой от рождения, но и теми условиями, в которых мы живём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невозможно без соблюдения правил гигиены. Большую роль в развитии гигиены детей сыграли учёные В.И. Молчанов, Г.Н. Сперанский, М.С. Маслов, Н.М. Щелованов и другие. Их труды содержат сведения не только по диагностике и лечению детских заболеваний, но и по уходу, питанию, закаливанию и воспитанию здоровых детей. На основании исследований этих ученых, работники дошкольных учреждений, взяли за основу воспитание культурно – гигиенических навыков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й возраст – это важный период, когда формируется человеческая личность, закладываются прочные основы физического здоровья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детей навыков личной гигиены играет важнейшую роль в охране их здоровья, способствует правильному поведению в быту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овершенствовались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– это сформированная у ребенка способность совершать определенные действия на основе полученных знаний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 – это автоматизированное действие, формируемое в результате многократных повторений и упражнений. Навыки закрепляются в результате многократного выполнения действия, в результате упражнений в правильном его выполнении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навыка в привычку достигается систематическим повторением его при определённых одинаковых или сходных условиях. Привычки в отличие от навыков создают не только возможность выполнения того или иного действия, а обеспечивают сам факт его осуществления.  Привычки, приобретённые ребёнком, сохраняются длительное время и становятся, как гласит народная мудрость, второй натурой. Приобретённые привычки становятся устойчивыми и трудно поддаются перевоспитанию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игиенических навыков и санитарной культуры у ребёнка должно начинаться с самого раннего возраста. При этом всё более расширяющийся контакт его с предметами окружающей среды требует соответственно и повышенного внимания к чистоте его кожи и одежды. Дети дошкольного возраста много времени проводят на улице, возятся с песком, различными предметами, животными. Их занятия приводят к загрязнению рук, одежды, обуви. Поэтому следует приучать ребёнка мыть руки не только перед едой, но и по мере их загрязнения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«Здоровый малыш»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детей – богатство нации». Этот тезис не утрачивает своей актуальности во все времена». Перед детским домом в настоящее время остро стоит вопрос о путях совершенствования работы по воспитанию у детей гигиенических навыков. Уже с момента рождения ребенок является существом социальным, так как любая его потребность не может быть удовлетворена без помощи и участия другого человека. Социализация, или усвоение ребенком общечеловеческого опыта, накопленного предшествующим поколением, происходит только в совместной деятельности и общении. Основной задачей гигиенического воспитания детей дошкольного возраста является сообщение им элементарных гигиенических сведений и формирование на их основе умений, навыков и привычек, а также воспитание культуры поведения. Детям с ранних лет прививают гигиенические умения и навыки (мытье рук, умывание, чистка зубов и т. д.). Это становится возможным в силу того, что у детей дошкольного возраста особенно сильно развита тяга к подражанию, наблюдательность, любознательность. Как правило, дети в этом возрасте стремятся все делать самостоятельно. На этом должна базироваться вся санитарно-просветительная работа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с тяжелыми множественными нарушениями с трудом и большой задержкой усваивает культурно-гигиенические умения и навыки. Коррекционная работа включает многократные тренировки по их усвоению. Очень важна последовательность в обучении. Например, ребенку легче сначала научиться мыть руки, намыливая их до появления пены, а на следующем этапе - умывать лицо. В период обучения тем или иным умениям исключают любые неприятные ощущения, которые могут вызвать стойкое нежелание делать что-либо.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воспитания КГН стоит достаточно остро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если я создам и реализую проект, то это:   будет  способствовать развитию навыков самообслуживания;   расширению знаний, умений, навыков в области гигиены;  охране и укреплению здоровья детей.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но поэтому я решила углубленно работать над темой «Формирование культурно-гигиенических навыков». В этом же направлении я решаю не менее важные  задачи по формированию начальных представлений о здоровом образе жизни и по сохранению и укреплению здоровья детей,  физического, так и психического.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, задачи  педагогического проекта</w:t>
      </w:r>
    </w:p>
    <w:p>
      <w:pPr>
        <w:pStyle w:val="Normal"/>
        <w:spacing w:lineRule="auto" w:line="240" w:before="0" w:after="0"/>
        <w:ind w:left="142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 </w:t>
      </w:r>
      <w:r>
        <w:rPr>
          <w:rFonts w:cs="Times New Roman" w:ascii="Times New Roman" w:hAnsi="Times New Roman"/>
          <w:sz w:val="28"/>
          <w:szCs w:val="28"/>
        </w:rPr>
        <w:t>Формирование культурно-гигиенических навыков и навыков самообслуживания  у детей младшего  дошкольного возраста.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ультурно-гигиенических навыков, формировать простейших навыков поведения во время еды, умыва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ивычку следить за своим внешним видом, умение правильно пользоваться мылом, мыть руки, лицо; насухо вытираться после умывания, вешать полотенце на место, пользоваться расческой, носовым платко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 поведения за столом: пользоваться правильно ложкой, вилкой, салфеткой; не крошить хлеб, пережевывать пищу с закрытым ртом, не разговаривать за столом, не разговаривать с полным рто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чальные представления о ценности здоровья, что здоровье начинается с чистоты тела, что чистота-красота-здоровье – это неразделимые понят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соблюдение навыков гигиены и опрятности в повседневной жизн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right="-14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привлекать воспитателей к соблюдению и развитию навыков личной гигиены дом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предметно-развивающую среду группы.</w:t>
      </w:r>
    </w:p>
    <w:p>
      <w:pPr>
        <w:pStyle w:val="Normal"/>
        <w:numPr>
          <w:ilvl w:val="0"/>
          <w:numId w:val="5"/>
        </w:numPr>
        <w:spacing w:lineRule="auto" w:line="240"/>
        <w:ind w:left="142" w:right="-144" w:hanging="1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основы здорового образа.</w:t>
      </w:r>
    </w:p>
    <w:p>
      <w:pPr>
        <w:pStyle w:val="Style18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42" w:right="-1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Новизна программы:</w:t>
      </w:r>
    </w:p>
    <w:p>
      <w:pPr>
        <w:pStyle w:val="Style18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шего «Дома ребенка» работает по основной общеобразовательной программе дошкольного образования «От рождения до школы» под редакцией Н.Е.Вераксы, Т.С.Комаровой, М.А. Васильевой, и для формирования представлений о здоровом образе жизни у дошкольников я разработала  проект «Хочу быть здоровым». Успешное формирование представлений о здоровом образе жизни у наших детей во многом зависит от целенаправленной систематической воспитательно-образовательной работы в  «Доме ребенка» создание условий для осуществления педа</w:t>
        <w:softHyphen/>
        <w:t>гогического процесса.</w:t>
      </w:r>
    </w:p>
    <w:p>
      <w:pPr>
        <w:pStyle w:val="Style18"/>
        <w:spacing w:lineRule="auto" w:line="240"/>
        <w:ind w:left="142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ми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олог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8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в раздел «здоровье» включена работа по привитию культурно-гигиенических навыков и обучению самообслуживанию.</w:t>
      </w:r>
    </w:p>
    <w:p>
      <w:pPr>
        <w:pStyle w:val="Style18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детей данной категории помимо их позднего развития и снижения интеллектуальной деятельности характерны нарушения всех сторон психики: мышления, речи, памяти, внимания, моторики, эмоционально-волевой сферы. В связи с контингентом воспитанников, с их диагнозами, возникла проблема в использовании оздоровительных технологий по культурно-гигиеническим навыкам в режиме дня через все виды деятельности детей, используя проблемный и игровой метод.</w:t>
      </w:r>
    </w:p>
    <w:p>
      <w:pPr>
        <w:pStyle w:val="Style18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воспитатели, дети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. Образовательная программа «Здоровый малыш» рассчитана на детей дошкольного возраста 3-4 лет (разновозрастной группы) с ограниченными возможностями здоровья. Формирование почти всех навыков осуществляется в течение всего года постоянно и практически одновременно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ланируемые результат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 проекта для детей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культурно-гигиеническими навыками и навыками самообслуживания детьми младшего дошкольного возраста с ограниченными возможностями в условиях «Дома ребенка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одеваются и раздеваются в определенной последователь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ют навыки опрятности, следят за своим внешним видом (замечают непорядок в одежде, устраняют его самостоятельно или при небольшой помощи взрослых) 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ются индивидуальными предметами (носовым платком, салфеткой, расческой) 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уются столовой и чайной ложками; не крошат хлеб, пережёвывают пищу с закрытым ртом, не разговаривают с полным рт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уются мылом, аккуратно моют  руки, лицо, уши; насухо вытираются после умывания. Вешают полотенце на мес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я взрослого соблюдают элементарные правила поведения во время еды, умы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«Здоровый малыш»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одного года.</w:t>
      </w:r>
    </w:p>
    <w:p>
      <w:pPr>
        <w:pStyle w:val="Style18"/>
        <w:spacing w:lineRule="auto" w:line="240" w:before="120" w:after="280"/>
        <w:ind w:left="567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по освоению</w:t>
      </w:r>
    </w:p>
    <w:p>
      <w:pPr>
        <w:pStyle w:val="Style18"/>
        <w:spacing w:lineRule="auto" w:line="240" w:before="0" w:after="0"/>
        <w:ind w:left="142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бласти «Здоровье»</w:t>
      </w:r>
    </w:p>
    <w:p>
      <w:pPr>
        <w:pStyle w:val="Style18"/>
        <w:spacing w:lineRule="auto" w:line="240" w:before="0" w:after="0"/>
        <w:ind w:left="142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храна здоровья детей и формирование основы культуры здоровья </w:t>
      </w:r>
    </w:p>
    <w:p>
      <w:pPr>
        <w:pStyle w:val="Style18"/>
        <w:spacing w:lineRule="auto" w:line="240" w:before="0" w:after="0"/>
        <w:ind w:left="142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– сохранение и укрепление физического и психического здоровья детей;</w:t>
      </w:r>
    </w:p>
    <w:p>
      <w:pPr>
        <w:pStyle w:val="Style18"/>
        <w:spacing w:lineRule="auto" w:line="240" w:before="0" w:after="0"/>
        <w:ind w:left="142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Style18"/>
        <w:spacing w:lineRule="auto" w:line="240" w:before="0" w:after="0"/>
        <w:ind w:left="142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right="-1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Виды интеграции образовательной области "Здоровье"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чам и содержанию психолого-педагогической работ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 (развитие физических качеств и накопление двигательного опыта как важнейшие условия сохранения и укрепления здоровья детей)</w:t>
            </w:r>
          </w:p>
          <w:p>
            <w:pPr>
              <w:pStyle w:val="Normal"/>
              <w:spacing w:lineRule="auto" w:line="24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 (формирование целостной картины мира, расширение кругозора в части представлений о здоровье и ЗОЖ человека)</w:t>
            </w:r>
          </w:p>
          <w:p>
            <w:pPr>
              <w:pStyle w:val="Normal"/>
              <w:spacing w:lineRule="auto" w:line="24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 (формирование первичных ценностных представлений о здоровье и ЗОЖ человека, соблюдение элементарных общепринятых норм и правил поведения в части ЗОЖ)</w:t>
            </w:r>
          </w:p>
          <w:p>
            <w:pPr>
              <w:pStyle w:val="Normal"/>
              <w:spacing w:lineRule="auto" w:line="24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 (формирование основ безопасности собственной жизнедеятельности, в том числе здоровья)</w:t>
            </w:r>
          </w:p>
          <w:p>
            <w:pPr>
              <w:pStyle w:val="Normal"/>
              <w:spacing w:lineRule="auto" w:line="240" w:before="0" w:after="20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 (развитие свободного общения со взрослыми и детьми по поводу здоровья и ЗОЖ человека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 (использование продуктивных видов деятельности для обогащения и закрепления содержания области «Здоровье»)</w:t>
            </w:r>
          </w:p>
          <w:p>
            <w:pPr>
              <w:pStyle w:val="Normal"/>
              <w:spacing w:lineRule="auto" w:line="24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 (накопление опыта здоровьесберегающего поведения в труде, освоение культуры здорового труда)</w:t>
            </w:r>
          </w:p>
          <w:p>
            <w:pPr>
              <w:pStyle w:val="Normal"/>
              <w:spacing w:lineRule="auto" w:line="240" w:before="0" w:after="20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 (использование художественных произведений для обогащения и закрепления содержания области «Здоровье»)</w:t>
            </w:r>
          </w:p>
        </w:tc>
      </w:tr>
    </w:tbl>
    <w:tbl>
      <w:tblPr>
        <w:tblW w:w="1102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438"/>
      </w:tblGrid>
      <w:tr>
        <w:trPr>
          <w:trHeight w:val="3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right="-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а. М.А. Васильева, Т.С.Комарова примерная основная общеобразовательная  программа дошкольного образования «От рождения до школы»– М.:  Мозаика-Синтез, 2010.</w:t>
            </w:r>
          </w:p>
          <w:p>
            <w:pPr>
              <w:pStyle w:val="Style18"/>
              <w:spacing w:lineRule="auto" w:line="240" w:before="0" w:after="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к "Программе воспитания и </w:t>
            </w:r>
          </w:p>
          <w:p>
            <w:pPr>
              <w:pStyle w:val="Style18"/>
              <w:spacing w:lineRule="auto" w:line="240" w:before="0" w:after="0"/>
              <w:ind w:left="142" w:right="-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в детском саду" /под ред.В.В.Гербовой, Т.С.Комаровой.</w:t>
            </w:r>
          </w:p>
          <w:p>
            <w:pPr>
              <w:pStyle w:val="Style18"/>
              <w:spacing w:lineRule="auto" w:line="240" w:before="0" w:after="0"/>
              <w:ind w:left="142" w:right="-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е изд., испр. И доп.-Мозаика-Синтез, 2006</w:t>
            </w:r>
          </w:p>
        </w:tc>
      </w:tr>
      <w:tr>
        <w:trPr>
          <w:trHeight w:val="3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right="-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собий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right="-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их М.М. «Разговор о правильном питании» - М.: Олма-пресс, 2000 </w:t>
            </w:r>
          </w:p>
          <w:p>
            <w:pPr>
              <w:pStyle w:val="Style18"/>
              <w:spacing w:lineRule="auto" w:line="240" w:before="0" w:after="0"/>
              <w:ind w:left="142" w:right="-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С. «Здоровьесберегающие технологии воспитания в детском саду» - М.:Школьная пресса, 2006</w:t>
            </w:r>
          </w:p>
          <w:p>
            <w:pPr>
              <w:pStyle w:val="Style18"/>
              <w:spacing w:lineRule="auto" w:line="240" w:before="0" w:after="0"/>
              <w:ind w:left="142" w:right="-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ува О.Н. «Физкультурно-оздоровительная работа в ДОУ» - «Воронеж» 2007</w:t>
            </w:r>
          </w:p>
          <w:p>
            <w:pPr>
              <w:pStyle w:val="Style18"/>
              <w:spacing w:lineRule="auto" w:line="240" w:before="0" w:after="0"/>
              <w:ind w:left="142" w:right="-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Н. «Азбука физкультминуток для дошкольников» - «Вако» 2006г</w:t>
            </w:r>
          </w:p>
          <w:p>
            <w:pPr>
              <w:pStyle w:val="Style18"/>
              <w:spacing w:lineRule="auto" w:line="240" w:before="0" w:after="0"/>
              <w:ind w:left="142" w:right="-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О.В. «Оздоровительно-развивающие игры для дошкольников» - «Просвещение» 2007</w:t>
            </w:r>
          </w:p>
        </w:tc>
      </w:tr>
    </w:tbl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ормы образовательной деятель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68390</wp:posOffset>
                </wp:positionV>
                <wp:extent cx="607695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>
                                <w:trHeight w:val="452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·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·Ситуативный разгов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·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·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·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·Интегратив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·Проблемная ситу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2" w:right="-1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·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2" w:right="-14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·Во всех видах самостоятельной деятельности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26.75pt;mso-wrap-distance-left:0pt;mso-wrap-distance-right:9pt;mso-wrap-distance-top:0pt;mso-wrap-distance-bottom:0pt;margin-top:48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>
                          <w:trHeight w:val="4525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42" w:right="-1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·Иг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-1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·Ситуативный разгово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-1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·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-1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·Расска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-1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·Ч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-1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·Интегратив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-1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·Проблемная ситу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right="-1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·Проектная деятельность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right="-14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·Во всех видах самостоятельной деятельности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right="-1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2832" w:right="-144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РАБОТЫ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: долгосрочный,  игровой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:  сентябрь 2014-июнь 2015г.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предполагается использовать элементы  следующих образовательных технологий :  </w:t>
      </w:r>
    </w:p>
    <w:p>
      <w:pPr>
        <w:pStyle w:val="Normal"/>
        <w:spacing w:lineRule="auto" w:line="240" w:before="0" w:after="0"/>
        <w:ind w:left="142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доровьесберегающая</w:t>
      </w:r>
      <w:r>
        <w:rPr>
          <w:rFonts w:cs="Times New Roman" w:ascii="Times New Roman" w:hAnsi="Times New Roman"/>
          <w:sz w:val="28"/>
          <w:szCs w:val="28"/>
        </w:rPr>
        <w:t xml:space="preserve"> (проблемно-игровые, коммуникативные игры; динамические паузы, подвижные игры, дыхательная гимнастика, сказкотерапия, пальчиковая гимнастика);</w:t>
      </w:r>
    </w:p>
    <w:p>
      <w:pPr>
        <w:pStyle w:val="Normal"/>
        <w:spacing w:lineRule="auto" w:line="240" w:before="0" w:after="0"/>
        <w:ind w:left="142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остно-ориентированная </w:t>
      </w:r>
      <w:r>
        <w:rPr>
          <w:rFonts w:cs="Times New Roman" w:ascii="Times New Roman" w:hAnsi="Times New Roman"/>
          <w:sz w:val="28"/>
          <w:szCs w:val="28"/>
        </w:rPr>
        <w:t>(игры, занятия, упражнения, наблюдения, образно-ролевые игры)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142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оигровые </w:t>
      </w:r>
      <w:r>
        <w:rPr>
          <w:rFonts w:cs="Times New Roman" w:ascii="Times New Roman" w:hAnsi="Times New Roman"/>
          <w:sz w:val="28"/>
          <w:szCs w:val="28"/>
        </w:rPr>
        <w:t>( игры-драматизации, игры с правилами, метод создания проблемных ситуаций)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142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о-коммуникативные </w:t>
      </w:r>
      <w:r>
        <w:rPr>
          <w:rFonts w:cs="Times New Roman" w:ascii="Times New Roman" w:hAnsi="Times New Roman"/>
          <w:sz w:val="28"/>
          <w:szCs w:val="28"/>
        </w:rPr>
        <w:t>( презентации, интернет ресурсы)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 проекта используются такие методы и средства как: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мер работников детского сада, родителей;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художественной литературы, фольклора;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-модели (последовательность этапов для отдельных режимных моментов);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кание полости рта после приема пищи с целью профилактики кариеса;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чистоты среды;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этикета;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культура взаимоотношений.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Этапы реализаци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. Организационный: определение уровня знаний в области культурно-гигиенических навыков у детей младшего дошкольного возраста через наблюдения, беседы; составление плана работы; разработка содержания проекта, изучение литературы, подборка художественных произведений, потешек, загадок, словесных игр по данной тем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. Основной:  Выполнение  плана работы  с детьми; совместная образовательная работа с детьми, воспитателями для решения поставленных задач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Заключительный: Подведение итогов работы над проектом; презентация проек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/>
        <w:t>СХЕМА РЕАЛИЗАЦИИ ПРОЕКТА</w:t>
      </w:r>
    </w:p>
    <w:tbl>
      <w:tblPr>
        <w:tblW w:w="10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4"/>
        <w:gridCol w:w="5576"/>
      </w:tblGrid>
      <w:tr>
        <w:trPr/>
        <w:tc>
          <w:tcPr>
            <w:tcW w:w="10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 этап – организационный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ает за детьми.</w:t>
              <w:br/>
              <w:t>Проводит диагностику.</w:t>
              <w:br/>
              <w:t>Организует предметно-развивающую среду.</w:t>
              <w:br/>
              <w:t>Подбирает литературу, игры, иллюстрации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ют иллюстрации.</w:t>
              <w:br/>
              <w:t>Выполняют поручения.</w:t>
              <w:br/>
              <w:t>Играют.</w:t>
            </w:r>
          </w:p>
        </w:tc>
      </w:tr>
      <w:tr>
        <w:trPr/>
        <w:tc>
          <w:tcPr>
            <w:tcW w:w="10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 этап – основной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одит в  игровую ситуацию  формулирует проблему: </w:t>
              <w:br/>
              <w:t>Организует занятия, беседы.</w:t>
              <w:br/>
              <w:t>Организует игры, проводит опыты.</w:t>
              <w:br/>
              <w:t>Читает художественную литературу.</w:t>
              <w:br/>
              <w:t>Оказывает помощь детям при реализации замыслов.</w:t>
              <w:br/>
              <w:t>Привлекает воспитателей.</w:t>
              <w:br/>
              <w:t>Описывает и анализирует работу над проектом.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ются в игровую ситуацию, пытаются найти способы решения проблемы.</w:t>
              <w:br/>
              <w:t>С помощью воспитателя выбирают предметы – заместители, материалы для игры, экспериментирования, книги для рассматривания.</w:t>
              <w:br/>
              <w:t>Повторяют за педагогом действия, слова знакомых стихотвор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- заключительный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ет и анализирует работу над проектом.</w:t>
              <w:br/>
              <w:t>Представляет конспекты, планы и другие материалы.</w:t>
              <w:br/>
              <w:t>Проводит диагност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короткие стихотворения и потешки об умывании, сопровождая действия текстом, отвечают на вопросы.</w:t>
              <w:br/>
              <w:t>Узнают процессы умывания, одевания на картинках, правильно называют эти процессы, переживают положительные чувства в связи с выполнением гигиенических процедур. Оказывают помощь друг другу, проявляют самостоятельность в умывании, одевании, кормлении.  Рассматривают в зеркале свое чистое лицо. Играют в сюжетно – отобразительные игры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ИНСТРУМЕНТАР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уровень  знаний в области культурно-гигиенических навыков у детей младшего дошкольного возраста можно  через наблюдения, бесед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.  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нность культурно-гигиенических навыков у детей младшей группы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00"/>
        <w:gridCol w:w="2693"/>
        <w:gridCol w:w="2268"/>
        <w:gridCol w:w="1877"/>
      </w:tblGrid>
      <w:tr>
        <w:trPr>
          <w:trHeight w:val="1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я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амилия реб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формированность навыка мытья рук и личной гиги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формированность навыка опрятной 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формированность навыка самообслуживания при одевании и раздева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формиро-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нности</w:t>
            </w:r>
          </w:p>
        </w:tc>
      </w:tr>
      <w:tr>
        <w:trPr>
          <w:trHeight w:val="3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Навыки мытья рук и личной гигиены включают умение</w:t>
      </w:r>
      <w:r>
        <w:rPr>
          <w:rFonts w:cs="Times New Roman" w:ascii="Times New Roman" w:hAnsi="Times New Roman"/>
          <w:sz w:val="28"/>
          <w:szCs w:val="28"/>
        </w:rPr>
        <w:t>:</w:t>
        <w:br/>
        <w:t>-Мыть лицо, руки ;</w:t>
        <w:br/>
        <w:t>-Закатать рукава;</w:t>
        <w:br/>
        <w:t>- Взять мыло, намыливать до появления пены и смыть мыло;</w:t>
        <w:br/>
        <w:t>- Сухо вытереть руки, аккуратно весить полотенце в свою ячейку;</w:t>
        <w:br/>
        <w:t>-Пользоваться расческой;</w:t>
        <w:br/>
        <w:t>-Пользоваться носовым плат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 опрятной еды включают умение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е пользование столовой и чайной ложками, салфеткой;</w:t>
        <w:br/>
        <w:t>-Не крошить хлеб;</w:t>
        <w:br/>
        <w:t>- Пережевывать пищу с закрытым ртом;</w:t>
        <w:br/>
        <w:t>- Не разговаривать с полным ртом;</w:t>
        <w:br/>
        <w:t>-Тихо выходить по окончании еды из-за стола;</w:t>
        <w:br/>
        <w:t>- Благодарить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выки самообслуживания при одевании и раздевании включают ум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тегнуть пуговицы, замок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нять платье (рубашку, шорты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куратно повесить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нять обувь;</w:t>
        <w:br/>
        <w:t>-Надеть в обратной последовательности.</w:t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Если ребенок правильно выполняет все действия входящие в навык, то з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ное действие ребенок получает - «3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sz w:val="28"/>
          <w:szCs w:val="28"/>
        </w:rPr>
        <w:t>действие, выполненное с небольшими неточностями - «2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полнять действие - «1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ритерии оценки уровня сформированности культурно-гигиенических навыков у детей младшего дошкольного возраста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7"/>
        <w:gridCol w:w="326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7  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– 40   баллов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/>
      </w:pPr>
      <w:r>
        <w:rPr/>
        <w:t>Перспективный план воспитание культурно-гигиенических навыков  2014-2015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244"/>
        <w:gridCol w:w="56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нем куклу»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атя к нам пришл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ыть руки с небольшой помощью взрослого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ржать ложку в правой руке, тщательно пережёвывать пищу, выражать желание есть самостоятельно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 свои вещи, радоваться чистой одежды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ажать в игре процесс умы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«Водичка, водичка», «Моем носик, моем щёчки» (картотека потешек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Зайка серый умывается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: «Умоем куклу», «Мы купаем куклу Таню»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ики: «Ножками потопаем» (перспективный план для развития мелкой и общей моторики)      Психогимнастика: «Медвежата в берлоге», «Сов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водичка, отмоет руки чист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с небольшой помощью взрослого мыть руки, умываться; - Обращаться за помощью к взрослому в устранении неприятных моментов – грязные руки, неопрятность в одежд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вешать одежду и ставить обувь на место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 показу взрослого и частичной его помощи снимать и надевать одежд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«Ладушки, ладушки, с мылом моем лапушки…», «Ходит котик с веником», «Маша варежку надела» (картотека потешек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се котятки мыли лапки», «Зайка серый умывается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: «Кукла хочет спать», «Оля проснулась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ики: «Веселые лягушки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заболел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спользовать посуду по назначению, закрепить её названия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снимать и надевать одежду, складывать её на место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уждать самостоятельно, пользоваться носовым платком и салфетко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«Ах, как долго мы гуляли», «У хозяйки-белочк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се котятки мыли лапк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Накормим куклу Машу»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моторика: «Две подружк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идет на прогулку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держать ложку. Есть аккуратно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чать неполадки в одежд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девать одежду в определенном порядк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: Папка: «Песенки, потешки о подготовке к столу, правилах личной гигиены и правилах поведения за столом»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У Ванюши день Рождения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«Три Катюшк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лоч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чать с помощью взрослого, правильно и в нужной последовательности мыть лицо и рук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мать и надевать  одежду в нужной последовательност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 выходить из-за стола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Хлюп, хлюп ручками, полон мыла таз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Вот проснулась кукла Даш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моторика: «Гости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льные перчатк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чать перед умыванием подворачивать рука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и вешать вещи в свой шкафчик или на сту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ходить из-за стола после приема пищ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в порядок свой внешний вид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Катя, Катя маленькая, Катенька удаленька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й момент: «Кто рукавчик не засучит, Тот водичку не получит.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В гости к мишке мы пришл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ая моторика: «Подберем одежду для куклы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сики - курносики»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чать правильно и досуха вытирать руки полотенцем, после умыв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ать в игре процесс оде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алфеткой самостоятельно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 сообщать о своих естественных потребностя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«Водичка, водичка», «Ах, как долго мы гуляли»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Мы на пухлые ручонки, Надеваем рубашонку»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Оденем мишку на прогулку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моторика: «Мы скачем по дорожке» Мелкая моторика «Лесенк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кукла Маринк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снимать и надевать одежду, складывать её на место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за помощью к взрослому в устранении неприятных моментов – грязные руки, неопрятность в одежд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перед умыванием подворачивать рука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учать самостоятельно, пользоваться носовым платком и салфетко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шать аккуратно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« Ешь, собачка: ам, ам, ам. Я собачке каши дам!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Зайка серый умывается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Волшебный мешочек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: Мелкая моторика: «С ветки ягоды снимаю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обеспечивающие достижения новых образовательных результат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проекта в ДОУ есть все необходимые условия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дровые ресурсы</w:t>
      </w:r>
      <w:r>
        <w:rPr>
          <w:rFonts w:cs="Times New Roman" w:ascii="Times New Roman" w:hAnsi="Times New Roman"/>
          <w:sz w:val="28"/>
          <w:szCs w:val="28"/>
        </w:rPr>
        <w:t xml:space="preserve"> :  воспитатели, помощники воспитателя, медсестра, психоло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ые условия</w:t>
      </w:r>
      <w:r>
        <w:rPr>
          <w:rFonts w:cs="Times New Roman" w:ascii="Times New Roman" w:hAnsi="Times New Roman"/>
          <w:sz w:val="28"/>
          <w:szCs w:val="28"/>
        </w:rPr>
        <w:t>: помещения группы, раздевальные комнаты, умывальные комнат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о методические ресурсы</w:t>
      </w:r>
      <w:r>
        <w:rPr>
          <w:rFonts w:cs="Times New Roman" w:ascii="Times New Roman" w:hAnsi="Times New Roman"/>
          <w:sz w:val="28"/>
          <w:szCs w:val="28"/>
        </w:rPr>
        <w:t>: пособия, дидактический материал, картотека игр, алгоритмы действи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условия</w:t>
      </w:r>
      <w:r>
        <w:rPr>
          <w:rFonts w:cs="Times New Roman" w:ascii="Times New Roman" w:hAnsi="Times New Roman"/>
          <w:sz w:val="28"/>
          <w:szCs w:val="28"/>
        </w:rPr>
        <w:t>: магнитофон, телевизор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ресурсы</w:t>
      </w:r>
      <w:r>
        <w:rPr>
          <w:rFonts w:cs="Times New Roman" w:ascii="Times New Roman" w:hAnsi="Times New Roman"/>
          <w:sz w:val="28"/>
          <w:szCs w:val="28"/>
        </w:rPr>
        <w:t>: компьютер, выход в интерн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ПИСОК ИСПОЛЬЗУЕМОЙ ЛИТЕРАТУРЫ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.Е. Веракса. М.А. Васильева, Т.С.Комарова примерная основная общеобразовательная  программа дошкольного образования «От рождения до школы»– М.:  Мозаика-Синтез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ицина И.С. Перспективное планирование в детском саду. Вторая младшая группа . реализация ФГТ в ДОУ.- Скрипторий- 2010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а, Т. Л. Охрана здоровья детей в дошкольных учреждениях . Издательство «Мозаика-Синтез»,  200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а, Н. И. Здоровьесберегающее пространство в ДОУ. Волгоград: издательство «Учитель», 2009..</w:t>
      </w:r>
    </w:p>
    <w:p>
      <w:pPr>
        <w:pStyle w:val="Normal"/>
        <w:spacing w:lineRule="auto" w:line="240" w:before="0" w:after="200"/>
        <w:ind w:left="567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5:00Z</dcterms:created>
  <dc:creator>Admin</dc:creator>
  <dc:description/>
  <cp:keywords/>
  <dc:language>en-US</dc:language>
  <cp:lastModifiedBy>Admin</cp:lastModifiedBy>
  <dcterms:modified xsi:type="dcterms:W3CDTF">2015-03-23T03:25:00Z</dcterms:modified>
  <cp:revision>2</cp:revision>
  <dc:subject/>
  <dc:title/>
</cp:coreProperties>
</file>