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86" w:leader="none"/>
        </w:tabs>
        <w:spacing w:lineRule="atLeast" w:line="100" w:before="0" w:after="0"/>
        <w:jc w:val="center"/>
        <w:rPr/>
      </w:pPr>
      <w:r>
        <w:rPr>
          <w:rStyle w:val="Applestylespan"/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aps/>
          <w:sz w:val="24"/>
          <w:szCs w:val="24"/>
        </w:rPr>
        <w:t>«Особенности организации развивающей предметно - пространственной среды в дошкольном учреждении для развития познавательной деятельности воспитанников».</w:t>
      </w:r>
    </w:p>
    <w:p>
      <w:pPr>
        <w:pStyle w:val="Normal"/>
        <w:tabs>
          <w:tab w:val="clear" w:pos="708"/>
          <w:tab w:val="left" w:pos="2386" w:leader="none"/>
        </w:tabs>
        <w:spacing w:lineRule="atLeast" w:line="100" w:before="0" w:after="0"/>
        <w:rPr>
          <w:rStyle w:val="Applestylespan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386" w:leader="none"/>
        </w:tabs>
        <w:spacing w:lineRule="atLeast" w:line="100" w:before="0" w:after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ей Марина Владимировна,  ст.воспитатель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СП «детский сад» ГБОУ СОШ с.Старая Рачейка Сызранского района Сама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. 892777999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begejmv@mail.ru</w:t>
      </w:r>
    </w:p>
    <w:p>
      <w:pPr>
        <w:pStyle w:val="Normal"/>
        <w:tabs>
          <w:tab w:val="clear" w:pos="708"/>
          <w:tab w:val="left" w:pos="238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</w:rPr>
        <w:t>Педагогический коллектив нашей дошкольной образовательной организации уже многие годы уделяет большое внимание организации и содержанию предметно- пространственной среды, окружающей воспитанни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ab/>
        <w:t>С введением ФГОС дошкольного образования мы проанализировали существующие условия в учреждении и пришли к выводу, что в детском саду предметно-развивающая и образовательная среда обеспечивает максимальную роль в организации увлекательной, содержательной жизни и разностороннего развития каждого ребенка. Она обогащает представления детей об окружающих его людях, помогает разобраться в собственных чувствах и переживаниях, тем самым ребёнок обретает собственный опыт, необходимый для его успешного вхождения в социум.</w:t>
      </w:r>
    </w:p>
    <w:p>
      <w:pPr>
        <w:pStyle w:val="Normal"/>
        <w:spacing w:lineRule="atLeast" w:line="10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Воспитание культуры поведения на улице - актуальная задача сегодняшнего дня. Формирование дисциплинированности, организованности пребывания на улицах и дорогах, в общественном транспорте надо начинать еще в раннем возрасте, поэтому этот вопрос стал неотъемлемой частью воспитательного процесса нашего учрежд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53335" cy="1821180"/>
            <wp:effectExtent l="0" t="0" r="0" b="0"/>
            <wp:wrapTight wrapText="bothSides">
              <wp:wrapPolygon edited="0">
                <wp:start x="2320" y="97"/>
                <wp:lineTo x="1700" y="301"/>
                <wp:lineTo x="617" y="1315"/>
                <wp:lineTo x="617" y="1719"/>
                <wp:lineTo x="308" y="2732"/>
                <wp:lineTo x="151" y="4964"/>
                <wp:lineTo x="228" y="17947"/>
                <wp:lineTo x="617" y="19973"/>
                <wp:lineTo x="2008" y="21191"/>
                <wp:lineTo x="2474" y="21191"/>
                <wp:lineTo x="19353" y="21191"/>
                <wp:lineTo x="19739" y="21191"/>
                <wp:lineTo x="21210" y="19872"/>
                <wp:lineTo x="21210" y="19569"/>
                <wp:lineTo x="21519" y="17947"/>
                <wp:lineTo x="21519" y="3341"/>
                <wp:lineTo x="21287" y="1417"/>
                <wp:lineTo x="20048" y="301"/>
                <wp:lineTo x="19429" y="97"/>
                <wp:lineTo x="2320" y="9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структурном подразделении имеется комната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по безопасности дорожного движения. Вся обстановка в ней способствует более серьезному, качественному усвоению знаний детей о безопасности в условиях дорожного движения. Здесь расположена целая улица с проезжей частью дороги, со светофорами, с тротуарами, пешеходными переходами, макетами домов и различных общественных учреждений. Возле железнодорожного переезда - шлагбаум, который, как настоящий выполняет свои функции: механически поднимается и опускается. Повсеместно размещены дорожные знаки, которые помогают ребятам учить дорожную азбуку. Стоящий в центре дороги постовой - «хозяин дороги» четко регулирует движение, следит за порядком, не допускает нарушений. 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Дети любят бывать в комнате по изучению дорожных правил, просят после занятий еще немного поиграть, самостоятельно распределяя при этом, кто будет водителями, а кто - пешеходами, какой «транспорт» будет двигаться по «улицам». Взрослые в процессе игр ребят всякий раз напоминают, где и как можно проехать на машинах, а где - на велосипеде, а также уточняют правила перехода пешеходов через проезжую часть дороги, спрашивают о значении светофора и дорожных знаков. Детям - «водителям» рассказывают о том, что оставлять машины можно только в предназначенном для этого месте - на автомобильной стоянке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Очень важно отметить, что дети могут самостоятельно прогнозировать дорожные ситуации, сами передвигая – трансформируя игровые атрибуты, тем самым находить возможность правильно действовать в условиях дороги, не нарушая правил.</w:t>
      </w:r>
    </w:p>
    <w:p>
      <w:pPr>
        <w:pStyle w:val="Normal"/>
        <w:spacing w:lineRule="atLeast" w:line="10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ab/>
        <w:t>Ежегодное участие педагогов и детей в конкурсах и викторинах по безопасности дорожного движения на различных уровнях, приносит неплохую результативность: грамоты и дипломы победителей.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Для обучения дошкольников азам пожарной безопасности в детском саду создан «Уголок юного пожарного». Дети наглядно могут узнать о средствах пожаротушения, о действиях при пожаре, учатся набирать номера экстренных служб. Пожарные - спасатели охотно посещают детский сад, участвуют в тематических мероприятиях, а воспитанники - желанные гости в ПЧ-130 с.Старая Рачейка. Педагогами собран большой материал по изучению пожарной безопасности с детьм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Образовательная деятельность по изучению детьми дорожных и пожарных правил организуется нашими педагогами по парциальной программе «Основы безопасности детей дошкольного возраста» Р.Б.Стеркиной, О.Л.Князевой, Н.Н.Авдеевой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ab/>
        <w:t xml:space="preserve">ФГОС ДО рекомендует обеспечивать учет национально-культурных условий. Мы считаем, что приобщать детей к культурному наследию необходимо с детства. С этой целью в детском саду создана система работы с детьми и организован музей «Русская старина»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</w:rPr>
        <w:t>Целью работы музея является формирование у детей интереса и уважения к культуре и традициям народа, проживающего в нашем старинном, красивейшем селе Старая Рачейка, к их труду, жизни посредством действенного познания. Благодаря музейной обстановке дошкольники имеют возможность не просто рассматривать предметы старины, но и «играть в историю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</w:rPr>
        <w:t>Отрадно, что наши педагоги, воспитанники и родители оказались очень активными и заинтересованными участниками процесса пополнения фондов музея. Только так дошкольники чувствуют себя причастными к сохранению духовного и материального наследия прошлого…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</w:rPr>
        <w:t>Сейчас наш музей насчитывает более 40 подлинных предметов крестьянского быта, изделий народных промыслов, ремесел и рукоделия.</w:t>
      </w:r>
    </w:p>
    <w:p>
      <w:pPr>
        <w:pStyle w:val="Normal"/>
        <w:spacing w:lineRule="atLeast" w:line="10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10</wp:posOffset>
            </wp:positionH>
            <wp:positionV relativeFrom="page">
              <wp:align>top</wp:align>
            </wp:positionV>
            <wp:extent cx="2515235" cy="1823085"/>
            <wp:effectExtent l="0" t="0" r="0" b="0"/>
            <wp:wrapTight wrapText="bothSides">
              <wp:wrapPolygon edited="0">
                <wp:start x="2348" y="164"/>
                <wp:lineTo x="1854" y="329"/>
                <wp:lineTo x="741" y="1242"/>
                <wp:lineTo x="307" y="2740"/>
                <wp:lineTo x="182" y="5481"/>
                <wp:lineTo x="182" y="17441"/>
                <wp:lineTo x="367" y="18770"/>
                <wp:lineTo x="926" y="20269"/>
                <wp:lineTo x="2224" y="21181"/>
                <wp:lineTo x="2536" y="21181"/>
                <wp:lineTo x="19246" y="21181"/>
                <wp:lineTo x="19554" y="21181"/>
                <wp:lineTo x="20855" y="20269"/>
                <wp:lineTo x="21412" y="18770"/>
                <wp:lineTo x="21535" y="16112"/>
                <wp:lineTo x="21472" y="2823"/>
                <wp:lineTo x="21103" y="1242"/>
                <wp:lineTo x="19927" y="329"/>
                <wp:lineTo x="19431" y="164"/>
                <wp:lineTo x="2348" y="164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</w:rPr>
        <w:t>Вся обстановка музея разделена на несколько секций: «сельское подворье», «жилище и быт», «руками мастеров». Предметы народной старины помогают дошкольникам вживаться в народную культуру, формировать способность прогнозировать изменения предметов. У ребят появляется интерес к познанию и исследовательской деятельности, развивается логическое мышление, внимание, память, умение анализирова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ab/>
        <w:t>Для успешной работы музея старины соблюдаются следующие услови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- пополнение музея новыми экспонатам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- бережное отношение, хранение экспонатов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- ведение описаний фондов музе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</w:r>
      <w:r>
        <w:rPr>
          <w:rStyle w:val="Applestylespan"/>
          <w:rFonts w:cs="Times New Roman" w:ascii="Times New Roman" w:hAnsi="Times New Roman"/>
          <w:sz w:val="24"/>
          <w:szCs w:val="24"/>
        </w:rPr>
        <w:t>На каждый экспонат имеются сведения (учет фондов) в которых указывае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- дата приобретени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- количество экземпляров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- Ф.И.О. лица, передавшего экспона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- владелец экспонат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- описание предназнач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Организация работы музея заключается и в получении полной информации о предметах, переданных в музей, т.е. сбор библиографического материала, подбор конспектов занятий, пословиц и поговорок, загадок для детей. Эта работа – сложный, творческий и технологический процесс, который требует новаторского подхода, усилий коллектива единомышленников. Мы постарались как можно больше собрать сведений, историко-энциклопедических справок, конспектов занятий по каждому экспонату. Информационный сбор во многом улучшил качество самообразования педагогов, теперь они ярче подают дошкольникам материал о музейных предметах – экспонатах. </w:t>
        <w:tab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</w:rPr>
        <w:t>В музее «Русская старина», кроме занятий и экскурсий, часто проходят народные праздники, посиделки на которые приглашаются родители воспитанников и частый гость - настоятель местного храма о. Алексий (Бормотов). Ответственным педагогом организована в музее работа кружка по изготовлению обрядовых кукол «Василинка». Здесь прививают детям интерес к прикладному творчеству через познание русских народных традиций, носителем которых является древнейшая из игрушек – тряпичная кукла. Ребята узнают, что каждая из кукол (Кувадка, Пеленашка, Зернушка, Кубышка-травница) имела свое предназначение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Планирование работы в музее и кружке организовано на основе парциальной программы «Приобщение детей к истокам рукой народной культуры» О.О.Князевой, М.Д. Маханевой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учреждении оформлена экспозиция семейных родословных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оставление родословной вызывает не только уважение к прошлому, любовь и интерес к окружающему, но и дает возможность ребенку ориентироваться в мире прошлого. Совместная творческая работа взрослых и детей позволила расширить представления детей о семье, как о большом роде. Дошкольники усвоили такие понятия как предки, поколение, обычаи. По экспозиции семейных родословных наши дети проводят «экскурсии» друг для друга, для воспитателей и родителе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</w:rPr>
        <w:t>В мире все закономерно и обусловлено, ничего не возникает на пустом месте и не уходит в никуда. Мы уверены, что наши дети научатся не только ценить и беречь наследие предшествующих поколений, но и приумножать их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К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юбилею Сызранского района в методическом кабинете детского сада организована тематическая выставка - композиция. Выставочный материал знакомит о многих селах района. История нашего села Старая Рачейка показана в  старинных открытках с 19 века, с ее достопримечательными и историческими местами. Здесь и огромный материал, собранный педагогами о развитии дошкольного образования в нашем селе, а так же знакомящий детей с историей создания школы и сельской библиотеки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ab/>
        <w:t>К 70-летию Великой Победы 1945 года в учреждении оформлена выставочная композиция. По фотографиям дети узнают, что во время войны в нашей Старой Рачейке функционировал эвакуационный госпиталь, где проходили лечение раненые бойцы.</w:t>
      </w:r>
    </w:p>
    <w:p>
      <w:pPr>
        <w:pStyle w:val="Normal"/>
        <w:spacing w:lineRule="atLeast" w:line="100" w:before="0" w:after="0"/>
        <w:jc w:val="both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ge">
              <wp:posOffset>572135</wp:posOffset>
            </wp:positionV>
            <wp:extent cx="2573020" cy="1910715"/>
            <wp:effectExtent l="0" t="0" r="0" b="0"/>
            <wp:wrapTight wrapText="bothSides">
              <wp:wrapPolygon edited="0">
                <wp:start x="2786" y="135"/>
                <wp:lineTo x="2220" y="206"/>
                <wp:lineTo x="979" y="979"/>
                <wp:lineTo x="979" y="1259"/>
                <wp:lineTo x="461" y="2380"/>
                <wp:lineTo x="307" y="3504"/>
                <wp:lineTo x="307" y="18090"/>
                <wp:lineTo x="617" y="19214"/>
                <wp:lineTo x="1340" y="20474"/>
                <wp:lineTo x="2220" y="20964"/>
                <wp:lineTo x="2427" y="20964"/>
                <wp:lineTo x="19324" y="20964"/>
                <wp:lineTo x="19479" y="20964"/>
                <wp:lineTo x="20459" y="20334"/>
                <wp:lineTo x="21131" y="19214"/>
                <wp:lineTo x="21390" y="18090"/>
                <wp:lineTo x="21441" y="3504"/>
                <wp:lineTo x="21288" y="2380"/>
                <wp:lineTo x="20769" y="1259"/>
                <wp:lineTo x="20823" y="979"/>
                <wp:lineTo x="19531" y="206"/>
                <wp:lineTo x="18962" y="135"/>
                <wp:lineTo x="2786" y="135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Times New Roman" w:ascii="Times New Roman" w:hAnsi="Times New Roman"/>
          <w:sz w:val="24"/>
          <w:szCs w:val="24"/>
        </w:rPr>
        <w:tab/>
        <w:t>Дети узнают и том, что на территории нашего села находится единственное в районе братское захоронение умерших от ран воинов. А в центре села на высоком постаменте стоит гранитный воин - памятник погибшим воинам-односельчан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</w:rPr>
        <w:t>На выставке представлен сделанный руками работников детского сада макет блиндажа. На стене «блиндажа» - карта ведения боя, тут же стоит самодельный стол, пенек вместо стула, лежат фляжки, старый портсигар, алюминиевая кружка, саперная лопата. Хранятся настоящие солдатские письма-треугольники с фронта, офицерский планшет, бинокль, солдатская шинель и сапоги. Фотоматериал выставки разбит по секторам «Война», «Дети войны», «Великая Победа», «Герои-односельчане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ab/>
        <w:t xml:space="preserve">Для проведения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кружковой работы в учреждении имеется изостудия «Сказка», где дошкольникам прививают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е восприятие, интерес к нетрадиционной изобразительной деятельности, побуждают созерцать красоту окружающего мира, знакомят с народным декоративно-прикладным искусством.</w:t>
      </w:r>
    </w:p>
    <w:p>
      <w:pPr>
        <w:pStyle w:val="Normal"/>
        <w:spacing w:lineRule="atLeast" w:line="10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Наш сельский детский сад расположен недалеко от живописной лесной зоны, вблизи знаменитого Рачейского лесного хозяйства, на территории которого находятся под охраной государства девять памятников природы. Поэтому с учетом климатических и природных условий мы создали экологический кружок «Родничок». Ребятам прививают умения понимать и ценить красоту и богатство родной природы, бережно относиться к ее ресурсам, находить взаимосвязь с ней, совершая доступные эксперименты.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</w:rPr>
        <w:t>Быстро меняющиеся условия современной жизни, подталкивают нас, педагогов к поиску новых интересных форм и инновационных подходов к созданию развивающей предметно - пространственной среды в нашем учреждении. Мы стремимся, чтобы насыщенная, доступная, безопасная среда была всегда основой для организации увлекательной, содержательной жизни и разностороннего развития каждого воспитанника, каждого дошкольника.</w:t>
      </w:r>
    </w:p>
    <w:p>
      <w:pPr>
        <w:pStyle w:val="Normal"/>
        <w:spacing w:before="0" w:after="0"/>
        <w:jc w:val="both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tLeast" w:line="10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numPr>
          <w:ilvl w:val="3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hanging="284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Нищева Н. В. Предметно-пространственная развивающая среда в детском саду. [Текст]: принципы построения, советы, рекомендации / Н. В. Нищева. - Спб.: Детство-Пресс, 2009.</w:t>
      </w:r>
    </w:p>
    <w:p>
      <w:pPr>
        <w:pStyle w:val="1"/>
        <w:numPr>
          <w:ilvl w:val="3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hanging="284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Рыжова Н.А. Развивающая среда дошкольных учреждений. -М., 2003.</w:t>
      </w:r>
    </w:p>
    <w:p>
      <w:pPr>
        <w:pStyle w:val="1"/>
        <w:numPr>
          <w:ilvl w:val="3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hanging="284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Рыжова Н.А., Логинова Л.В., Данюкова А.И. Мини-музей в детском саду. М.: Линка-Пресс, 2008.</w:t>
      </w:r>
    </w:p>
    <w:p>
      <w:pPr>
        <w:pStyle w:val="1"/>
        <w:numPr>
          <w:ilvl w:val="3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лова Г.Г. Звалась когда-то ты Ручейкой… О малой родине с любовью. Сызрань: Ваш взгляд, 2010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егирева Н.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обенности создания предметно-развивающей среды в детском саду//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estival.1september.ru/articles/502889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eastAsia="Lucida Sans Unicode" w:cs="font179;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festival.1september.ru/authors/100-780-169/" TargetMode="External"/><Relationship Id="rId6" Type="http://schemas.openxmlformats.org/officeDocument/2006/relationships/hyperlink" Target="http://festival.1september.ru/articles/50288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0:00Z</dcterms:created>
  <dc:creator>OOO</dc:creator>
  <dc:description/>
  <cp:keywords/>
  <dc:language>en-US</dc:language>
  <cp:lastModifiedBy>OOO</cp:lastModifiedBy>
  <dcterms:modified xsi:type="dcterms:W3CDTF">2015-03-22T12:03:00Z</dcterms:modified>
  <cp:revision>9</cp:revision>
  <dc:subject/>
  <dc:title/>
</cp:coreProperties>
</file>