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6 «Ягодка» общеразвивающего вида с приоритетным осуществлением деятельности по социально – личностному развитию дет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разовательная область «Социализац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Путешествие в театр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  <w:t>для детей  старшей группы</w:t>
      </w:r>
    </w:p>
    <w:p>
      <w:pPr>
        <w:pStyle w:val="Normal"/>
        <w:spacing w:before="280" w:after="28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bCs/>
          <w:sz w:val="28"/>
          <w:szCs w:val="28"/>
        </w:rPr>
        <w:t>Выполнила:</w:t>
      </w:r>
      <w:r>
        <w:rPr>
          <w:bCs/>
          <w:sz w:val="28"/>
          <w:szCs w:val="28"/>
        </w:rPr>
        <w:t xml:space="preserve"> Котельнико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на Юрьевна,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утешествие в театр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детей с историей возникновения театра, с различными видами театральных кукол, вызвать желание управлять кукл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историей возникновения театрального искусства, строением театра, с различными видами театральных кукол (би-ба-бо, марионетки, ростова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познавательный интерес. Развивать мелкую моторику и координацию движения рук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доброжелательное отношение к сверстникам. Формировать коммуникативные навыки общ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К и презентация «История создания театра», куклы: би-ба-бо, марионетка (клоун), ростовая (мышка), декорации, сундучо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группу, встают полукруг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Здравствуйте, дети. Я рада вас видет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, муза, покровительница теат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зовут вас, я сейчас узнаю. Для этого вы будете поочередно подавать левую руку друг другу и называть свое имя ласков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Ребята, мы назвали себя добрыми ласковыми именами. Давайте пожелаем всем «Доброго дня и веселого настроения!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 xml:space="preserve">Дети, а кто из вас был в кукольном театре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там делали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вам показывал сказку?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Многие из вас бывали в театре и смотрели интересные спектакли. Но как появляется спектакль, кто помогает ожить куклам? Сегодня мы об этом узна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совершить увлекательное путешествие в театр. Мы познакомимся с его историей, узнаем, каким он был в древние времена, и каким стал сейчас, увидим театральные куклы и научимся ими управлять. Итак, в пу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 Повернись, повернись и в театре окажис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ойдут на свободные зрительные места те дети, у кого в одежде есть синий цвет (красный, зеленый, желтый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Звенит звонок, наша история начинает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включает  ПК  и показывает презентацию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Театральное искусство возникло давным-давно, в Древней Греции. Жители этой страны – древние греки, строили театры под открытым небом. В театре была сцена, где актеры разыгрывали спектакли и пьесы, и высокие зрительные мест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ьствовали театру две музы: веселая и жизнерадостная Талия и грустная, печальная Мельпомена. Талия помогала актерам разыгрывать веселые, смешные пьесы – комедии, а Мельпомена – грустные и печальные – трагед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 участвовать в спектаклях и пьесах не разрешалось. Все женские роли разыгрывали актеры мужчины, переодетые в женские плать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актеры исполняли грустную пьесу – трагедию, они одевали на лицо грустные, хмурые маски. Если на сцене разыгрывалась веселая пьеса – комедия, актеры одевали веселые, улыбающиеся маск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театры изменились и на улицах многих городов появилис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ан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аны – это веселое, смешное театральное представление, которое разыгрывали актеры на ярмарках и народных гуляниях. В этих представлениях участвовали бродячие актеры, жонглеры, акробаты, веселые театральные куклы – Петруш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 актеры прямо на улице, и каждый прохожий мог подойти и посмотреть представл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годы и в каждом городе появились большие, красивые здания – театры. В них выступали актеры, которые показывали спектакли для зрителе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Кирове тоже есть театры: драматический и кукольный. Они находятся в здании ДК «Юбилейный». Посмотрите, какое это красивое здан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раматическом театре –разыгрывают спектакли взрослые люди – </w:t>
      </w:r>
      <w:r>
        <w:rPr>
          <w:rFonts w:cs="Times New Roman" w:ascii="Times New Roman" w:hAnsi="Times New Roman"/>
          <w:i/>
          <w:sz w:val="24"/>
          <w:szCs w:val="24"/>
        </w:rPr>
        <w:t>акте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кукольном театре актеры разыгрывают спектакли для детей с помощью кукол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ужи оно украшено большими яркими афишами – красочными плакатами с фотографиями спектак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театра есть большой зрительный зал. Центральное место в нем занимает сцена с занавесом. На сцене актеры разыгрывают спектакли с помощью куко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ютные зрительные мес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В театре много разных кукол. Ими управляют люди, профессия которых называется – куклов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кукловодом нужно уверенно, пластично двигаться по сцене, четко и ясно проговаривать слова, иметь сильные и ловкие руки, чтобы управлять куклам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представление было ярким и красочным сцену украшают </w:t>
      </w:r>
      <w:r>
        <w:rPr>
          <w:rFonts w:cs="Times New Roman" w:ascii="Times New Roman" w:hAnsi="Times New Roman"/>
          <w:i/>
          <w:sz w:val="24"/>
          <w:szCs w:val="24"/>
        </w:rPr>
        <w:t>декорации.</w:t>
      </w:r>
      <w:r>
        <w:rPr>
          <w:rFonts w:cs="Times New Roman" w:ascii="Times New Roman" w:hAnsi="Times New Roman"/>
          <w:sz w:val="24"/>
          <w:szCs w:val="24"/>
        </w:rPr>
        <w:t xml:space="preserve"> Они помогают зрителям оказаться у великолепного замка, или в дремучем лесу у избушки на курьих ножк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попасть и на сказочную полянк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на полянке – волшебный сундуч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м внутри? Давайте посмотрим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 там театральные куклы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Здравствуйте, ребятишки! Девчонки и мальчишки! Вы узнал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? Кто я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етруш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етрушка пришел к нам из театра кукол би-ба-б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ются такие куклы на руку, как перчат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тельный палец одевается гол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ний и большой – руки или лапы игруш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альцы кукловоды прижаты к ладо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башка – это туловищ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>:  - Я пришел к вам не один, а вместе со своими друзья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нимает куклы из сундуч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Дети, кто хочет попробовать одеть куклу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ю 4 ребенка, помогаю одеть кукол на ру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уклы в театре би-ба-бо умеют наклонять головы, хлопать в ладоши, вертеть головой вправо и влево, кланяться (помогает детям  выполнить упражнения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 -</w:t>
      </w:r>
      <w:r>
        <w:rPr>
          <w:rFonts w:cs="Times New Roman" w:ascii="Times New Roman" w:hAnsi="Times New Roman"/>
          <w:sz w:val="24"/>
          <w:szCs w:val="24"/>
        </w:rPr>
        <w:t>Ребята, а вы узнали, из каких сказок пришли эти геро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 эти герои встречаются в разных сказках – теремок, «Заюшкина избушка», «Лисичка со скалочкой», «Лисичка и серый волк». С помощью наших кукол можно разыграть для зрителей спектакли по этим сказка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 -Ой, посмотрите, здесь еще одна кукла – Колобок. </w:t>
      </w:r>
      <w:r>
        <w:rPr>
          <w:rFonts w:cs="Times New Roman" w:ascii="Times New Roman" w:hAnsi="Times New Roman"/>
          <w:i/>
          <w:sz w:val="24"/>
          <w:szCs w:val="24"/>
        </w:rPr>
        <w:t>(вынимает из сундук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из какого спектакля пришли все куклы (Из сказки «Колобок»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я знаю интересную игру по сказке «Колобок». Давайте поиграем. Но чтобы получилась весёлая  игра, мы будем с вами как настоящие кукловоды правильно выполнять движения, четко и ясно проговаривать сл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в круг, чтобы всем хватило мест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 «Колобок»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ети, посмотрите, какая интересная кукла. Называется она – марионетка. У этой театральной куклы есть нити, которые крепятся к деревянным палочкам – крестовине. Кукловоды с помощью крестовины и нитей приводят в движение марионеток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Ребята, кто хочет попробовать управлять марионет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 xml:space="preserve">Тяжело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управлять марионеткой не так уж и просто. Чтобы кукла легко двигалась, шевелила руками и ногами, кукловод должен обладать сильными, ловкими, крепкими пальцами. Мы тоже можем потренировать наши пальчики с помощью упражнения «Замок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ое упражнение  «Замок» (</w:t>
      </w:r>
      <w:r>
        <w:rPr>
          <w:rFonts w:cs="Times New Roman" w:ascii="Times New Roman" w:hAnsi="Times New Roman"/>
          <w:i/>
          <w:sz w:val="24"/>
          <w:szCs w:val="24"/>
        </w:rPr>
        <w:t>повтор 2 раз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стук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 - </w:t>
      </w:r>
      <w:r>
        <w:rPr>
          <w:rFonts w:cs="Times New Roman" w:ascii="Times New Roman" w:hAnsi="Times New Roman"/>
          <w:sz w:val="24"/>
          <w:szCs w:val="24"/>
        </w:rPr>
        <w:t xml:space="preserve">Кто-то еще к нам в гости пришел! </w:t>
      </w:r>
      <w:r>
        <w:rPr>
          <w:rFonts w:cs="Times New Roman" w:ascii="Times New Roman" w:hAnsi="Times New Roman"/>
          <w:i/>
          <w:sz w:val="24"/>
          <w:szCs w:val="24"/>
        </w:rPr>
        <w:t>(Вносит ростовую куклу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укла – собака. Посмотрите, какая она большая и необычная. У нее есть веревочки, чтобы одевать их на шею, резинки, чтобы одевать их на руки и ноги. Кто хочет померить куклу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ет одного ребенка, помогает одеть кукл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Посмотрите, какая это большая кукла, ростом с Машу. Такая кукла называется ростовая. Двигается она с помощью движений рук и ног кукловода. Если кукловод протянет руку, кукла тоже протянет руку, если кукловод начнет шагать – кукла станет двигать своими ног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а, иди, поздоровайся с ребятами. Протяни свою руку и погладь 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Куклам пора возвращаться в свой театр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е путешествие подходит к концу. Давайте встанем в круг и, скажем «Повернись, повернись и в саду очутись!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рисаживайтесь ребята на ковер. Давайте вспомним, куда мы сегодня путешествовали? </w:t>
      </w:r>
      <w:r>
        <w:rPr>
          <w:rFonts w:cs="Times New Roman" w:ascii="Times New Roman" w:hAnsi="Times New Roman"/>
          <w:i/>
          <w:sz w:val="24"/>
          <w:szCs w:val="24"/>
        </w:rPr>
        <w:t>(В театр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какой стране появился первый театр </w:t>
      </w:r>
      <w:r>
        <w:rPr>
          <w:rFonts w:cs="Times New Roman" w:ascii="Times New Roman" w:hAnsi="Times New Roman"/>
          <w:i/>
          <w:sz w:val="24"/>
          <w:szCs w:val="24"/>
        </w:rPr>
        <w:t>(В Древней Греци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лось веселое, смешное театральное представление, которое разыгрывали актеры на ярмарках и народных гуляниях (Балаган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атры есть в нашем городе (Драматический, Кукольный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внутри кукольного театра? (сцена, зрительные места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Вам понравилось наше путешествие? В следующий раз мы отправимся на экскурсию в наш теа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7:00Z</dcterms:created>
  <dc:creator>Lanser Client</dc:creator>
  <dc:description/>
  <cp:keywords/>
  <dc:language>en-US</dc:language>
  <cp:lastModifiedBy>admin</cp:lastModifiedBy>
  <dcterms:modified xsi:type="dcterms:W3CDTF">2015-03-25T07:17:00Z</dcterms:modified>
  <cp:revision>2</cp:revision>
  <dc:subject/>
  <dc:title>Приложение *</dc:title>
</cp:coreProperties>
</file>