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СПОРТИВНОГО ПРАЗДНИ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НАВСТРЕЧУ ОЛИМПИАДЕ СОЧИ-20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ьянова  С.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 спорту, закрепить знания о зимних видах спорта, развивать ловкость, быстроту, умение ориентироваться в пространстве, развивать умение выполнять подражательные движения, воспитывать  чувство товарищества и спортив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потребность в здоровом образе жиз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зентация «Символика Олимпийских игр» прилагае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 России . 4 клюшки, 4 шайбы, детские лыжи, ориентиры, 2 корзины – мишени, теннисные мячи (10 шт.), флажк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– фитбол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взрослые и дети. Приглашаем вас в зимнюю сказку, страну зимних игр и развлечений, но для этого нужно взять с собой спортивный характер и 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етром проворным может сравнитьс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олимпийцы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победу, преград не боитс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олимпийцы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любимой отчизны гордитс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олимпийцы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ёмся быть честным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еде стреми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ов высоки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ёмся добить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песня « Давай Россия!» (поют дети один куплет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, показ слайдов про Олимпиаду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Открывает наш пара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х дошколят отря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еред нами спортивная смен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в будущем - спортсм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растут, и в дороге пробьют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 в Сочи побед они точно добью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, подлинные любители спорта 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ы и здоровья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ады приветствовать вас на спортивном праздн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Ребёнок:</w:t>
      </w:r>
      <w:r>
        <w:rPr>
          <w:rFonts w:cs="Times New Roman" w:ascii="Times New Roman" w:hAnsi="Times New Roman"/>
          <w:sz w:val="28"/>
          <w:szCs w:val="28"/>
        </w:rPr>
        <w:t xml:space="preserve"> Если хочешь быть умелы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, быстрым, сильным, смелы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Научись любить скакалки, мячик, обручи и пал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нывай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4-й:</w:t>
      </w:r>
      <w:r>
        <w:rPr>
          <w:rFonts w:cs="Times New Roman" w:ascii="Times New Roman" w:hAnsi="Times New Roman"/>
          <w:sz w:val="28"/>
          <w:szCs w:val="28"/>
        </w:rPr>
        <w:t xml:space="preserve"> В цель снежками попадай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5-й:</w:t>
      </w:r>
      <w:r>
        <w:rPr>
          <w:rFonts w:cs="Times New Roman" w:ascii="Times New Roman" w:hAnsi="Times New Roman"/>
          <w:sz w:val="28"/>
          <w:szCs w:val="28"/>
        </w:rPr>
        <w:t xml:space="preserve"> В санках быстро с горки мчис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ыжи становис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6-й:</w:t>
      </w:r>
      <w:r>
        <w:rPr>
          <w:rFonts w:cs="Times New Roman" w:ascii="Times New Roman" w:hAnsi="Times New Roman"/>
          <w:sz w:val="28"/>
          <w:szCs w:val="28"/>
        </w:rPr>
        <w:t xml:space="preserve"> Вот здоровья в чём секр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 Физкульт - ….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. 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открытии нашей малой олимпиады мы ра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команды. (Представление команд: название, девиз, эмблем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2 :</w:t>
      </w:r>
      <w:r>
        <w:rPr>
          <w:rFonts w:cs="Times New Roman" w:ascii="Times New Roman" w:hAnsi="Times New Roman"/>
          <w:sz w:val="28"/>
          <w:szCs w:val="28"/>
        </w:rPr>
        <w:t xml:space="preserve"> Дружно, весело, как над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чнем Олимпиаду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1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 спортивный бо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овать- это награ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же может любой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2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ы олимпийцев открыв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аздник приглашаем всех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радости жел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лимпийский к вам придёт успех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аздник радостный, красивы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 был и н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х детей счастлив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е – наш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Олимпийских играх обязательно есть символ, вот и у нас с вами будет свой талисман  Мишка. Входит Миш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крупные и знаменитые спортивные состязания проходили в г. Олимпия и получили названия Олимпийские игры. Их стали проводить раз в четыре год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лимпийские игры в наши дни стали настоящим праздником спорта. В них принимают участие лучшие спортсмены. Существует традиция зажигать олимпийский огонь, который не гаснет, пока продолжаются иг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й Олимпиаде тоже сейчас загорится мирный олимпийский огон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ведующая  вносит «факел» с огнем, помещает на подставк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Малые Олимпийские игры считаются открытыми! Ур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зима вступила в свои права и предлагает нам новые игры и развлечения. А вы знаете, какие виды спорта проводят только зимой и почему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мние виды спорта».Молодцы ребята! А сейчас прошу спортсменов занять свои мест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</w:t>
      </w:r>
      <w:r>
        <w:rPr>
          <w:rFonts w:cs="Times New Roman" w:ascii="Times New Roman" w:hAnsi="Times New Roman"/>
          <w:sz w:val="28"/>
          <w:szCs w:val="28"/>
        </w:rPr>
        <w:t xml:space="preserve"> Хоккей: игроки проводят клюшкой ,шайбу между колпачками и возвращаются обратно, передавая эстафету следующему участни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:</w:t>
      </w:r>
      <w:r>
        <w:rPr>
          <w:rFonts w:cs="Times New Roman" w:ascii="Times New Roman" w:hAnsi="Times New Roman"/>
          <w:sz w:val="28"/>
          <w:szCs w:val="28"/>
        </w:rPr>
        <w:t xml:space="preserve"> Лыжный спорт: игроки (дети) встают на лыжи и проходят дистанцию в прямом направлении на перегонки  и возвращаются обратно, передавая эстафету следующему участни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онкурс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викторина для болельщико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спортсмена, катающегося на коньках под музыку? (фигурис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анд играют в хоккей? (2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юдей, которые зимой купаются в проруби? (мор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рисует на окнах? (мороз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конкурс: « </w:t>
      </w:r>
      <w:r>
        <w:rPr>
          <w:rFonts w:cs="Times New Roman" w:ascii="Times New Roman" w:hAnsi="Times New Roman"/>
          <w:sz w:val="28"/>
          <w:szCs w:val="28"/>
        </w:rPr>
        <w:t>Биатлон» (дети прыгают на гимнастических мячах, затем попадают малым мячом  в цель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конкурс: </w:t>
      </w:r>
      <w:r>
        <w:rPr>
          <w:rFonts w:cs="Times New Roman" w:ascii="Times New Roman" w:hAnsi="Times New Roman"/>
          <w:sz w:val="28"/>
          <w:szCs w:val="28"/>
        </w:rPr>
        <w:t>«Керлинг» (дети прокатывают мяч по полу до ориентира и обратно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конкурс: </w:t>
      </w:r>
      <w:r>
        <w:rPr>
          <w:rFonts w:cs="Times New Roman" w:ascii="Times New Roman" w:hAnsi="Times New Roman"/>
          <w:sz w:val="28"/>
          <w:szCs w:val="28"/>
        </w:rPr>
        <w:t>«Санный спорт» (дети в обручах пробегают до ориентира и обратно)</w:t>
      </w:r>
    </w:p>
    <w:p>
      <w:pPr>
        <w:pStyle w:val="Normal"/>
        <w:shd w:fill="FFFFFF" w:val="clear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.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отгадайте мои загад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дубовых два брус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руски набил я планки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снег! Готовы... (санки)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не гор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е не тонет (лед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ме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рише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лежа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убежал (снег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усь, как пуля я вперед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скрипывает лед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лькают огоньк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то несет меня... (коньк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эта нелегка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сь всегда через два 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яч, и шайбу клюшкой б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юсь я ... (хокке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мне спорт родней и ближ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мне в этом?...(лыж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 Хоть Самаре много л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не старит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Самарчан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: Ярким солнцем озаре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стадион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ясь , мы расте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ее с каждым днем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 Полюбуйтесь, погляди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лых дошколя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надеж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ходят в детский сад! </w:t>
      </w:r>
    </w:p>
    <w:p>
      <w:pPr>
        <w:pStyle w:val="Normal"/>
        <w:shd w:fill="FFFFFF" w:val="clear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и Награжде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- красная дорож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ыстрые- синяя дорож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- зелёная дорож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медалей и куб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а гасит огонь и  </w:t>
      </w:r>
      <w:r>
        <w:rPr>
          <w:rFonts w:cs="Times New Roman" w:ascii="Times New Roman" w:hAnsi="Times New Roman"/>
          <w:b/>
          <w:sz w:val="28"/>
          <w:szCs w:val="28"/>
        </w:rPr>
        <w:t>объявляет Олимпийские игры закрыты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Громова О.Е. Спортивные праздники для детей. М., 2001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Лысова В.Я., Яковлева Т.С. Спортивные праздники 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лечения для дошкольников. Старший дошкольный возраст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: Аркти, 200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Харченко Т.Е. Физкультурные праздники в детском саду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ценарии спортивных праздников и развлечений: Пособие д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ов ДОУ. – СПб.: « Детство – Пресс», 2009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7:00Z</dcterms:created>
  <dc:creator>Дом</dc:creator>
  <dc:description/>
  <cp:keywords/>
  <dc:language>en-US</dc:language>
  <cp:lastModifiedBy>HBF3G-BTWYT</cp:lastModifiedBy>
  <cp:lastPrinted>2012-10-10T10:55:00Z</cp:lastPrinted>
  <dcterms:modified xsi:type="dcterms:W3CDTF">2014-03-06T08:10:00Z</dcterms:modified>
  <cp:revision>35</cp:revision>
  <dc:subject/>
  <dc:title/>
</cp:coreProperties>
</file>