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ценарий выпускного «Вот какие мы большие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зросл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едущая, клоун Антон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под музыку входят в зал и садятся на стулья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Все, кто здесь в гостях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-ка на н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е все наря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е, опрят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 </w:t>
      </w:r>
      <w:r>
        <w:rPr>
          <w:sz w:val="28"/>
          <w:szCs w:val="28"/>
        </w:rPr>
        <w:t xml:space="preserve">Вот исполнился го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ей группе «Бусин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теперь уже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карапу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На прощанье мы устр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радостный для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это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жизни вашей ю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    Еще мы дарим песен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ит она и л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ама улыбнётс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Песня Т. Кузнец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«Праздн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         </w:t>
      </w:r>
      <w:r>
        <w:rPr>
          <w:sz w:val="28"/>
          <w:szCs w:val="28"/>
        </w:rPr>
        <w:t>Полюбуйтесь вы на н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уже 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етский сад возьмите н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ёти дорог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начит, вы в детский сад собрались? А разве вы уже выросли? /да/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          Меня кормили с л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я подрос немнож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отрите-ка скоре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кушать сам умею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Я умею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и маленького брат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еваться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 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ая я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отинки я сама на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плакала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 в садик мне пора?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Песня Тиличеевой «Вот какие мы больш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слышите, кто это там сту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 xml:space="preserve"> (заходит):  А вот и я! Здравствуйт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меня узнали?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вам спешил из цирк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юбуйтесь на ме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оун я смешной, вес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зовут меня Антоном!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показывает фоку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Так вы говорите, что уже большие? И поэтому вам пора в детский сад? А я сейчас проверю: умеете ли вы загадки отгадывать, песни петь и пляс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  </w:t>
      </w:r>
      <w:r>
        <w:rPr>
          <w:sz w:val="28"/>
          <w:szCs w:val="28"/>
        </w:rPr>
        <w:t>Научились наш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сни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ходите-ка, ребя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 «Калинку» поплясат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И. Ларионова «Кали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Порадовали вы меня! Молодцы! А сейчас проверим, умеете ли вы загадки отгадывать. (Достает мешок с игрушками: заяц, лиса, собач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и л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риятных снов желает. Кто это? (собач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х зверей она хит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уба рыжая на ней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ышный хвост - её кра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хитрая…(лис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гает  лов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олапый и больш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т в берлоге он зимой. (Медвед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нт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ы знаем игру про соба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охматый пе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идишь, наши дети многому научились. А ты нас чем удивишь, чем порадуеш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  </w:t>
      </w:r>
      <w:r>
        <w:rPr>
          <w:sz w:val="28"/>
          <w:szCs w:val="28"/>
        </w:rPr>
        <w:t>Я сплясать для вас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ы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Клоун в центре круга пляшет с бубно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Фрида «Бубе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:   </w:t>
      </w:r>
      <w:r>
        <w:rPr>
          <w:sz w:val="28"/>
          <w:szCs w:val="28"/>
        </w:rPr>
        <w:t>Ну, спасибо в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лясал на славу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что-то ваши г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иделись тут немнож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м игру для зрит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х нам родител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йдут ли они своего сыночка или доч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завязанными глаз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р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нтоша, а детям пора собир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; </w:t>
      </w:r>
      <w:r>
        <w:rPr>
          <w:sz w:val="28"/>
          <w:szCs w:val="28"/>
        </w:rPr>
        <w:t>А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детский сад, ведь они теперь больш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Я тоже в детский сад хочу, я тоже больш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озьмёте клоуна Антона с собой? Но прежде, чем отправиться в путь, мы хотим вам вручить подарки (альбомы с рисунками детей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пора в дорогу! Скорее на поезд!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м спасибо за вним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 скорого свида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7:00Z</dcterms:created>
  <dc:creator>Admin</dc:creator>
  <dc:description/>
  <cp:keywords/>
  <dc:language>en-US</dc:language>
  <cp:lastModifiedBy>ХХХ</cp:lastModifiedBy>
  <dcterms:modified xsi:type="dcterms:W3CDTF">2015-03-23T17:06:00Z</dcterms:modified>
  <cp:revision>8</cp:revision>
  <dc:subject/>
  <dc:title>«Вот какие мы большие»</dc:title>
</cp:coreProperties>
</file>