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 дошкольников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86" w:right="-286" w:hanging="368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узыкальное воспитание – это не воспитание                      музыканта, а прежде всего воспитание человека». В.А.Сухомлин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современного общества происходит переосмысление культурных и педагогических идей и ценностей, направленных на модернизацию образования. В наше время всестороннее и гармоничное развитие ребенка-дошкольника играет большую роль. Дошкольный возраст — важнейший этап в развитии личности ребенка, так как именно в это время он узнает и начинает осваивать окружающий его мир, приобщается к миру прекрасного, учится взаимодействию с детьми и взрослыми, проходит первые этапы в своем развитии. Важнейшей частью эстетического воспитания детей является музыка. </w:t>
      </w:r>
      <w:r>
        <w:rPr>
          <w:rFonts w:cs="Times New Roman" w:ascii="Times New Roman" w:hAnsi="Times New Roman"/>
          <w:i/>
          <w:sz w:val="28"/>
          <w:szCs w:val="28"/>
        </w:rPr>
        <w:t>Актуальным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становится  знакомство детей с музыкальным  искусством  в раннем возрасте и постепенное углубление в него по пути следования через все этапы общего образования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иобщения детей к миру музыки идет через воспитание их способности эмоционально откликаться на музыку, всестороннее развитие музыкального слуха, позволяющее почувствовать и осознать особенности музыкальной речи. Благодаря развитию восприятия музыки у детей складываются музыкальные впечатления, обогащающие их личность.  Активное восприятие музыки помогает также усвоению практических навыков в пении, движении, игре на детских музыкальных инструментах. «Любая форма общения с музыкой, любое музыкальное занятие учит слышать музыку, непрерывно совершенствуя умение вслушаться и вдуматься в нее» (Кабалевский Д.Б. Воспитание ума и сердца. М., 1981, с. 32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развитие дошкольников нашей школы представлено в проекте предшкольной подготовки художественно-эстетическим направлением «Веселый калейдоскоп» и проводится в форме музыкальных занятий с детьми 6-7 летнего возраста  1раз в неделю 30 мин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сть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музыкального развития в проекте предшкольной подготовки нашей школы продиктована следующим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нием детей</w:t>
      </w:r>
      <w:r>
        <w:rPr>
          <w:rFonts w:cs="Times New Roman" w:ascii="Times New Roman" w:hAnsi="Times New Roman"/>
          <w:sz w:val="28"/>
          <w:szCs w:val="28"/>
        </w:rPr>
        <w:t xml:space="preserve"> в дополнительном индивидуальном и коллективном музыкальном развитии </w:t>
      </w:r>
      <w:r>
        <w:rPr>
          <w:rFonts w:cs="Times New Roman" w:ascii="Times New Roman" w:hAnsi="Times New Roman"/>
          <w:b/>
          <w:sz w:val="28"/>
          <w:szCs w:val="28"/>
        </w:rPr>
        <w:t>и готовностью родителей</w:t>
      </w:r>
      <w:r>
        <w:rPr>
          <w:rFonts w:cs="Times New Roman" w:ascii="Times New Roman" w:hAnsi="Times New Roman"/>
          <w:sz w:val="28"/>
          <w:szCs w:val="28"/>
        </w:rPr>
        <w:t xml:space="preserve"> приобщить своего ребенка к миру прекрасного. Большинство детей посещают в наше время дошкольные учреждения, в которых работают специалисты, хорошо разбирающиеся в музыкальном воспитании дошкольников. Но есть дети, которые в силу разных социальных причин не посещают детские сады и остаются дома. И тех, и других окружает в современном мире огромное количество самой разнообразной музыки. Телевидение и радио нередко изобилуют музыкой, негативно влияющей на детскую психику. Проведенные психологами исследования показывают, что дети, не имеющие навыков звуковысотного интонирования, нередко становятся более замкнутыми, скованными. Умение петь и, в особенности, петь в коллективе, переживая совместно с другими разнообразные музыкально-эстетические чувства и эмоции, дает возможность ребенку обрести радость игры, танца, пения, творчества, общения со сверстниками;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реемственностью работы учителя музыки</w:t>
      </w:r>
      <w:r>
        <w:rPr>
          <w:rFonts w:cs="Times New Roman" w:ascii="Times New Roman" w:hAnsi="Times New Roman"/>
          <w:sz w:val="28"/>
          <w:szCs w:val="28"/>
        </w:rPr>
        <w:t xml:space="preserve"> на разных этапах музыкального образования: дошкольный возраст – начальная школа. Все то, что накоплено в музыкальном воспитании ребенка на предшкольной подготовке дает хорошую основу для развития ребенка в дальнейшем музыкальном развитии в началь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понятием, позволяющим раскрыть основные направления своей работы по музыкальному развитию, и учитывая разную степень общего развития дошкольников является определение музыкальности дошкольников. В связи с этим мной проведена диагностика музыкальных данных. Ориентируясь на результаты диагностики,  ставлю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е условия для развития музыкального творчества у детей разного уровня развития и адаптировать их к дальнейшей учебной деятельности. Музыкальные занятия подчиняю след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музы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зные виды музык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дивидуальных и групповых форм занятий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ый переход от игровой к учеб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положительных эмо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опираюсь на метод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детей-дошкольников отечественных и зарубежных ученых К. Орфа, Э.Жак-Далькроза, Д. Б. Кабалевского, Д. Е. Огороднова, Г. П. Стуловой, О. П. Радыновой, Н. А. Ветлугиной, А. И. Бурениной, и других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ши музыкальные занятия - это занятия, включающие в себя </w:t>
      </w:r>
      <w:r>
        <w:rPr>
          <w:rFonts w:cs="Times New Roman" w:ascii="Times New Roman" w:hAnsi="Times New Roman"/>
          <w:b/>
          <w:sz w:val="28"/>
          <w:szCs w:val="28"/>
        </w:rPr>
        <w:t>разные 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тивное слушание качественной музы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ной детскому восприятию. Музыкальный репертуар подобран из музыкальных произведений классической, народной, авторской и современной музы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ская исполнитель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ние песен, музыкально-ритмическая деятельность, игра на детских музыкальных инструментах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омство с элементарными музыкально-теоретическими знания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узыкально-развивающие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 оригинальных игр и творческих заданий, целостно развивающих детскую личность в спектре вокальной, инструментально-исполнительской, композиторской, актер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ская музыкально-творческая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исование под музыку, пластические интерпретации музык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нц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у танцев составляют простые, но вместе с тем разнообразные движения (танцевальные, имитационные, общеразвивающие и др.), позволяющие выразить различные по характеру эмоциональные состояния, сюжеты, образы. Приобретая опыт пластической интерпретации музыки, ребенок овладевает не только разнообразными двигательными навыками и умениями, но также навыками творческого осмысления музыки, ее эмоционально - телесного выражения. Именно этот опыт поможет ребёнку в дальнейшем успешно осваивать и другие виды художественных, творческих и спортивных видов деятельности: это может быть и последующее обучение хореографии, гимнастике, занятия в спортивных секциях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Особенность </w:t>
      </w:r>
      <w:r>
        <w:rPr>
          <w:rStyle w:val="Emphasis"/>
          <w:i w:val="false"/>
          <w:color w:val="000000"/>
          <w:sz w:val="28"/>
          <w:szCs w:val="28"/>
        </w:rPr>
        <w:t>наших занятий - использование здоровьесберегающих музыкально-педагогических технологий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, что любое восприятие, будь то слуховое, зрительное или тактильное, сопровождается в организме ребенка многочисленными реакциями на телесном уровне. С помощью музыки можно повысить, таким образом, общее самочувствие и уровень внимания, что является очень важным при подготовке ребенка к школе. Исполнение музыки может создать динамичный баланс между более логичным левым и более интуитивным правым полушариями мозга - взаимообмен мыслями является основой творчества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5954" w:hanging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лям И.Ю. - учитель музыки   </w:t>
      </w:r>
    </w:p>
    <w:p>
      <w:pPr>
        <w:pStyle w:val="Style16"/>
        <w:spacing w:lineRule="auto" w:line="360" w:before="0" w:after="0"/>
        <w:ind w:left="5954" w:hanging="595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МБОУ НОШ №39 г. Белореченска.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Источник: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тодика музыкального воспитания в детском саду: «Дошк. воспитание»/ Н.А. Ветлугина, И.Л. Дзержинская, Л.Н. Комиссарова и др.; Под ред. Н.А. Ветлугиной. – 3-е изд., испр. и доп. – М.: Просвещение, 1989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4:00Z</dcterms:created>
  <dc:creator>55</dc:creator>
  <dc:description/>
  <cp:keywords/>
  <dc:language>en-US</dc:language>
  <cp:lastModifiedBy>55</cp:lastModifiedBy>
  <dcterms:modified xsi:type="dcterms:W3CDTF">2014-10-15T21:20:00Z</dcterms:modified>
  <cp:revision>6</cp:revision>
  <dc:subject/>
  <dc:title/>
</cp:coreProperties>
</file>