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рганизованной образовательной деятельности детей в старшей группе         по теме «Путешествие за секретами здоровь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готовила: воспитатель МБДОУ ДС КВ № 2 Денисенко Вера Ивано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ата 28. 01.2015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: Путешествие за секретами здоровь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зраст детей: 5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Цель: способствовать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крепл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здоровья до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Задачи приоритетной образовательной обла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Физическое развитие»: совершенствование двигатель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и навыков; формирование правильной осанки и коррекция плоскостопия во всех видах деятельности; становление ценностей здорового образа жизни; сохранение и укрепление физического и психическ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Образовательные задачи в интеграции образовательных обл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Социально-коммуникативное развитие»: развитие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: спортивный з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канат, волшебная палочка, мешочки с песком по числу детей, туннель, массажные коврики, ребристая доска, гимнастические лавочка и стенка, 2 больших мяча с ручками, 2 конуса, шишки по числу детей, корзины, яблоки;  музыка для общеразвивающих упражнений, эстафет и релаксации, звуки природы, мультимедийная презент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Костюмы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стюм Доктора Айболита, спортивная фор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Методы и приемы: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ловесные, наглядные, практические, сюрпризность, использование стихотворных строк, личный пример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Структура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водная часть(5 мину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сновная часть (17минут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ключительная часть (3 минуты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Ход  ООД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водная час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Дети входят в зал, строятся в шеренгу по ро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ходит Доктор Айбол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дравствуйте, ребятишки, </w:t>
        <w:br/>
        <w:t>Девчонки и мальчишки. </w:t>
        <w:br/>
        <w:t>Всем добрый день!</w:t>
        <w:br/>
        <w:t xml:space="preserve">Я рад всех вас виде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ейчас зима, и многие начинают, простывать, болеть. Ребята, а вы часто простыв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: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йболит: А как вы думаете, что нужно делать, чтобы меньше боле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тветы детей: (заниматься спортом, делать зарядку, закаляться, играть на свежем воздухе, правильно питаться: есть овощи, фрукт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йболит: А я слышал, что в далекой волшебной стране живут маленькие пилюльки, которые знают секрет здоровья и никогда не болеют. Давайте отправимся к ним в гости и спросим, как они остаются здоровыми в любое время года. Только знайте, путь предстоит нелегкий. Много опасностей может встретиться на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 этой сказке все возможно:</w:t>
        <w:br/>
        <w:t>Здесь то - тихо, то тревожно,</w:t>
        <w:br/>
        <w:t>То таинственно, то важно,</w:t>
        <w:br/>
        <w:t>То волшебно, то отважно.</w:t>
        <w:br/>
        <w:t>Вы готовы к испытания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: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Айболит: В волшебную страну пилюлек, попасть не так-то просто. К тому же, они не любят гостей и поэтому прячутся. А живут они в маленькой стране, которая спрятана в большой горе. Но мы с вами дружные, сильные и справимся со всеми трудност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бы не заблудиться в пути, проверим умение ориентироваться в пространстве. Равняйсь! Смирно! Направо! Налево! Кругом!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 сейчас мы отправляемся в путь! В обход зала шагом марш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Ходьба в колонне по одному (корригирующие виды ходьбы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дем, как маленькие пилюльки, -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 на полусогнутых ногах, руки на коленях;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идем, как великаны, –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 на носках, руки вверху;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впереди большие камни, перешагивайте их –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 ходьба, высоко поднимая колено;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осторожно, впереди болото, перепрыгивайте с кочки на кочку –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прыжки влево-вправо с продвижением вперед;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впереди река, плывем –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 ходьба широким шагом, с попеременными круговыми движениями руками;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дальше едем на лошадях –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 прямой галоп, руки вместе, вытянуты вперед;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пересаживаемся на машины, включаем первую скорость –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 медленный бег, вторую скорость – бег с ускорением, третью скорость – быстрый бег, вторую скорость – бег с ускорением, включаем первую скорость – медленный бег;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еще немного осталось - 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шагом марш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пражнение на дых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Ребята, впереди туман. Давайте его раздуем (дети, приложив руки ко рту, дуют влево-впра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2.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Общеразвивающие упраж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йболит:  Разделимся на три колонны и поищем вход в пещеру. В колонну по три с поворотом марш! На вытянутые руки вперед разомкн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В пут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.п.: о.с., руки на поясе.</w:t>
        <w:br/>
        <w:t>Попеременный подъем-спуск с пятки на носок. </w:t>
        <w:br/>
        <w:t>Повторить 6-7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Мы сильны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.п.: ноги на ширине плеч, руки опущены.</w:t>
        <w:br/>
        <w:t>1-2 поочередно ставим руки на пояс;</w:t>
        <w:br/>
        <w:t>3-4 поочередно ставим руки к плечам;</w:t>
        <w:br/>
        <w:t>5-6 разводим руки в стороны;</w:t>
        <w:br/>
        <w:t>7-12 в обратном порядке возвращаемся в и.п.</w:t>
        <w:br/>
        <w:t>Повторить 6-7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Силач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.п.: ноги на ширине плеч, руки разведены в стороны и согнуты в локтях.</w:t>
        <w:br/>
        <w:t>Повороты в стороны.</w:t>
        <w:br/>
        <w:t>Повторить 4-5 раз в кажд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Любопытны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.п.: о.с., руки опущены.</w:t>
        <w:br/>
        <w:t>Выпад вправо, приложить руку ко лбу. </w:t>
        <w:br/>
        <w:t>Вернуться в и.п. То же влево.</w:t>
        <w:br/>
        <w:t>Повторить 4-5 раз в кажд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Спускаемся в тунн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.п.: пятки вместе, носки врозь, руки на поясе.</w:t>
        <w:br/>
        <w:t>1-3: пружинистые приседания, вытянув руки вперед;</w:t>
        <w:br/>
        <w:t>вернуться в и.п.</w:t>
        <w:br/>
        <w:t>Повторить 6-7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Зажжем фонар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.п.: ноги на ширине плеч, руки опущены. На счет 1,3 хлопок под поднятой ногой, 2,4-исходное положение. Повторить 6-7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Мы были сильными!» - прыжки: ноги врозь - вместе, руки сгибать-разгибать в локтях, пальцы зажаты в кулаки. </w:t>
        <w:br/>
        <w:t>Раз, два, три, четыре</w:t>
        <w:br/>
        <w:t>Расставляем ноги ш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Мы были ловкими!» - прыжки: на двух ногах из стороны в сторону.</w:t>
        <w:br/>
        <w:t>И направо и налево, </w:t>
        <w:br/>
        <w:t>Чтоб ничто не забол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У нас все получится!» - прыжки на двух ногах с хлопками над головой. </w:t>
        <w:br/>
        <w:t>Будем руки поднимать,</w:t>
        <w:br/>
        <w:t>чтобы им работу 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Восстанавливаем дыхание» - глубокий вдох и выдох (3 ра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у что ж, мои маленькие путешественники, мы уже почти подошли к горе, в которой живут пилюльки. Осталось совсем немножко. Идем дальше? Смыкаемся в колоннах и шеренг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переди узкая тропинка. В колонну по одному в обход зала марш!</w:t>
        <w:br/>
        <w:t> </w:t>
        <w:br/>
        <w:t>Спокойная ходьба. Садятся на сту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Основные виды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  Ребята, мы с вами нашли вход в пещеру. Но попасть в страну Пилюлию могут только люди такого же маленького роста, как они. Но это не беда. У меня есть волшебная палочка, которая превратит вас в маленьких пилюлек. Для этого нужно подпрыгнуть и коснуться палочки (бег с прыжком до волшебной палоч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бежаться, подпрыгнуть до пал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2.   Вот вы и стали такими же маленькими, как пилюльки. Теперь вы сумеете подняться в гору, пройти в пещеру, по опасным  каменистым дорогам (ребристая доска), ущелья, где надо будет прыгать с камня на камень (коврики массажные), пройти над пропастью, держа на голове мешочек. А еще пилюльки  в своей стране все время трудятся, занимаются спортом, заботятся о лесе. А природа за это дарит им здоровье. Давайте же и мы, как настоящие пилюльки, пройдем по опасным дорогам волшебной горной страны и поможем им осмотреть их владения. Может быть, таинственная пещера и нам здоровье подарит. Тогда мы станем крепкими и здоро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 Дети проходят все этапы поточным метод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лоса препятств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Ходьба по наклонной доске на носочках, переход на другой пролет гимнастической стенки,    спу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- Пролезание в тунн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 Перепрыгивание с коврика на коврик на двух ног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 Ходьба по ребристой доске с мешочком на го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 Ходьба по канату, положенному на пол, боковым  приставным шагом, с мешочком на го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ы прекрасно преодолели все трудности, путешествуя по стране Пилюлии, я думаю, что природа и вам подарит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Ребята, пилюльки - очень загадочный народ. У них есть волшебные палочки, которыми они рисуют не руками, а ногами. Хотите попробовать?     (рисование ногами). Давайте оставим пилюлькам свои рисунки на пам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йболит: Теперь, когда мы смело прошли горными тропами, научились рисовать волшебными палочками ногами, самое время поиграть. Пилюльки очень любят соревноваться. Давайте и мы посоревнуе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ы – эстаф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К месту соревнований марш! В две колонны станов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Сейчас мы будем трудиться, поможем пилюлькам посадить и собрать урожай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осади и собери урожай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ля игры понадобятся: 6 обручей, 6 малых мячиков, 2 корзинки.        Правила: Первые игроки раскладывают мячики в каждый обруч, передают корзинку, следующие собирают мячик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2. “Собери шишки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ля игры понадобятся: 4корзины, шишки по числ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авила: добежать до корзины, взять 1 шишку и отнести ее в свою корзину. Команда, первая справившаяся с заданием, побеж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3. “Кто вперед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ля игры понадобятся: 2 больших мяча с ручками, 2 к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авила: допрыгать на мяче до конуса, вернуться назад. Команда, первая справившаяся с заданием, побеж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Я не буду подсчитывать баллы, какая команда победила, ведь главное, что вы все старались, были сильными, ловкими, быстрыми и внимательными, дружными, а это залог успеха и вашего здоровья (дети садятся на стуль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Айболит: Ну вот, наше волшебное путешествие подошло к кон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дорово, братцы, пришлось состязаться?</w:t>
        <w:br/>
        <w:t>Сразу видно - молодцы, не ребята - удальцы!</w:t>
        <w:br/>
        <w:t>И давайте за все это поблагодарим себ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3.Заключитель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Релаксация и самомасса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Давайте скажем спасибо нашим глазкам, ведь они внимательно смотрели, были зоркими (дети гладят себя по лицу, говорят спасиб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2. Как вы думаете, кроме глаз нам кто-то еще помогал? Наши ушки. Они внимательно слушали задания и команды. Давайте сделаем им небольшой массаж (дети массируют мочки ушей, говорят спасиб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 Кому мы еще скажем спасибо? (Нашим носикам, ведь они помогали нам дышать - спасиб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4. А кто помогал нам быстро бегать? (Наши ноги. Поглаживают ноги, говорят спасиб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5. Кто помог нам в эстафетах? (Наши руки. Поглаживают руки, говорят спасиб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6. А сами вы старались? Тогда поблагодарите себя, погладьте по голове, скажите себе спаси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Ребята, а теперь закройте глаза, послушайте волшебную музыку и немного отдохн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Дети закрывают глаза, звучит спокойная музыка. Айболит ставит корзину с яблок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Представьте, как волшебные силы здоровья вливаются в ваши тела, какими сильными становятся ваши руки, ноги, каким ровным становится ваше дыхание. Послушайте, как ровно бьется ваше серд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Откройте глаза! Посмотрите, пилюльки подарили нам с вами витамины – сочные яблоки! Давайте скажем им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Дети говорят спасиб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 Сейчас я превращу вас из пилюлек обратно в детей. (Дотрагивается до голов детей волшебной палочк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у вот, мы отдохнули, расслабились. Впереди еще обратный путь. В одну шеренгу становись! В нашем путешествии мы узнали о секретах здоровья. А теперь скажите мне, ребята, в чем же секрет здоровья пилюл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тветы детей (в том, что они занимаются спортом, трудятся, едят вкусные и полезные витамины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йболит: Если будем мы стараться,</w:t>
        <w:br/>
        <w:t>Спортом будем заниматься,</w:t>
        <w:br/>
        <w:t>Будем сильными, тогд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чень рад я и доволен, что теперь никто не болен, каждый весел и здоров, и к занятиям го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 прощаются, выходят из зал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10163-tselostnost-podkhoda-k-sokhraneniyu--ukrepleniyu-i-formirovaniyu-fizicheskogo--psikhicheskogo-i-dukhovnogo-razvitiya-dete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3:00Z</dcterms:created>
  <dc:creator>1</dc:creator>
  <dc:description/>
  <cp:keywords/>
  <dc:language>en-US</dc:language>
  <cp:lastModifiedBy>1</cp:lastModifiedBy>
  <dcterms:modified xsi:type="dcterms:W3CDTF">2015-02-11T08:35:00Z</dcterms:modified>
  <cp:revision>2</cp:revision>
  <dc:subject/>
  <dc:title/>
</cp:coreProperties>
</file>