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Сценарий праздника Рождества Христо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ести детей в круг основных православных праздников, на примере православного праздника «Рождество Христово», показать их тесную и органическую связь с народной жизнью, познакомить с основами  духовности  русского народа и традиционного уклада жизни, а также с особенностями  подготовки и проведения праздника «Рождество Христово», пробудить чувство сопричастности к традициям нашего народа.</w:t>
      </w:r>
    </w:p>
    <w:p>
      <w:pPr>
        <w:pStyle w:val="Normal"/>
        <w:spacing w:lineRule="auto" w:line="240" w:before="0" w:after="0"/>
        <w:ind w:left="284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детей с некоторыми доступными их пониманию произведениями иконописи, предложив на рассмотрение икону «Рождество Христово», художественным произведением духовно-нравственного содержания  А.Киреева «Рождественская ночь». </w:t>
      </w:r>
    </w:p>
    <w:p>
      <w:pPr>
        <w:pStyle w:val="Normal"/>
        <w:spacing w:lineRule="auto" w:line="240" w:before="0" w:after="0"/>
        <w:ind w:left="284" w:hang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желание подражать благим образцам, а также помочь семье в формировании ценностной сферы личности ребенка путем приобщения к традициям русского народа и  православия, как успешного залога в становлении нравственно-здоровой и духовно возрожденной личности ребенка. </w:t>
      </w:r>
    </w:p>
    <w:p>
      <w:pPr>
        <w:pStyle w:val="Normal"/>
        <w:tabs>
          <w:tab w:val="clear" w:pos="708"/>
          <w:tab w:val="left" w:pos="6012" w:leader="none"/>
        </w:tabs>
        <w:spacing w:lineRule="auto" w:line="240" w:before="0" w:after="0"/>
        <w:ind w:left="284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 зале приглушенный свет, под колокольн. Рождественский звон дети заходят в муз. зал в руках у каждого вифлемская звездоч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детей сопровождается текстом стих-ия А.Кир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ая ноч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т над миром ночь свят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х вседневный шум забот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езды, весело блист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елися в дивный хоров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ся клиросное пень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дцах смиряется враж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свое благослове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т Вифлеемская звез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ти садятся на места в качестве зрителей и артист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. «На лошадке в санк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являются дети в упряжке, песня + танец)</w:t>
      </w:r>
    </w:p>
    <w:p>
      <w:pPr>
        <w:pStyle w:val="List"/>
        <w:rPr/>
      </w:pPr>
      <w:r>
        <w:rPr>
          <w:rFonts w:cs="Times New Roman" w:ascii="Times New Roman" w:hAnsi="Times New Roman"/>
          <w:b/>
          <w:sz w:val="24"/>
          <w:szCs w:val="24"/>
        </w:rPr>
        <w:t>Ведущ</w:t>
      </w:r>
      <w:r>
        <w:rPr>
          <w:rFonts w:cs="Times New Roman" w:ascii="Times New Roman" w:hAnsi="Times New Roman"/>
          <w:sz w:val="24"/>
          <w:szCs w:val="24"/>
        </w:rPr>
        <w:t>. – С Рождеством Христовым всех Вас….</w:t>
      </w:r>
    </w:p>
    <w:p>
      <w:pPr>
        <w:pStyle w:val="Li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-  </w:t>
      </w:r>
      <w:r>
        <w:rPr>
          <w:rFonts w:cs="Times New Roman" w:ascii="Times New Roman" w:hAnsi="Times New Roman"/>
          <w:sz w:val="24"/>
          <w:szCs w:val="24"/>
        </w:rPr>
        <w:t xml:space="preserve">       Поздравляем</w:t>
      </w:r>
    </w:p>
    <w:p>
      <w:pPr>
        <w:pStyle w:val="List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</w:t>
      </w:r>
      <w:r>
        <w:rPr>
          <w:rFonts w:cs="Times New Roman" w:ascii="Times New Roman" w:hAnsi="Times New Roman"/>
          <w:sz w:val="24"/>
          <w:szCs w:val="24"/>
        </w:rPr>
        <w:t>.  -  И от всей души желаем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 -</w:t>
      </w:r>
      <w:r>
        <w:rPr>
          <w:rFonts w:cs="Times New Roman" w:ascii="Times New Roman" w:hAnsi="Times New Roman"/>
          <w:sz w:val="24"/>
          <w:szCs w:val="24"/>
        </w:rPr>
        <w:t xml:space="preserve">        Мира и любв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.</w:t>
      </w:r>
      <w:r>
        <w:rPr>
          <w:rFonts w:cs="Times New Roman" w:ascii="Times New Roman" w:hAnsi="Times New Roman"/>
          <w:sz w:val="24"/>
          <w:szCs w:val="24"/>
        </w:rPr>
        <w:t xml:space="preserve"> -    Пусть сердце каждого из вас откликнется любовью к Б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непременно тот же час – свершится чуд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ет Бог с тобою!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од колокольный звон дети рассаживаются по местам, один ребенок остается и читает: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ый реб.- </w:t>
      </w:r>
      <w:r>
        <w:rPr>
          <w:rFonts w:cs="Times New Roman" w:ascii="Times New Roman" w:hAnsi="Times New Roman"/>
          <w:sz w:val="24"/>
          <w:szCs w:val="24"/>
        </w:rPr>
        <w:t>Слышите, слышите колокольный зво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 возвещает нам большую рад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ждение Господа нашего  ИисусаХриста!</w:t>
        <w:br/>
        <w:t>2 Христос рождается — прославьте</w:t>
        <w:br/>
        <w:t>3 Христос с небес — Его встречайте!</w:t>
        <w:br/>
        <w:t>4       Христос — Спаситель на земле!</w:t>
        <w:br/>
        <w:t>К Нему вы сердцем возноситесь</w:t>
        <w:br/>
        <w:t>И всей душой возвеселитесь!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Звучит веселая музыка, выбегают двое детей навстречу друг другу, небольшая импровизация)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морох с бубенц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елье, елка, мишура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рки, суета.</w:t>
        <w:br/>
        <w:t xml:space="preserve">                       Поет народ, кричит «ура!» </w:t>
        <w:br/>
        <w:t xml:space="preserve">                         В день Рождества Христа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ричит торговка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Торговка:</w:t>
        <w:br/>
        <w:t>Дети! Дамы! Господа!</w:t>
        <w:br/>
        <w:t>Подходите все сюда!</w:t>
        <w:br/>
        <w:t xml:space="preserve">Поспешайте-торопитесь, </w:t>
        <w:br/>
        <w:t>Покупайте, не скупитесь!</w:t>
        <w:br/>
        <w:br/>
        <w:t>Звезды, шарики, игрушки,</w:t>
        <w:br/>
        <w:t>Дождик, свечи и хлопушки!</w:t>
        <w:br/>
        <w:t>Вам, девчонки и мальчишки,</w:t>
        <w:br/>
        <w:t>Краски, кисти, куклы, книжки!</w:t>
        <w:br/>
        <w:br/>
        <w:t>Вам, почтенные старушки!</w:t>
        <w:br/>
        <w:t>Карамельки и ватрушки!</w:t>
        <w:br/>
        <w:t>Для прохожих и зевак</w:t>
        <w:br/>
        <w:t>Новогодний есть колпак!</w:t>
        <w:br/>
        <w:br/>
        <w:t>Украшения продам</w:t>
        <w:br/>
        <w:t>Для прекрасных милых дам!</w:t>
        <w:br/>
        <w:t>В  праздник Рождества подарки</w:t>
        <w:br/>
        <w:t>Ох, красивы! Ах, и ярки!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коморох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Покупайте, не скупитесь! </w:t>
        <w:br/>
        <w:t>Подходите, торопитесь!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Под музыку дети подбегают к торговке с корзиной и разбирают товары, девочки надевают бусы,  мальчики- колпаки и т.д.)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-ый ре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Да! Сегодня чудесная ночь, рождественская! Так мне сказал мо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гел-   Хранитель…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-ой реб</w:t>
      </w:r>
      <w:r>
        <w:rPr>
          <w:rFonts w:cs="Times New Roman" w:ascii="Times New Roman" w:hAnsi="Times New Roman"/>
          <w:sz w:val="24"/>
          <w:szCs w:val="24"/>
          <w:lang w:eastAsia="ru-RU"/>
        </w:rPr>
        <w:t>.     А кто это?!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-ый ре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Вы что ничего  не знаете про ангела, Ангела-Хранителя?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-ой реб</w:t>
      </w:r>
      <w:r>
        <w:rPr>
          <w:rFonts w:cs="Times New Roman" w:ascii="Times New Roman" w:hAnsi="Times New Roman"/>
          <w:sz w:val="24"/>
          <w:szCs w:val="24"/>
          <w:lang w:eastAsia="ru-RU"/>
        </w:rPr>
        <w:t>.       Нет, не знаем! Ничего!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-ий реб</w:t>
      </w:r>
      <w:r>
        <w:rPr>
          <w:rFonts w:cs="Times New Roman" w:ascii="Times New Roman" w:hAnsi="Times New Roman"/>
          <w:sz w:val="24"/>
          <w:szCs w:val="24"/>
          <w:lang w:eastAsia="ru-RU"/>
        </w:rPr>
        <w:t>.       Столько лет живу, а про Ангела не слыхала…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-ый ре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И я не знаю……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-ый реб</w:t>
      </w:r>
      <w:r>
        <w:rPr>
          <w:rFonts w:cs="Times New Roman" w:ascii="Times New Roman" w:hAnsi="Times New Roman"/>
          <w:sz w:val="24"/>
          <w:szCs w:val="24"/>
          <w:lang w:eastAsia="ru-RU"/>
        </w:rPr>
        <w:t>.       Ангел- это Божий посланник. У каждого есть свой Ангел-Хранитель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н всегда рядом и невидимо охраняет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-ой реб</w:t>
      </w:r>
      <w:r>
        <w:rPr>
          <w:rFonts w:cs="Times New Roman" w:ascii="Times New Roman" w:hAnsi="Times New Roman"/>
          <w:sz w:val="24"/>
          <w:szCs w:val="24"/>
          <w:lang w:eastAsia="ru-RU"/>
        </w:rPr>
        <w:t>.       Где же он? – покажи!  Что-то я ничего не вижу…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-ый ре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Ангел-невидим. Чтобы увидеть Ангела, нужно всегда о нем думать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радовать его своими добрыми делами…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-ре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А как я узнаю своего ангела, когда увижу…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-реб</w:t>
      </w:r>
      <w:r>
        <w:rPr>
          <w:rFonts w:cs="Times New Roman" w:ascii="Times New Roman" w:hAnsi="Times New Roman"/>
          <w:sz w:val="24"/>
          <w:szCs w:val="24"/>
          <w:lang w:eastAsia="ru-RU"/>
        </w:rPr>
        <w:t>.             Твое сердечко тебе подскажет! Так говорила моя бабушка…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 де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(Гладя свое сердечко,говорят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дечко! Ой, надо же сердечко…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 Дети образуют полукруг и поют песню про Ангела-Хранителя…)               </w:t>
        <w:br/>
        <w:br/>
        <w:t>Монтаж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-ый ре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      Рождество Христов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чет годам веде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т праздник с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на двор ид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сет с соб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ость детских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д всей земле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ливает св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сть оживля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ость береж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благословен 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ства приход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ой ре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        Снег сверкает, снег искри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ях лежит ков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 Зима-сестр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овым годом! С Рождество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ий ре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       Под пушистым одея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 спят зимой ле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ый год ушел уста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приходят чудес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ый ре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В Рождество пусть ранним ут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нежинок хоров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жела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ость, счастье принесет!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Звучит классич. муз. Чайковский отрывок из «Спящей  красавицы»  , появляются снежинк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нец Снежин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Свет приглшенный, звучит музыка «По небу полуночи ангел летел…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является Ангел, Снежинки прикрывают лицо от изумления и  страха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                 Не бойтесь! В такую ночь бывают чудеса, и даже Анге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ускаются с неб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-Ангел Рожде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инес Вам благую ве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нче родился Бог в далеком Вифлееме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ая Снежи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Ангел белый, дух небесный,</w:t>
        <w:br/>
        <w:t xml:space="preserve">                                    Расскажи нам, друг чудесный,</w:t>
        <w:br/>
        <w:t xml:space="preserve">                                    Как летал ты в Вифлеем?</w:t>
        <w:br/>
        <w:t xml:space="preserve">                                     Ну, а мы расскажем всем!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жинки все хором (легонько прыгают и крича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жи! Расскаж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ге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В Вифлее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жинки все х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Да! Да! Да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гел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! Это было очень давно. Две тысячи лет назад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у ночь, в городе Вифлееме родился Младенец Христос! Никто-никто не знал об этом, только Ангелы! (прикладывает палец к губам). Потому что все спали… кроме…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грает музыка, снежинки разбегаются направо и налево, оставляя место в центре, Ангел также встает в стороне, на сцену выходит ведущий или ребенок:)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! Мне кажется, что каждый из вас хотел бы стать свидетелем той чудесной Рождественской ночи! Хотите?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!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тогда слушайте и смотрите!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чит грамзапись «Колыбельная» — фрагмента произведения И. Стравинского «Жар-Птица». На ее фоне ведущий начинает повествование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ью по пыльной палестинской дороге шла семья — молодая женщина Мария и благообразный старец Иосиф. (Входят персонажи: Мария и Иосиф). Долгий путь они проделали под мерцанием звезд, пока не увидели огни города Вифлеема. (Мария и Иосиф подходят к «постоялому двору»). Путники очень устали и хотели здесь отдохнуть, постучались в дверь постоялого двора. (Мария и Иосиф стучатся). Хозяин постоялого двора выглядывает из окна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зяин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ут ко мне стучится? Не видите — гостиница полна! С таким числом постояльцев Я скоро сойду с ума! Пойдите прочь, добрые люди, Ищите другом ночлег, Для вас здесь места нет…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осиф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озвращаться же нам в Назарет! Мария совсем устала. Впусти нас скорее в дом. Неужели даже не осталось Свободной кровати в нем?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зяин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же мне вас устроить? Ну, разве, в пещеру, к скотам, к овечкам, барашкам, бычкам…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ия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удем, Иосиф, спорить, давай заночуем там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ходят к пещере. Мария берет куклу, заворачивает в белое блестящее полотно. В это время зажигаются гирлянды на «вертепе»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свершилось чудо — родился Господь! Мария его спеленала и положила в ясли,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сли-кормушку, куда обычно кладут сено для овечек, коровок, бычков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учит веселая музыка и звучит песенка про овечек)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ышится тихая музыка и появляются пастухи)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 же время неподалеку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тую ночь на тучном поле,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я отдыха и снов,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а, гулявшие на воле,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ло семейство пастухов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тухи проходят по залу под текст Ведущего и усаживаются у костра (бутафория).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тух 1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темная ночь!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тух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И как тихо!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тух 3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отрит вверх) И какие красивые звезды!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звучит несколько аккордов, появляется под музыку Ангел, пастухи от страха закрывают лица руками)</w:t>
        <w:br/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эту ночь с высот небесных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еждах огненных, чудесных,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устился Ангел и сказал…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ется Ангел, Пастушки закрывают лица от исходящего от него света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ел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йтесь, Бог меня послал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возвестить живую радость!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щенном граде Вифлееме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ныне, в это время,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тель мира и людей!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вы обретете сами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ми увидав глазами!</w:t>
      </w:r>
    </w:p>
    <w:p>
      <w:pPr>
        <w:pStyle w:val="Normal"/>
        <w:spacing w:lineRule="auto" w:line="240" w:before="280" w:after="28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ел «улетает». Пастушки перешептываются с радостью и оживлением, поднимаются и идут к пещере на фоне текста Ведущего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зло чудное виденье,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астухи в немом смущеньи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уше счастливые сто крат,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шли гурьбой в Давидов град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учит фонограмма песни о пастушках)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наконец и подошли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верой теплой, верой чистой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щеру чудную вошли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лыбель Царя-Младенца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лубокой верой обрели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й пастушок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дем, спешим с волненьем,</w:t>
      </w:r>
    </w:p>
    <w:p>
      <w:pPr>
        <w:pStyle w:val="Normal"/>
        <w:spacing w:lineRule="auto" w:line="240" w:before="0" w:after="28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достью на сердце: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сем свои подарки</w:t>
      </w:r>
    </w:p>
    <w:p>
      <w:pPr>
        <w:pStyle w:val="Normal"/>
        <w:spacing w:lineRule="auto" w:line="240" w:before="0" w:after="28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вному Младенцу!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й пастушок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инес тебе, Дитя,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ую овечку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шь с нею Ты играть,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я на крылечке. (Кладет «овцу»)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й пастушок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а я принес Тебе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чка парного,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 Матушкой Твоей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вы здоровы!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авит молоко)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й пастушок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я несу в суме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ые носочки,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они Тебе согрели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е ножки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ладет носочки)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тушки усаживаются, Ведущий продолжает рассказ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от с далекого Востока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за халдейских дальних стран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изну Нового Пророка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нулся длинный караван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освещала путь далекий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а, сиявшая в ночи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ярче звезд она светила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ифлеемскою звалась 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Импровизированный танец звездочки и волхвов)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й мудрец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широком небосводе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 Звезды сияет всем!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пешим скорее в город,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ный город Вифлеем!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й мудрец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 пришел к народу,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 явился в мир,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а в вышних Богу —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а светлый пир!</w:t>
      </w:r>
    </w:p>
    <w:p>
      <w:pPr>
        <w:pStyle w:val="Normal"/>
        <w:spacing w:lineRule="auto" w:line="240" w:before="280" w:after="280"/>
        <w:ind w:firstLine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й мудрец.</w:t>
      </w:r>
    </w:p>
    <w:p>
      <w:pPr>
        <w:pStyle w:val="Normal"/>
        <w:spacing w:lineRule="auto" w:line="240" w:before="280" w:after="28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, где отдыхает бессловесно тварь</w:t>
      </w:r>
    </w:p>
    <w:p>
      <w:pPr>
        <w:pStyle w:val="Normal"/>
        <w:spacing w:lineRule="auto" w:line="240" w:before="280" w:after="280"/>
        <w:ind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слях почивает всего мира Цар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от Звезда остановилась,</w:t>
        <w:br/>
        <w:t>Рожденье дивное свершилось...</w:t>
        <w:br/>
        <w:t>Волхвы к пещере подошли</w:t>
        <w:br/>
        <w:t>И тут Младенца обрели.</w:t>
        <w:br/>
        <w:t>И смирну, золото и ладан</w:t>
        <w:br/>
        <w:t>Ему в подарок принесли.</w:t>
        <w:br/>
        <w:t>(Кладут подар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чит музыка и появляется Анге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еперь вы все узнали о том, как в священном граде Вифлее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ныне в это в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тель мира и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есем дары свои и мы к вертепу —</w:t>
        <w:br/>
        <w:t>Чистые сердца и песню эту.</w:t>
      </w:r>
    </w:p>
    <w:p>
      <w:pPr>
        <w:pStyle w:val="Normal"/>
        <w:spacing w:lineRule="auto" w:line="240" w:before="0" w:after="0"/>
        <w:rPr/>
      </w:pPr>
      <w:r>
        <w:rPr/>
        <w:t>(Звучит песня «В ночь под Рождество»)</w:t>
      </w:r>
    </w:p>
    <w:tbl>
      <w:tblPr>
        <w:tblW w:w="8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5"/>
      </w:tblGrid>
      <w:tr>
        <w:trPr/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нтаж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1. Рождество Христово весь мир празднует.</w:t>
              <w:br/>
              <w:t>Взрослые и дети поют радостно.</w:t>
              <w:br/>
              <w:t>Всему свету во спасенье</w:t>
              <w:br/>
              <w:t>Бог родился в Вифлеем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В этот день мы говорим</w:t>
              <w:br/>
              <w:t>О рождении Христа.</w:t>
              <w:br/>
              <w:t xml:space="preserve">В этот день молчать не могут </w:t>
              <w:br/>
              <w:t>Наши детские уста.</w:t>
              <w:br/>
              <w:br/>
              <w:t>И сердца желают славить,</w:t>
              <w:br/>
              <w:t>Не смолкая ни на миг.</w:t>
              <w:br/>
              <w:t>Прославляйте Бога с нами!</w:t>
              <w:br/>
              <w:t>Не молчите - Он вели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  Давайте забудем и горе, и гру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годня родился Младенец Иисус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лся он ночью, в холодной пещ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окружали лишь птицы да з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    Да Ангелы, да пастухи и волх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начит -  все люди, а значит -  и в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ли в сторонке и вместе со вс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ели на чудо в Святом Вифле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Звучит музыка минусовка «В лесу родилась елочка», в зал заходит Ело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и наша Рождественская елочка. Это к ней протянул свои ручки маленький Господь и нарядил ее. Рождественскую елку уже много лет люди приносят в дом, зажигают на ней огни и веселятся на Рождество.</w:t>
        <w:br/>
        <w:t>Давайте нашей Елочке подарим замечательную песенку и поводим хоров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есня «Яркая звездочка на небе горит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оч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как замечательно мне в гостях у В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ждество сбываются все мечты ребя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любовь теплом и счасть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яет каждый д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евзгоды прочь умчатся! </w:t>
      </w:r>
    </w:p>
    <w:p>
      <w:pPr>
        <w:pStyle w:val="Normal"/>
        <w:spacing w:lineRule="auto" w:line="240" w:before="0" w:after="0"/>
        <w:rPr/>
      </w:pPr>
      <w:r>
        <w:rPr/>
        <w:t>С Новым годом! С Рождеством!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д музыку ведущ. берет за руки детей и читает: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ньками светится</w:t>
              <w:br/>
              <w:t xml:space="preserve">Ёлочка  нарядная.                                       </w:t>
              <w:br/>
              <w:t>Будем пить мы чай с конфетами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ень  шоколадными.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суса Рождество</w:t>
              <w:br/>
              <w:t>Отмечаем  с мамами,</w:t>
              <w:br/>
              <w:t>Этот праздник - радостный</w:t>
              <w:br/>
              <w:t>И, конечно, славный.</w:t>
              <w:br/>
              <w:br/>
              <w:t>Рождество чудесное!</w:t>
              <w:br/>
              <w:t>В яслях спит Сын Божий.</w:t>
              <w:br/>
              <w:t>На Иисуса очень я</w:t>
              <w:br/>
              <w:t>Быть хочу похожей.</w:t>
              <w:br/>
              <w:br/>
              <w:t>Буду всех людей любить,</w:t>
              <w:br/>
              <w:t>Буду слушать маму.</w:t>
              <w:br/>
              <w:t>Любит Иисус меня,</w:t>
              <w:br/>
              <w:t>И Он лучший самый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Ведущ. Всех! Всех! Всех! С Новым годом! Рождеством Христовым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для Вас подготовили ребята из  кружка «Росточки». Они очень хотели сделать Вам приятное в эти праздничные дни и поделиться своей детской чистой радостью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Слово батюшке. Подарки. Фото на пам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7:00Z</dcterms:created>
  <dc:creator>user</dc:creator>
  <dc:description/>
  <cp:keywords/>
  <dc:language>en-US</dc:language>
  <cp:lastModifiedBy>Zet</cp:lastModifiedBy>
  <cp:lastPrinted>2015-03-21T18:45:00Z</cp:lastPrinted>
  <dcterms:modified xsi:type="dcterms:W3CDTF">2015-03-21T15:47:00Z</dcterms:modified>
  <cp:revision>8</cp:revision>
  <dc:subject/>
  <dc:title/>
</cp:coreProperties>
</file>