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i/>
          <w:iCs/>
          <w:color w:val="333333"/>
          <w:lang w:eastAsia="ru-RU"/>
        </w:rPr>
        <w:t>Список литературы  на лето для 4 класса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Отечественная литература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 Бажов П. П. «Уральские сказы»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 В. Катаев «Сын полка»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3. 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Гайдар А. П. «Дальние страны»,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«Судьба барабанщика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. Короленко В. Г. «Слепой музыкант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. Медведев В. В. «Баранкин, будь человеком!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 Осеева В. А. «Динка»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7. 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Рыбаков А. «Кортик»,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«Бронзовая птица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 Толстой А. Н. «Детство Никиты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9. В. Крапивин «Летящие сказки»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10. 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Каверин В. «Песочные часы»,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«Много хороших людей и один Завистник» и др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1. Одоевский В. А. «Городок в табакерке»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2.Гарин-Михайловский Н. Г. «Детство Тёмы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3. Велтистов Е. «Приключения Электроника»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4. Булычёв К. «Приключения Алисы»,«Девочка с Земли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5. Шварц Е. «Сказки. Повести. Пьесы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6. Погорельский А. «Чёрная курица, или подземные жители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7. Лагин Л. «Старик Хоттабыч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8. Григорович Д. В. «Гуттаперчевый мальчик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9. Кассиль Л. «Дорогие мои мальчишки», «Кондуит и Швамбрания»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0.Олеша Ю. «Три толстяка»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Зарубежная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литература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1. Твен М. «Приключения Тома Сойера»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22. 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Верн Ж. «Дети капитана Гранта»,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«Пятнадцатилетний капитан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3. Гофман Э. Т. А. «Щелкунчик и Мышиный король»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4. Дефо Даниэль «Жизнь и удивительные приключения морехода Робинзона Крузо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5. Мифы народов мира (древнегреческие, древнеиндийские)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6. Чарльз Диккенс «Приключения Оливера Твиста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7. Лондон Джек «Сказание о Кише. На берегах Сакраменто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8. Антуан де Сент-Экзюпери «Маленький принц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9. Свифт Дж. «Путешествия Гулливера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0. Эрих Распе «Приключения барона Мюнхаузена»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47:00Z</dcterms:created>
  <dc:creator>Семенова С. И.</dc:creator>
  <dc:description/>
  <dc:language>en-US</dc:language>
  <cp:lastModifiedBy>Ольга</cp:lastModifiedBy>
  <dcterms:modified xsi:type="dcterms:W3CDTF">2015-03-21T13:47:00Z</dcterms:modified>
  <cp:revision>2</cp:revision>
  <dc:subject/>
  <dc:title/>
</cp:coreProperties>
</file>