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 </w:t>
      </w:r>
      <w:r>
        <w:rPr>
          <w:rFonts w:eastAsia="Times New Roman" w:cs="Times" w:ascii="Times" w:hAnsi="Times"/>
          <w:b/>
          <w:bCs/>
          <w:sz w:val="20"/>
          <w:szCs w:val="20"/>
        </w:rPr>
        <w:t>Список литературы по внеклассному чтению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5</w:t>
      </w:r>
      <w:r>
        <w:rPr>
          <w:rFonts w:eastAsia="Times New Roman" w:cs="Times" w:ascii="Times" w:hAnsi="Times"/>
          <w:b/>
          <w:bCs/>
          <w:sz w:val="20"/>
          <w:szCs w:val="20"/>
        </w:rPr>
        <w:t xml:space="preserve"> класс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В.А. Жуковский «Спящая царевна»</w:t>
      </w:r>
    </w:p>
    <w:p>
      <w:pPr>
        <w:pStyle w:val="Style15"/>
        <w:numPr>
          <w:ilvl w:val="0"/>
          <w:numId w:val="1"/>
        </w:numPr>
        <w:rPr>
          <w:rFonts w:eastAsia="Times New Roman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А. С. Пушкин "Руслан и Людмила", "Сказка о мертвой царевне и семи богатырях"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 w:cs="Times" w:ascii="Times" w:hAnsi="Times"/>
          <w:sz w:val="20"/>
          <w:szCs w:val="20"/>
        </w:rPr>
        <w:t xml:space="preserve"> «Няне»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Н. В. Гоголь "Вечера на хуторе близ Диканьки", "Заколдованное место".</w:t>
      </w:r>
    </w:p>
    <w:p>
      <w:pPr>
        <w:pStyle w:val="Style15"/>
        <w:numPr>
          <w:ilvl w:val="0"/>
          <w:numId w:val="1"/>
        </w:numPr>
        <w:rPr>
          <w:rFonts w:eastAsia="Times New Roman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М. Ю. Лермонтов "Бородино", "Горные вершины", "Два великана"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Л. Н. Толстой "Кавказский пленник"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И. С. Тургенев "Муму"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" w:ascii="Times" w:hAnsi="Times"/>
          <w:sz w:val="20"/>
          <w:szCs w:val="20"/>
        </w:rPr>
        <w:t xml:space="preserve">А. П. Чехов "Степь", "Хирургия" 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Н. А. Некрасов «Мороз, Красный нос», «Крестьянские дети» (еще 2-3 стихотворения на выбор)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А.А. Фет «Чудная картина», «Весенний дождь», «Задрожали листы, облетая» (еще 2-3 стихотворения на выбор)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Ф.И.Тютчев «Зима недаром злится», «Весенние воды»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А.Н.Плещеев «Весна»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И.С.Никитин «Утро»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А.Н.Майков «Ласточки»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И.С.Никитин «Зимняя ночь в деревне</w:t>
      </w:r>
      <w:r>
        <w:rPr>
          <w:rFonts w:eastAsia="Times New Roman"/>
          <w:sz w:val="20"/>
          <w:szCs w:val="20"/>
        </w:rPr>
        <w:t>»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И.З.Суриков «Зима»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К. Г. Паустовский "Теплый хлеб", "Желтый свет", "Заячьи следы" 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А. П. Платонов "Волшебное кольцо", «Никита»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И. А. Бунин "Детство", "Сказка", "Косцы" 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А. И. Куприн "Тапер", "Скворцы", "Белый пудель" 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П. П. Бажов "Медной горы Хозяйка" 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С. Я. Маршак "12 Месяцев" 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А. Г. Алексин "Самый счастливый день", "Как ваше здоровье" 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A. Рыбаков "Кортик", "Бронзовая птица" 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B. Катаев "Белеет парус одинокий" 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Г.Х.Андерсен «Снежная королева»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Э. Распе "Удивительные приключения Барона Мюнхгаузена" 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М. Твен "Приключения Тома Сойера"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А. Линдгрен "Пеппи - Длинный чулок", "Малыш и Карлсон"</w:t>
      </w:r>
    </w:p>
    <w:p>
      <w:pPr>
        <w:pStyle w:val="Style15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C. Лагерлеф "Чудесное путешествие Нильса с дикими гусями"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" w:ascii="Times" w:hAnsi="Times"/>
          <w:sz w:val="20"/>
          <w:szCs w:val="20"/>
        </w:rPr>
        <w:t xml:space="preserve">П. Треверз "Мери Поппинс"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48:00Z</dcterms:created>
  <dc:creator>Дом</dc:creator>
  <dc:description/>
  <dc:language>en-US</dc:language>
  <cp:lastModifiedBy>Ольга</cp:lastModifiedBy>
  <dcterms:modified xsi:type="dcterms:W3CDTF">2015-03-21T13:48:00Z</dcterms:modified>
  <cp:revision>2</cp:revision>
  <dc:subject/>
  <dc:title/>
</cp:coreProperties>
</file>