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выступления на родительском собрании: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гулятивных УУД.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го существования в современном мире, обществе человек должен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авить себе конкретную цель;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жизнь;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ые ситуации.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становится возможным благодаря формированию регулятивных действий.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 УУД обеспечивают обучающимся организацию учебной деятельности  на  всех  учебных  предметах. 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 представлены  аспектами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полагание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нозиров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а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регуля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 универсальные учебные действия  обеспечивают способность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организовывать свою учебно-познавательную деятельность, проходя по её этапам: от осознания цели ---- через планирование действий ----к реализации намеченного, самоконтролю и самооценке достигнутого результата, а ели надо, то и к проведению коррекции (поправки, вносить дополнения) и преодолению препятствий (волевая саморегуляция).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 регулятивных УУД идёт от простого к сложному, в 1 классе регулятивные действия под руководством учителя;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лассе идёт переход от руководства учителя к самостоятельной организации своей работы, а в 3-м и 4-м классах дети самостоятельно организуют свою деятельность, умеют ставить перед собой цель, добиваться её и давать оценку. </w:t>
      </w:r>
    </w:p>
    <w:p>
      <w:pPr>
        <w:pStyle w:val="Style19"/>
        <w:ind w:left="-9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ворим   о самоконтроле и самооценке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— один из факторов, который обеспечивает  самостоятельную деятельность учащихся. Первоклассники имеют низкий уровень развития навыков самоконтроля — ошибки не замечаются, не исправляются, поэтому учителю важно использовать в своей работе приёмы, которые формируют навык самоконтроля. Они же будут способствовать формированию ответственности за свои действия, а в конечном счёте — сформируется привычка самоконтроля.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самоконтроля у детей  возможны следующие упражнения и игры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Лесенка»</w:t>
      </w:r>
    </w:p>
    <w:p>
      <w:pPr>
        <w:pStyle w:val="Style19"/>
        <w:ind w:left="-90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писывая ответ примера на каждой ступеньке, </w:t>
      </w:r>
    </w:p>
    <w:p>
      <w:pPr>
        <w:pStyle w:val="Style19"/>
        <w:ind w:left="-90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 контролируют себя: по порядку ли они идут.</w:t>
      </w:r>
    </w:p>
    <w:p>
      <w:pPr>
        <w:pStyle w:val="Style19"/>
        <w:ind w:left="-90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Число-контролер»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ив данные примеры, они могут себя проконтролировать – сумма всех ответов равняется числу 10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пражнение «Исправь ошибки».</w:t>
      </w:r>
    </w:p>
    <w:p>
      <w:pPr>
        <w:pStyle w:val="Style19"/>
        <w:ind w:left="-907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щиеся за 5 минут должны найти все ошибки и подчеркнуть их. Можно попросить, чтобы ошибки дети не только подчеркнули, но и исправил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Проверка-сверка».</w:t>
      </w:r>
    </w:p>
    <w:p>
      <w:pPr>
        <w:pStyle w:val="Style19"/>
        <w:pBdr>
          <w:bottom w:val="single" w:sz="12" w:space="0" w:color="000000"/>
        </w:pBdr>
        <w:ind w:left="-90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Во время чистописания после написания букв дети сверяют по кальке правильность начертания. Затем находят и выделяют зеленой точкой самую удачную букв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 же виды заданий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меренные ошибки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«окошечком»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предложенных источниках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контроль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материала в классе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ошибки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прос на определённую проблему.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использовать упражнения, которые больше подходят для развития внимания детей, но их тоже необходимо использовать при формировании навыка самоконтроля, т.к. при отсутствии внимания не может быть и речи ни о самоконтроле, ни о контроле вообще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готовое решение какой-либо математической задачи, но оно является неправильным. Ошибки предлагается обнаружить ученика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едлагается задача с неполными или избыточными данными, ученики должны обнаружить это.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ценочной самостоятельности начинается с первых дней пребывания ребёнка в школе. Наша задача — научить учеников самостоятельно оценивать свой труд. Каждый ученик должен пройти все этапы оценочной деятельности для того, чтобы осознать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нужно оценивать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ем оценивать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формы оценок существуют.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АМООЦЕНКА предполагает освоение учениками АЛГОРИТМА САМООЦЕНКИ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(вопросы   после выполнения задания  ): 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1 шаг. Что нужно было сделать в этом задании (задаче)? Какая была цель, что нужно было получить в результате?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2 шаг. Удалось получить результат? Найдено решение, ответ?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3 шаг. Справился полностью правильно или с незначительной ошибкой (какой, в чем)?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4 шаг. Справился полностью самостоятельно или с небольшой помощью (кто помогал, в чем)?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1 классе оценивают работу по заданным учителем критериям, используя разные знаково-символические средства.</w:t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сенка </w:t>
      </w:r>
      <w:r>
        <w:rPr>
          <w:rFonts w:cs="Times New Roman" w:ascii="Times New Roman" w:hAnsi="Times New Roman"/>
          <w:sz w:val="28"/>
          <w:szCs w:val="28"/>
        </w:rPr>
        <w:t>– ученики отмечают на ступеньках, как усвоили материал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– не понял, 2-я ступенька – требуется небольшая помощь, верхняя ступенька – ребёнок хорошо усвоил материал, может работу выполнить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0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етофор </w:t>
      </w:r>
      <w:r>
        <w:rPr>
          <w:rFonts w:cs="Times New Roman" w:ascii="Times New Roman" w:hAnsi="Times New Roman"/>
          <w:sz w:val="28"/>
          <w:szCs w:val="28"/>
        </w:rPr>
        <w:t>– позволяет оценивать  выполнение заданий с помощью цветовых сигналов: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нужна помощь!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я умею сам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умею, но не уверен ещё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йлики </w:t>
      </w:r>
      <w:r>
        <w:rPr>
          <w:rFonts w:cs="Times New Roman" w:ascii="Times New Roman" w:hAnsi="Times New Roman"/>
          <w:sz w:val="28"/>
          <w:szCs w:val="28"/>
        </w:rPr>
        <w:t>– весёлый –я доволен собой (справился с заданием), простой – мне было трудно, но я справился, грустный – мне нужна помощь (трудно, задания сложные).</w:t>
      </w:r>
    </w:p>
    <w:p>
      <w:pPr>
        <w:pStyle w:val="Style19"/>
        <w:ind w:left="-90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е выражения уровня самоконтроля и самооценки можно вносить на каждом этапе урока в индивидуальный лист успешности  Например: если результат фиксировался в цветовой гамме, то в конце урока каждый для себя подсчитывает количество кружков – красных, синих, зеленых и ставит себе сам отметку. Так, как количество кружков может иногда варьироваться, то коллективно обсуждаем конечную отметку, если это необходимо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-90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им наглядным примером учебного и личностного роста ребенка служат «</w:t>
      </w:r>
    </w:p>
    <w:p>
      <w:pPr>
        <w:pStyle w:val="Normal"/>
        <w:ind w:left="-907" w:hanging="0"/>
        <w:rPr/>
      </w:pPr>
      <w:hyperlink r:id="rId2">
        <w:r>
          <w:rPr>
            <w:rStyle w:val="InternetLink"/>
          </w:rPr>
          <w:t>http://www.calameo.com/read/001272050e0973e3b6fac</w:t>
        </w:r>
      </w:hyperlink>
    </w:p>
    <w:p>
      <w:pPr>
        <w:pStyle w:val="Style19"/>
        <w:ind w:left="-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rPr/>
      </w:pPr>
      <w:r>
        <w:rPr>
          <w:rStyle w:val="C1"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ля себя я  вывела правила оценочной безопасности</w:t>
      </w:r>
      <w:r>
        <w:rPr>
          <w:b/>
          <w:sz w:val="28"/>
          <w:szCs w:val="28"/>
        </w:rPr>
        <w:t>: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ься на похвалу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ложку дегтя – бочка меда» -  что означает даже в море неуспеха можно       найти островок успешности и закрепиться на нем.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meo.com/read/001272050e0973e3b6f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4:00Z</dcterms:created>
  <dc:creator>ASUS</dc:creator>
  <dc:description/>
  <cp:keywords/>
  <dc:language>en-US</dc:language>
  <cp:lastModifiedBy>Lenovo</cp:lastModifiedBy>
  <cp:lastPrinted>2013-02-11T23:43:00Z</cp:lastPrinted>
  <dcterms:modified xsi:type="dcterms:W3CDTF">2015-03-23T06:12:00Z</dcterms:modified>
  <cp:revision>7</cp:revision>
  <dc:subject/>
  <dc:title/>
</cp:coreProperties>
</file>