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ей, работающих с детьми с нарушениями реч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енку с дисграфи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ах учащихся с нарушениями речи встречаются ошибки различного характера, одни из них относятся к ошибкам, предопределенным речевыми нарушениями ребенка. Такие ошибки лежат в основе дисграфии – частичном расстройстве письма, проявляющимся в стойких повторяющихся ошибках и обусловленным несформированностью высших психических функций, участвующих в процессе пись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763"/>
      </w:tblGrid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куляторно-акустическая форма дисграф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имеющий нарушение звукопроизношения, опираясь на свое неправильное произношение, фиксирует его на письме. Иными словами, пишет так, как произносит. Значит, до тех пор, пока не будет исправлено звукопроизношение, заниматься коррекцией письма с опорой на проговаривание нельз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устическая форма дисграф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ется в заменах букв, соответствующих, фонетически близким звукам. При этом в устной речи звуки произносятся правильно. На письме чаще всего смешиваются буквы, обозначающие звонкие - глухие (Б-П; В-Ф; Д-Т; Ж-Ш и т.д.), свистящие - шипящие (С-Ш; З-Ж и т.д.), аффрикаты и компоненты, входящие в их состав (Ч-Щ; Ч-ТЬ; Ц-Т; Ц-С и т.д.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проявляется в неправильном обозначении мягкости согласных на письме: "писмо", "лубит", "больит" и т.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графия на почве нарушения языкового анализа и синтез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иболее часто встречающаяся форма дисграфии у детей, страдающих нарушениями письменной речи. Для нее наиболее характерны следующие ошибк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уски букв и с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становка букв и (или) с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писывание с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исание лишних букв в слове (бывает, когда ребенок, проговаривая при письме, очень долго "поет звук"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торение букв и (или) с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оминация - в одном слове слоги разных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тное написание предлогов, раздельное написание приставок ("настоле", "на ступила"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грамматическая дисграф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а с недоразвитием грамматического строя речи. Ребенок пишет аграмматично, т.е. как бы вопреки правилам грамматики ("красивый сумка", "веселые день"). Аграмматизмы на письме отмечаются на уровне слова, словосочетания, предложения и текст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мматическая дисграфия обычно проявляется с 3-го класса, когда школьник, уже овладевший грамотой, "вплотную" приступает к изучению грамматических правил. И здесь вдруг обнаруживается, что он никак не может овладеть правилами изменения слов по падежам, числам, родам. Это выражается в неправильном написании окончаний слов, в неумении согласовать слова между собо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граф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оптической дисграфии лежит недостаточная сформированность зрительно-пространственных представлений и зрительного анализа и синтеза. Все буквы русского алфавита состоят из набора одних и тех же элементов ("палочки", "овалы") и нескольких "специфичных" элементов. Одинаковые элементы по-разному комбинируясь в пространстве, и образуют различные буквенные знаки: и, ш, ц, щ; б, в, д, у..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не улавливает тонких различий между буквами, то это непременно приведет к трудностям усвоения начертания букв и к неправильному изображению их на письм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, наиболее часто встречающиеся на письме: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исывание элементов букв (связано с недоучетом их количества): Л вместо М; Х вместо Ж и т.д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ление лишних элемент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пропуски элементов, особенно при соединении букв, включающих одинаковый элемен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ркальное написание бук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исграф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ам ранней профилактики дисграфии относится целенаправленное развитие у ребенка тех психических функций, которые необходимы для нормального овладения процессами письма и чт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некоторого времени (обычно двух-трех недель на это хватает)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тради </w:t>
      </w:r>
      <w:r>
        <w:rPr>
          <w:i/>
          <w:sz w:val="28"/>
          <w:szCs w:val="28"/>
        </w:rPr>
        <w:t>в клеточку</w:t>
      </w:r>
      <w:r>
        <w:rPr>
          <w:sz w:val="28"/>
          <w:szCs w:val="28"/>
        </w:rPr>
        <w:t xml:space="preserve"> переписывается каждый день абзац текста из любого художественного произведения или упражнения из учебника небольшого размера. Текст, что очень важно, </w:t>
      </w:r>
      <w:r>
        <w:rPr>
          <w:i/>
          <w:sz w:val="28"/>
          <w:szCs w:val="28"/>
        </w:rPr>
        <w:t>переписывается по клеточкам, по одной букве в клетке, буква должна занимать клетку целиком</w:t>
      </w:r>
      <w:r>
        <w:rPr>
          <w:sz w:val="28"/>
          <w:szCs w:val="28"/>
        </w:rPr>
        <w:t>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маловажна здесь и психологическая подготовка ребенка к занятиям. При неблагоприятной психологической атмосфере, занятиям "из-под палки", результатов может не быть. Объем текста должен быть небольшим, для ребенка до десяти лет это может быть всего одна строка в день, но как следует, отчетливо переписанная. Общая цель - не допустить ни малейшего отвращения, усталости, даже недовольства собой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саж подушечек пальцев важен для правильной работы мозга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. Поэтому хорошо если место "хватки" пишущего предмета (ручки или карандаша) покрыто ребрышками или пупырыш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ще лучше, если ученику эту самую ручку удобно держать, тогда почерк скорее стабилизируется. А для этого корпус должен быть трехгранным (фирма Staedtler,)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Упражнения  для преодоления дисграф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Упражнение "Корректурная правк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Упражнение "Пишем вслух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"Вглядись и разберись"</w:t>
      </w:r>
      <w:r>
        <w:rPr>
          <w:sz w:val="28"/>
          <w:szCs w:val="28"/>
        </w:rPr>
        <w:t xml:space="preserve"> (пунктуация для дисграфиков и не толь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аботы - сборники диктантов (с уже поставленными запятыми, и проверьте, чтобы не было опеча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вчитываясь, "фотографируя" текст, объяснить постановку каждого знака препинания вслу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"</w:t>
      </w:r>
      <w:r>
        <w:rPr>
          <w:sz w:val="28"/>
          <w:szCs w:val="28"/>
          <w:u w:val="single"/>
        </w:rPr>
        <w:t>Пропущенные букв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__неч__о, н__ м__гл__ бы__ь и __е__и о т__м, ч__о__ы Лариосик __к__зал__я п__ед__те__е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) Лабири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дисграфиков написания дикт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резвычайно медл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писание диктанта объемом 150 слов на начальной стадии ликвидации дисграфии должно затрачиваться не менее часа времени. Почему так долго? Это видно из следующи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 прочитывается целиком. Можно спросить, на какие орфограммы/пунктограммы этот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иктуется первое предложение. Попросите ученика назвать количество запятых в нем, попробовать их объяснить. Не настаивайте, подсказывайте, поощряйте попытку дать верный ответ. Попросите проговорить по буквам одно или два сложных с орфографической точки зрения (или просто длинных) слова. Только потом (после двукратного, а то и трех-четырехкратного прочт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е диктуется по частям и записывается с проговариванием вслух всех особенностей произношения и знаков препин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льзя дела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дисграфией, как правило, имеют хорошую зрительную память. Поэтому ни в коем случае нельзя предлагать им упражнения, где требуется исправить ошибки, изначально допущенные. Выполнение подобных упражнений может пагубно сказаться (из-за той же зрительной памяти) и на учащихся, имеющих навык грамотного пись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предлагайте детям исправлять ошибки, учите их не делать ошибок. Суть исправления дисграфии в том, чтобы искоренить саму мысль о том, что при письме можно эти самые ошибки допускать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3:00Z</dcterms:created>
  <dc:creator>User</dc:creator>
  <dc:description/>
  <cp:keywords/>
  <dc:language>en-US</dc:language>
  <cp:lastModifiedBy>User</cp:lastModifiedBy>
  <dcterms:modified xsi:type="dcterms:W3CDTF">2015-03-21T16:02:00Z</dcterms:modified>
  <cp:revision>4</cp:revision>
  <dc:subject/>
  <dc:title>Рекомендации для учителей, работающих с детьми с нарушениями речи</dc:title>
</cp:coreProperties>
</file>